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6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AMENDMENTS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ULES RELATING TO RULES R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LATING OPERATOR SERVICES FOR   )      DOCKET NO. 96R-36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SERVICE PR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DERS AND TELEPHONE UTILI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 CCR 723-18. </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PROPOSED RULEMAKING CONCERN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CLOSURES BY OPERATOR SERVICE PROVID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1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e Colorado Public Utilities Commission hereby gives notice of proposed rulemaking concerning amendments to the Rules Regulating Telecommunications Service Providers and Telephone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18.</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intent of the proposed rules is to establish benchmark rates for nonoptional operator services and to amend the rules to provide the Commission with the ability to require oral disclosure by nonoptional operator services of such rates, if the Commission approves a rate higher than the benchmark and such disclosure is in the public interest.  The proposed rules also permit regulated telecommunications providers to recover costs and attorneys fees incurred as a result of blocking the access of a nonoptional oper-ator services provider in compliance with a Commission order regarding failure to disclose higher than benchmark rates.  These rules are being proposed in response to the provisions of House Bill 1161 (codified at § 40-15-302(5), C.R.S.) which became effec-tive on August 6,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A copy of the proposed rul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proposed amendments to 4 CCR 723-18) is attached to this notice of proposed rulemaking.  The statutory authority for the proposed rules is found at §§ 40-2-108 and 40-15-302(5),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The Commission will conduct a hearing on the proposed rules and related issues beginning at 9:00 a.m. on October 11</w:t>
      </w:r>
      <w:r>
        <w:rPr>
          <w:rFonts w:eastAsia="Courier 10cpi" w:cs="Courier 10cpi" w:ascii="Courier 10cpi" w:hAnsi="Courier 10cpi"/>
          <w:color w:val="000000"/>
          <w:sz w:val="24"/>
          <w:szCs w:val="24"/>
        </w:rPr>
        <w:t>, 1996.  The hearing will be conducted by an Administrative Law Judge in a Com-mission hearing room located on Office Level (OL2), 1580 Logan Street, Denver, Colorado.  Interested persons may submit written comments on the rules and present these orally at hearing, unless the Commission deems oral presentations unnecessary.  Interested persons may file written comments before the hearing.  All submis-sions will be considered by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is Notice of Proposed Rulemaking shall be filed with the Secretary of State for publication in the September 10, 1996 copy of </w:t>
      </w:r>
      <w:r>
        <w:rPr>
          <w:rFonts w:eastAsia="Courier 10cpi" w:cs="Courier 10cpi" w:ascii="Courier 10cpi" w:hAnsi="Courier 10cpi"/>
          <w:i/>
          <w:iCs/>
          <w:color w:val="000000"/>
          <w:sz w:val="24"/>
          <w:szCs w:val="24"/>
        </w:rPr>
        <w:t>The Colorado Register</w:t>
      </w:r>
      <w:r>
        <w:rPr>
          <w:rFonts w:eastAsia="Courier 10cpi" w:cs="Courier 10cpi" w:ascii="Courier 10cpi" w:hAnsi="Courier 10cpi"/>
          <w:color w:val="000000"/>
          <w:sz w:val="24"/>
          <w:szCs w:val="24"/>
        </w:rPr>
        <w:t>.  At the time of filing with the Secretary of State, this notice shall also be filed with the Office of Regulatory Reform.</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earing on the proposed rules and related matters shall be held beginning at:</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October 11, 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time set for hearing, interested persons may submit written comments and present these orally unless the Commission deems oral comments unnecessary.</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terested persons may file written comments in this Docket before hearing.  All submissions will be considered.</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13, 1996.</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