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LBERT RIVERA, D/B/A RUN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BBIT PEDI-CAB, P.O. BOX 6128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6, FOR A   )      DOCKET NO. 96A-100CP-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APPLICATION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Rehearing, Reargument, or Reconsideration ("RRR") filed by Applicant Albert Rivera, doing business as Running Rabbit Pedi-Cab ("Applicant").  The Applicant requests reconsidera-tion of Decision No. C96-685 in which we denied the application for temporary authority.  Now being duly advised in the premises, we deny the application for RRR.</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ur prior decision explains the grounds for the denial of the application for temporary authority.  Furthermore, we note that the application for RRR does not demonstrate an immediate and urgent need for the proposed service.  For the reasons stated in Decision No. C96-685, we determine that the application for RRR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Metro Taxi, Inc., filed a response to the application for RRR on July 29, 1996.  Since responses to requests for reconsidera-tion are not permitted under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we will not con-sider Metro's response in ruling upon the application for RR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ubsequent to our oral decision at the July 31, 1996 Com-missioner's Weekly Meeting to reject the application for RRR, Applicant filed a Motion to Strike the Response to the Application for RRR.  This frivolous motion will be denied as moot in light of our decision to not consider the response to the application for RRR.  The Commission will waive response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filed by Applicant Albert Rivera, doing business as Running Rabbit Pedi-Cab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bert Rivera, doing business as Running Rabbit Pedi-Cab's Motion to Strike is denied as moot.  Response time is waiv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 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