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85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RENE E. MOQUIN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BA FORGET-ME-NOT ADVENTURES TO )      DOCKET NO. 96A-180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TE AS A COMMON CARRIER B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TOR VEHICLE FOR HIRE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WITHDRAWAL REQUEST AND CLOSING D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August 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the "Commission") for consideration of the request to withdraw application and for an order closing these dockets made by Rene E. Moquin, doing business as Forget-Me-Not Adventures ("Forget-Me-Not").  The request to withdraw application was filed on June 18, 199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Also on June 18, 1996, a recommended decision was entered by the Administrative Law Judge to whom the matter had been assign-ed. 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Se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ecision No. R96-617.  This recommended decision became the decision of the Commission on July 8, 1996.  The time period for the filing of rehearing, reargument, or reconsideration there-fore expired July 28, 199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By the terms of the recommended decision, Forget-Me-Not has until August 17, 1996 to comply with the terms of the second order-ing paragraph of the recommended decision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In light of the above-described circumstances, the Commis-sion finds that the request should be granted and Decision No. R96-617 should be vacated pursuant to § 40-6-112, C.R.S.  The modifica-tion of Decision No. R96-617 is necessary to ensure that Forget-Me-Not does not attempt to commence operations pursuant to that deci-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to withdraw filed by Rene E. Moquin, doing business as Forget-Me-Not Adventures,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Decision No. R96-617 is hereby vacated.  As such, no certificate of public convenience and necessity was ever granted in this docket and this docket shall be clos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ugust 7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R. BRENT ALDERFER 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