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Decision No. C96-84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THE MOUNTA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ES TELEPHONE AND TELEGRAPH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DOING BUSINESS AS US WES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UNICATIONS, INC., FOR APPROVAL)      DOCKET NO. 90A-665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A FIVE-YEAR PLAN FOR RATE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REGULATION AND FOR A SHA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ARNINGS PROGRAM.</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US WEST COMMUNICATIONS, INC. TO)      DOCKET NO. 96A-218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DIFY ITS RATE AND SERVICE REGU-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TION PLAN.</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MODIFY ITS RATE AND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ULATION PLAN -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VARIANCE FROM RULES 4(2)(a),  )      DOCKET NO. 96A-219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h), AND 4(2)(A)(i) OF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PRESCRIBING PRINCIPLES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STING AND PRICING OF REGULAT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 OF TELECOMMUNIC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PROVIDERS.</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AND SUSPE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ON OF TARIFF SHEETS FILED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 INC. WITH )      DOCKET NO. 96S-25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VICE LETTER NO. 2608 REGARD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POSED RATE CHANGES.</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OF CONSOLIDATION AND PROCEDURAL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ly 3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motions to consolidate filed by U S WEST Communications, Inc. ("USWC"), the Colorado Office of Consumer Counsel, and TCI Communications, Inc. ("OCC/TCI").  The parties to this case have filed responses to the requests for consolidation.  Now being duly advised, we grant the motions to consolidate as discussed in this 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s to consolidate filed by USWC and OCC/TCI request similar relief.  Both motions request that Docket Nos. 96A-218T, 219T, and 257T be consolidated.  No party opposes this spe-cific request.  For the reasons stated in the motions, we find that these three dockets should be consolidat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two motions for consolidation do differ in one respect:  the OCC/TCI motion also requests that the pending pro-ceeding concerning Docket No. 90A-665T be consolidated with the other dockets herein; and the USWC motion opposes this suggestion.  We accept the suggestion in the OCC/TCI motion and consolidate Docket No. 90A-665T with the other dockets at issue here.  We agree with the suggestion that the issues presented in Docket No. 90A-665T are substantially related to issues to be decided in the remaining cases.  Therefore, the OCC/TCI motion for consolidation will be grant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 xml:space="preserve">In light of our order of consolidation, we will vacate the pending hearings and other procedural directives related to Docket Nos. 90A-665T and 96A-218T.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6-667.  We will direct that the procedural order previously established for Docket No. 96S-257T (Decision No. C96-787) be followed for this consolidated proceeding, except as specifically modified here.  Since we are now making Docket No. 90A-665T part of this proceed-ing, USWC will be provided the opportunity to supplement its pre-filed direct testimony in this consolidated case with respect to issues arising in Docket No. 90A-665T.  This supplemental direct testimony shall be filed on or before August 19, 1996.</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art of its request for consolidation, USWC also suggested that the parties be directed to file legal briefs regard-ing the effect of subsections 40-15-502(3)(b)(I-III), C.R.S., upon rate proposals at issue in this proceeding.  For example, those statutory provisions appear to limit rate increases for residential basic exchange service.  Consistent with USWC's suggestion, we will order the parties to file legal briefs regarding the effects of subsections 40-15-502(3)(b)(I-III), C.R.S., upon the issues in this consolidated proceeding.</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Hearings are presently scheduled in this case beginning October 28, 1996, and continuing as necessary on October 29 through 31, 1996, and November 1, 6 through 8, 12, 14, and 15, 1996.  The Commission is considering whether this hearing schedule should be modified to vacate the October dates with new dates set for November 25 through 27, 1996.  Since the present hearing schedule was established based upon comments from the parties, we will allow the parties to submit comment upon this possible change in the hearing schedule before deciding the matt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Other Mot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OCC submitted a Motion for Leave to File Late Response on July 23, 1996.  We conclude that response time to the motion should be waived and the motion granted.</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OCC, by motion filed on July 8, 1996, has also requested that the Commission hold public hearings in this case.  Good grounds having been stated, we will grant the motion.  Spe-cific dates for such hearings will be set by future order.  We now note that such hearings will be on the record.  Therefore, public witnesses will be sworn and will be subject to cross-examina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s. 90A-665T, 96A-218T, 219T, and 96S-257T are hereby consolid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procedural schedule previously established for Docket Nos. 90A-665T and 96A-218T in Decision No. C96-667 is vacated.  The procedural schedule and orders previously established in Decision No. C96-787 are hereby adopted for this consolidated proceeding except as modified in this Decision.  Specifically, U S WEST Communications, Inc., shall be permitted to supplement its direct case filing to address issues related to Docket No. 90A-665T.  Such supplemental prefiled direct testimony and exhibits shall be filed on or before August 19,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Within 14 days of the effective date of this Decision, the parties shall file opening briefs regarding the effects of sub-sections 40-15-502(3)(b)(I-III), C.R.S., upon the issues and pro-posals in this case.  Reply briefs shall be filed within seven days of the filing of opening briefs.</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ithin five days of the effective date of this Order, the parties shall file comments regarding the possible rescheduling of hearing dates as discussed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Motion for Leave to File Late Response by the Colorado Office of Consumer Counsel is granted.  Response time to the motion is waiv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  The motion for public hearings filed by the Colorado Office of Consumer Counsel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ly 31,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