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RULE 22, RULES P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RIBING THE STANDARD PROCED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SEPARATING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PROPERTY COSTS, REVENUES, )      DOCKET NO. 96R-3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ENSES, TAXES, AND RESERV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CCESS CHARGES OF SMAL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4 CCR 723-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EMERGENCY R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adoption of emergency rules relating to Rule 22, Rules Prescribing the Standard Procedures for Separating Telecommunications Property Costs, Reve-nues, Expenses, Taxes, and Reserves for Access Charges of Small Exchange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7.  For the reasons set forth in this decision, we now adopt on an emergency basi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rulemaking requirements for permanent rules set forth in § 24-4-103, C.R.S.), the rules appended to this order as Attachment A.  We take this action pursuant to the provisions of § 24-4-103(6),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enerally, the purpose of the rules adopted by this order are to state the manner in which certain material previously incor-porated by reference in the rules found at 4 CCR 723-27 may be obtained by interested persons.  In particular, the emergency amendments to Rule 22 specify that the Director of the Public Util-ities Commission, or his designee, will provide information regard-ing how the incorporated material may be obtained by interested persons.  Additionally, the emergency amendment informs members of the public that the incorporated material may be examined at any state publications depository libra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adopt the attached rules as emergency rules, in accor-dance with the provisions of § 24-4-103(6), C.R.S., in order to comply with the provisions of § 24-4-103(12.5)(d), C.R.S.  Sec-tion 24-4-103(12.5)(d), C.R.S., requires that an agency rule which incorporates material by reference shall include the title and address of an employee of the agency who will provide information regarding how the incorporated material may be obtained or exam-ined, and a statement indicating that any material that has been incorporated by reference in the rule may be examined at any state publications depository library.  The previous Rule 22 did not con-tain such provi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immediate adoption of the rules attached to this decision is imperatively necessary to comply with state law, and compliance with the rulemaking requirements associated with permanent rules, as set forth in § 24-4-103, C.R.S., would be con-trary to the public interest.  We find it necessary to immediately establish the provisions set forth in the attached rules for the guidance of interested persons.  The statutory authority for adop-tion of these rules is set forth in §§ 40-2-108 and 40-3-10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ules attached to this order shall be effective imme-diately upon the mailed date of this decision.  Such rules shall remain in effect until permanent rules become effective or for 210 days, whichever period is 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ules appended to this Decision as Attachment A are hereby adopted as emergency rules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 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