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PETI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FS COMMUNICATIONS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RBITRATION PURSU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47 U.S.C. § 252(b) OF INTER-     )      DOCKET NO. 96A-2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NECTION RATES, TERM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DITIONS WITH U S WEST 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OF TCG COLORADO  )</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TITION FOR ARBITRATION PURSUANT TO)      DOCKET NO. 96A-32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2(B) OF THE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T OF 1996 TO ESTABLISH AN IN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NECTION AGREEMENT WITH US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TRCONNE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CONTRACT NEGOTIATIONS BETW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COMMUNICATIONS OF THE MOUNTAIN )      DOCKET NO. 96A-34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S, INC. AND U S WEST COMMUN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INC., PURSUANT TO 47 U.S.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TION 252.</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NSOLIDATION AND SETTING PROCEDURAL SCHED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Pursuant to the provisions of 47 U.S.C. § 252(b) of the Telecommunications Act of 1996 ("Act")</w:t>
      </w:r>
      <w:r>
        <w:rPr>
          <w:rStyle w:val="Footnoteanchor"/>
        </w:rPr>
        <w:footnoteReference w:id="2"/>
      </w:r>
      <w:r>
        <w:rPr>
          <w:rFonts w:eastAsia="Courier 10cpi" w:cs="Courier 10cpi" w:ascii="Courier 10cpi" w:hAnsi="Courier 10cpi"/>
          <w:color w:val="000000"/>
          <w:sz w:val="24"/>
          <w:szCs w:val="24"/>
        </w:rPr>
        <w:t>, MFS Communications Com-pany, Inc. ("MFS"), filed its Petition for Arbitration in this mat-ter on June 24, 1996.  MFS also served a copy of the petition on U S WEST Communications, Inc. ("USWC"), in accordance with the pro-visions of § 252(b)(2) of the Act.  The petition requests that the Commission establish the rates, terms, and conditions for intercon-nection and related arrangements between Petitioner MFS and USWC.  The Commission issued notice of the petition on June 27, 1996.  In accordance with the provisions of § 252(b)(3) (non-petitioning party to a negotiation may respond to a petition for arbitration and may provide such additional information as it wishes within 25 days after the State commission receives the petition), USWC has submitted a response to MFS' Petition for Arbitration on July 22, 1996.</w:t>
      </w:r>
      <w:r>
        <w:rPr>
          <w:rStyle w:val="Footnoteanchor"/>
        </w:rPr>
        <w:footnoteReference w:id="3"/>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17, 1996, TCG Colorado ("TCG") filed its Peti-tion for Arbitration pursuant to the provisions of the Act.  A copy of this petition was, according to TCG, sent to USWC.  AT&amp;T Commu-nications of the Mountain States, Inc. ("AT&amp;T"), submitted its Petition for Arbitration on July 30, 1996; a copy has also been served upon USWC as required by the Act.  As in the petition by MFS, TCG and AT&amp;T request that we establish the rates, terms, and conditions for interconnection and related arrangements with USWC.  By minute order at our July 31, 1996 Commission weekly meeting, we directed that notice of the TCG and AT&amp;T petitions be issued with an opportunity for interested persons to intervene within ten days of the notice.  We now consolidate these petitions, set them for hearing, and establish the procedural directives set forth below.</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Section 252 of the Act provides that telecommunications carrier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n incumbent local exchange carrier and a new entrant into the local exchange market) may voluntarily negotiate the specific terms for the provision of interconnection services and unbundled network elements.  In the event the negotiating car-riers are unable to reach agreement with respect to such terms, § 252(b) provides that, during the period from the 135th to the 160th day after the date on which an incumbent local exchange car-rier receives a request for negotiation, the carrier or any other party to the negotiation may petition a State commission to arbi-trate any open issues.  As noted above, the three petitions here have been filed pursuant to the provisions of § 252(b).</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Section 252(b)(4) of the Act provides that a State com-mission, in the course of arbitration proceedings, may require the petitioning and responding parties to provide such information as may be necessary for the commission to reach a decision on all unresolved issues.  The issues in this proceeding must be limited to those raised in the petition for arbitration and the response.</w:t>
      </w:r>
      <w:r>
        <w:rPr>
          <w:rStyle w:val="Footnoteanchor"/>
        </w:rPr>
        <w:footnoteReference w:id="4"/>
      </w:r>
      <w:r>
        <w:rPr>
          <w:rFonts w:eastAsia="Courier 10cpi" w:cs="Courier 10cpi" w:ascii="Courier 10cpi" w:hAnsi="Courier 10cpi"/>
          <w:color w:val="000000"/>
          <w:sz w:val="24"/>
          <w:szCs w:val="24"/>
        </w:rPr>
        <w:t xml:space="preserve">  According to § 252(b)(4)(C):</w:t>
      </w:r>
    </w:p>
    <w:p>
      <w:pPr>
        <w:sectPr>
          <w:footerReference w:type="default" r:id="rId3"/>
          <w:footnotePr>
            <w:numFmt w:val="decimal"/>
          </w:footnotePr>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The State commission shall resolve each issue set forth in the petition and the response, if any, by imposing appropriate conditions . . . upon the parties to the agreement, and shall conclude the resolution of any unresolved issues not later than 9 months after the date on which the local exchange carrier received the request under this section.</w:t>
      </w:r>
      <w:r>
        <w:rPr>
          <w:rStyle w:val="Footnoteanchor"/>
        </w:rPr>
        <w:footnoteReference w:id="5"/>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ably, § 252(c) directs that:</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solving by arbitration under subsection (b) any open issues and imposing conditions upon the par-ties to the agreement, a State commission shal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ensure that such resolution and conditions meet the requirements of section 251, including the regulations prescribed by the (Federal Communications) Commission pursuant to section 25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establish any rates for interconnection, services, or network elements according to subsection (d); a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provide a schedule for implementation of the terms and conditions by the parties to the agre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rder to consider and rule upon these pending Petitions for Arbitration, we now issue the procedural directives contained in this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solidation and Requests for Interven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CG, in its petition, argues that its request for arbi-tration should not be consolidated with any other petition.  We assume that USWC and MFS also object to such action, in light of their Joint Opposition to Petitions to Interven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iscussion </w:t>
      </w:r>
      <w:r>
        <w:rPr>
          <w:rFonts w:eastAsia="Courier 10cpi" w:cs="Courier 10cpi" w:ascii="Courier 10cpi" w:hAnsi="Courier 10cpi"/>
          <w:i/>
          <w:iCs/>
          <w:color w:val="000000"/>
          <w:sz w:val="24"/>
          <w:szCs w:val="24"/>
        </w:rPr>
        <w:t>infra</w:t>
      </w:r>
      <w:r>
        <w:rPr>
          <w:rFonts w:eastAsia="Courier 10cpi" w:cs="Courier 10cpi" w:ascii="Courier 10cpi" w:hAnsi="Courier 10cpi"/>
          <w:color w:val="000000"/>
          <w:sz w:val="24"/>
          <w:szCs w:val="24"/>
        </w:rPr>
        <w:t>.  Nevertheless, we determine that these matters should be consolidated for the reasons stated he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First, we note that the Act expressly permits a State commission to consolidate arbitration proceeding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52(g) (State commission may consolidate proceedings under § 252 to reduce administrative burden on telecommunications carriers, other parties to the proceedings, and the State commission itself).  Our examina-tion of the three petitions filed here indicates that there is sub-stantial commonality in the issues rais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Obviously, all three petitions request that we estab-lish the rates, terms, and conditions for interconnection with the same incumbent carri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USWC).  As such, we anticipate that much of the evidence and information necessary for us to resolve these issu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rate and pricing issues) will be the same for each petition.  For example, we anticipate that USWC will utilize the same cost studies and costing methodologies in support of its positions on all three petitions.  Our examination of such evidence in a consolidated proceeding will serve the purposes of administra-tive economy for all concerned parties, including USWC and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Moreover, we note that the Act requires that arbitrated interconnection agreements not discriminate against any carrier.</w:t>
      </w:r>
      <w:r>
        <w:rPr>
          <w:rStyle w:val="Footnoteanchor"/>
        </w:rPr>
        <w:footnoteReference w:id="6"/>
      </w:r>
      <w:r>
        <w:rPr>
          <w:rFonts w:eastAsia="Courier 10cpi" w:cs="Courier 10cpi" w:ascii="Courier 10cpi" w:hAnsi="Courier 10cpi"/>
          <w:color w:val="000000"/>
          <w:sz w:val="24"/>
          <w:szCs w:val="24"/>
        </w:rPr>
        <w:t xml:space="preserve">  To the extent the three petitioners here request the same or sim-ilar interconnection services from USWC, our determinations should be consistent with respect to each petition.  A consolidated pro-ceeding will help ensure such consistenc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A number of parties have filed requests for interven-tion in the MFS petition.</w:t>
      </w:r>
      <w:r>
        <w:rPr>
          <w:rStyle w:val="Footnoteanchor"/>
        </w:rPr>
        <w:footnoteReference w:id="7"/>
      </w:r>
      <w:r>
        <w:rPr>
          <w:rFonts w:eastAsia="Courier 10cpi" w:cs="Courier 10cpi" w:ascii="Courier 10cpi" w:hAnsi="Courier 10cpi"/>
          <w:color w:val="000000"/>
          <w:sz w:val="24"/>
          <w:szCs w:val="24"/>
        </w:rPr>
        <w:t xml:space="preserve">  USWC and MFS oppose these interven-tions.</w:t>
      </w:r>
      <w:r>
        <w:rPr>
          <w:rStyle w:val="Footnoteanchor"/>
        </w:rPr>
        <w:footnoteReference w:id="8"/>
      </w:r>
      <w:r>
        <w:rPr>
          <w:rFonts w:eastAsia="Courier 10cpi" w:cs="Courier 10cpi" w:ascii="Courier 10cpi" w:hAnsi="Courier 10cpi"/>
          <w:color w:val="000000"/>
          <w:sz w:val="24"/>
          <w:szCs w:val="24"/>
        </w:rPr>
        <w:t xml:space="preserve">  In our view, that opposition is based upon a fundamental misconception of the negotiation/arbitration process envisioned under the Act.  Essentially, the parties' opposition to interven-tion by other interested persons is based upon the view that the negotiation/arbitration process must be limited to purely "private commercial interaction" between two carriers.  Joint Opposition to Petitions to Intervene, page 4.  This characterization construes the Act too narrowl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We note that interconnection agreements, along with the negotiations leading to such agreements, are not purely private contractual arrangements.  All interconnection agreements must com-ply with specific standards set forth in the Act.  For example, the terms of arbitrated agreements must be just and reasonable</w:t>
      </w:r>
      <w:r>
        <w:rPr>
          <w:rStyle w:val="Footnoteanchor"/>
        </w:rPr>
        <w:footnoteReference w:id="9"/>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nondiscriminatory based upon costs).  </w:t>
      </w:r>
      <w:r>
        <w:rPr>
          <w:rFonts w:eastAsia="Courier 10cpi" w:cs="Courier 10cpi" w:ascii="Courier 10cpi" w:hAnsi="Courier 10cpi"/>
          <w:color w:val="000000"/>
          <w:sz w:val="24"/>
          <w:szCs w:val="24"/>
        </w:rPr>
        <w:t>In addition, the Act requires that all agreements, even consensual ones, must be submitted to State commissions for approval.</w:t>
      </w:r>
      <w:r>
        <w:rPr>
          <w:rStyle w:val="Footnoteanchor"/>
        </w:rPr>
        <w:footnoteReference w:id="10"/>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The Act, in our view,  does not require that intercon-nection agreements be treated simply as private commercial arrange-ments between two parties.  To the contrary, other parties may have an interest and may be affected by the agreement made between two negotiating or arbitrating carriers.  Specifically, an agreement will establish interconnection rates, terms, and conditions avail-able to other carriers.  Furthermore, the Commission, in establish-ing rates, terms, and conditions for interconnection with USWC in one proceeding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in arbitrating MFS' petition) will undoubtedly consider information relevant to establishing such rates, terms, and conditions for other carriers.  It is likely, assuming the Commission acts consistently, that decisions made in one proceeding concerning USWC will affect determinations made in subsequent proceedings.  As such, it is appropriate that other interested parties have an opportunity to comment upon such infor-mation in the first procee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 finally note that the Act does not prescribe the precise procedures to be followed by State commissions in con-ducting arbitration under § 252.  We conclude that we must follow procedural directives set forth in Title 40, Colorado Revised Stat-utes.  Section 40-6-109, C.R.S., provides that, "At the time fixed for any hearing before the Commission . . . such persons, firms or corporations as will be interested in or affected by any order that may be made by the commission in such proceeding and who shall have become parties to the proceeding shall be entitled to be heard. examine and cross-examine witnesses, and introduce evidence."  For all these reasons, we conclude that the requests for intervention in this case should be granted.</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We acknowledge that there may be some issues raised in the petitions that are unique to an individual peti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ffect a specific petitioner and USWC only).  On such issues, we agree with USWC and MFS that it would be inappropriate for other carriers to comment upon such matters.  We assume that the parties will raise appropriate objections when necessary.  Nevertheless, the pendency of other issues on which our eventual decision may affect other parties causes us to grant the requests for interven-tion he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Procedural Schedu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Formal evidentiary hearings shall be conducted before the Commission </w:t>
      </w:r>
      <w:r>
        <w:rPr>
          <w:rFonts w:eastAsia="Courier 10cpi" w:cs="Courier 10cpi" w:ascii="Courier 10cpi" w:hAnsi="Courier 10cpi"/>
          <w:i/>
          <w:iCs/>
          <w:color w:val="000000"/>
          <w:sz w:val="24"/>
          <w:szCs w:val="24"/>
        </w:rPr>
        <w:t>en banc</w:t>
      </w:r>
      <w:r>
        <w:rPr>
          <w:rFonts w:eastAsia="Courier 10cpi" w:cs="Courier 10cpi" w:ascii="Courier 10cpi" w:hAnsi="Courier 10cpi"/>
          <w:color w:val="000000"/>
          <w:sz w:val="24"/>
          <w:szCs w:val="24"/>
        </w:rPr>
        <w:t xml:space="preserve"> commencing on September 23, 1996, and con-tinuing as necessary on September 24 through 27, 1996.  Additional hearings may be set if necessary.</w:t>
      </w:r>
      <w:r>
        <w:rPr>
          <w:rStyle w:val="Footnoteanchor"/>
        </w:rPr>
        <w:footnoteReference w:id="11"/>
      </w:r>
      <w:r>
        <w:rPr>
          <w:rFonts w:eastAsia="Courier 10cpi" w:cs="Courier 10cpi" w:ascii="Courier 10cpi" w:hAnsi="Courier 10cpi"/>
          <w:color w:val="000000"/>
          <w:sz w:val="24"/>
          <w:szCs w:val="24"/>
        </w:rPr>
        <w:t xml:space="preserve">  Such hearings shall be con-ducted in accordance with applicable procedural rul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Rules 80 through 86,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1) and statut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 40-6-109,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l parties, including the Petitioners and USWC, shall file their direct testimony and exhibits in support of their posi-tions on September 6, 1996.  Rebuttal testimony by all parties shall be filed on September 17, 1996.  Except for good cause shown, no party shall be permitted to file or offer additional or supple-mental testimony or exhibits.  The hearings scheduled in this mat-ter shall, except for good cause shown, be reserved for the cross-examination of witnesses who prefiled testimony and exhibi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iscovery is available to the parties immediately, in accordance with Rule 77, Commission Rules of Practice and Pro-cedure, 4 CCR 723-1.  However, in light of the expedited nature of these proceedings, we direct that responses to discovery and objections shall be due within seven days of receipt of discovery requests.  To facilitate the exchange of information, we will adopt the protective order appended to this decision as Exhibit 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MFS is advised of the provisions of Rule 21, Commission Rules of Practice and Procedure, 4 CCR 723-1, and Rule 221 Colorado Rules of Civil Procedure (a member in good standing before the Bar of Colorado must be associated with the cause of action).</w:t>
      </w:r>
      <w:r>
        <w:rPr>
          <w:rStyle w:val="Footnoteanchor"/>
        </w:rPr>
        <w:footnoteReference w:id="12"/>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s for Arbitration by MFS Communications Company, Inc., TCG Colorado, and AT&amp;T Communications of the Moun-tain States, Inc., are hereby consolida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Communications, Inc., is hereby made a party to this consolidated case without the necessity of filing a spe-cific request for interven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quests for intervention filed by Sprint Telecom-munications Company L.P., MCI Telecommunications Corporation, and MCImetro Access Transmission, Commission Staff, and the Colorado Office of Consumer Counsel are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cedural schedule and other procedural direc-tives discussed above, including the prefiling of testimony and exhibits by the parties to this proceeding, are hereby ado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rotective provisions set forth in Exhibit 1 to this Order are hereby ado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Hearing in this matter shall be held at the following date, time, and plac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September 23,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8:3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s shall continue as necessary on September 24 through 27, 1996.</w:t>
      </w:r>
    </w:p>
    <w:p>
      <w:pPr>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Motion to Consider Filing as Timely by U S WEST Communications, Inc., filed on July 22, 1996 is granted.</w:t>
      </w:r>
      <w:r>
        <w:br w:type="page"/>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DISSENT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MMISSIONER VINCENT MAJKOWSKI DISSENTING</w:t>
      </w:r>
      <w:r>
        <w:rPr>
          <w:rFonts w:eastAsia="Courier 10cpi" w:cs="Courier 10cpi" w:ascii="Courier 10cpi" w:hAnsi="Courier 10cpi"/>
          <w:b/>
          <w:bCs/>
          <w:color w:val="000000"/>
          <w:sz w:val="24"/>
          <w:szCs w:val="24"/>
        </w:rPr>
        <w:t>:</w:t>
      </w:r>
    </w:p>
    <w:p>
      <w:pPr>
        <w:sectPr>
          <w:footerReference w:type="default" r:id="rId5"/>
          <w:footnotePr>
            <w:numFmt w:val="decimal"/>
          </w:footnotePr>
          <w:type w:val="nextPage"/>
          <w:pgSz w:w="12240" w:h="15840"/>
          <w:pgMar w:left="1440" w:right="1440" w:gutter="0" w:header="0" w:top="1200" w:footer="2160" w:bottom="2443"/>
          <w:pgNumType w:fmt="decimal"/>
          <w:formProt w:val="false"/>
          <w:textDirection w:val="lrTb"/>
          <w:docGrid w:type="default" w:linePitch="600" w:charSpace="32768"/>
        </w:sect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 dissent from the majority decision to consolidate these three petitions for arbitration, to grant the petitions for inter-vention, and to allow discovery.  Essentially, I agree with the arguments made by U S WEST Communications, Inc. ("USWC"), and MFS Communications Company, Inc. ("MFS"), in their Joint Opposition to Petitions to Intervene.  Those parties point out that the arbi-tration process established in the Act is intended to be different from the traditional administrative proceedings conducted before the Commission.  The procedure established by the majority, includ-ing consolidation and the availability of discovery, is the tradi-tional procedure employed by this Commission for litigation of dis-puted cases.  In my view, the Act does not allow for such proce-dures since it specifically directs State commissions to "arbi-trate" not litigate disputes relating to interconnection agree-ments.</w:t>
      </w:r>
      <w:r>
        <w:br w:type="page"/>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2.</w:t>
        <w:tab/>
        <w:t>Furthermore, I agree with USWC and MFS that arbitration under the Act is intended to involve the parties to the original negotiation only.  The negotiation and arbitration of interconnec-tion agreements under the Act essentially involves private arrange-ments between the parties to the agreement.  To the extent other carriers seek interconnection with USWC, they may initiate their own negotiation or arbitration proceedings.  There is no need for those parties to intervene in arbitration proceedings involving other carriers.  I also note that after the Commission has con-cluded arbitration on each of the petitions, the true parties in interest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USWC and MFS) will be required to file their agree-ment with the Commission for review and approval.  Approved agree-ments will be available for public inspection within ten days of Commission approval (§ 252(h)).  In addition, the terms and condi-tions in an approved agreement must be made available to other car-riers (§ 252(i)).  Therefore, it is inappropriate to grant any of the requests for intervention.</w:t>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Commissioner</w:t>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87T1:TM</w:t>
      </w:r>
    </w:p>
    <w:sectPr>
      <w:footerReference w:type="default" r:id="rId6"/>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Pub. L. No. 104-104, 110 Stat.70.</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Due to administrative error, USWC's response was late-filed.  USWC, by its motion, has requested that we consider its response as timely filed.  As stated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 xml:space="preserve"> we grant this motion.</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252(b)(4) of the Act.</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MFS' petition states that its request for interconnection was served on USWC on February 8, 1996.  Similarly, TCG states that its request for interconnection was served on February 8, 1996.  Apparently, therefore, the Commission must decide all unresolved issues in the proceedings concerning MFS and TCG by November 8, 1996.  The AT&amp;T request for interconnection, according to the petition, was transmitted to USWC on March 1, 1996.  Accordingly, we must resolve all pending issues regarding the AT&amp;T request by December 1, 1996.</w:t>
      </w:r>
      <w:r>
        <w:rPr>
          <w:rFonts w:eastAsia="Courier 10cpi" w:cs="Courier 10cpi" w:ascii="Courier 10cpi" w:hAnsi="Courier 10cpi"/>
          <w:color w:val="000000"/>
          <w:sz w:val="24"/>
          <w:szCs w:val="24"/>
        </w:rPr>
        <w:t xml:space="preserve"> </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ection 252(d),(i).</w:t>
      </w:r>
    </w:p>
  </w:footnote>
  <w:footnote w:id="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s discussed above, the petitions for arbitration by TCG and AT&amp;T had not yet been noticed as of our July 31, 1996 Commission weekly meeting.  Therefore, interested persons have not yet had an opportunity to request intervention in proceedings on these petitions.</w:t>
      </w:r>
    </w:p>
  </w:footnote>
  <w:footnote w:id="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CG, in its petition, also indicates that no interventions should be permitted in its arbitration proceedings.</w:t>
      </w:r>
    </w:p>
  </w:footnote>
  <w:footnote w:id="9">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ction 252(d).</w:t>
      </w:r>
    </w:p>
  </w:footnote>
  <w:footnote w:id="1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ection 252(e).</w:t>
      </w:r>
    </w:p>
  </w:footnote>
  <w:footnote w:id="1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parties are apprised that any necessary, additional hearings will be set so that all hearings are concluded by October 15, 1996.  Given the Act's requirement for a Commission decision by November 8, 1996, no continuance of hearings beyond that date will be granted.</w:t>
      </w:r>
    </w:p>
  </w:footnote>
  <w:footnote w:id="1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Even if MFS believes it necessary to obtain additional counsel to be associated with this action, this shall not delay the availability of discovery to MF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