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82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AUTHORIZATION UN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40-3-104.3, C.R.S., TO PROVIDE)      DOCKET NO. 96A-317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LECTRIC SERVICE UNDER CONTRAC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COORS BREWING COMPAN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ORS ENDLINE PLANT, AND COO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LASS PLANT.</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INTERIM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3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3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1.</w:t>
        <w:tab/>
        <w:t>By application filed July 2, 1996, Public Service Company of Colorado ("Public Service Company") submitted a verified appli-cation seeking permission from this agency to divert from its pub-lished tariffs in seeking to provide service to Coors Brewing Com-pany, Coors Endline Plant, and Coors Glass Plant, all as more fully set forth in the application.  On July 5, 1996, the Commission sent the statutory five-day notice to all who might be interested.  On July 11, 1996, Trigen-Nations Energy Company, L.L.P. ("Trigen-Nations"), intervened stating that since September 1995 it has been operating the electric generating facility which Public Service Company now seeks to supplant.  Further, on July 22, 1996, Trigen-Nations filed a motion to dismiss or alternative request for ade-quate time to prepare for hearing, as well as to be provided with certain confidential attachment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The Commission notes that pursuant to the terms of § 40-3-104.3, C.R.S., the Commission is obliged to act within 30 days after the expiration of the 5-day notice period, or by August 9, 1996.  The intervention of Trigen-Nations makes this impossible of achievement, particularly with requests for discovery and related matters.  Accordingly, pursuant to the terms of § 40-3-104.3(1)(b), C.R.S., the Commission finds that it must extend the time period within which it may act for the time period permitted,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until September 23, 1996.  Further, hearing in this matter should be established in order to expedite this matter.  Counsel for Trigen-Nations notes that he will be out of the country between August 14 through 23, 1996, but does not indicate any other unavailable dat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ecause of the extraordinary circumstances present here, to include the intervention of Trigen-Nations Energy Company, L.L.P., the Commission finds that extraordinary circumstances exist pursuant to the provisions of § 40-3-104.3(1)(b), C.R.S., and the time within which the Commission may act is hereby extended to and including September 23, 1996.</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Hearing in this matter is established as follows:</w:t>
      </w:r>
    </w:p>
    <w:p>
      <w:pPr>
        <w:pStyle w:val="Normal"/>
        <w:tabs>
          <w:tab w:val="clear" w:pos="720"/>
          <w:tab w:val="left" w:pos="187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872"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August 12, 1996</w:t>
      </w:r>
    </w:p>
    <w:p>
      <w:pPr>
        <w:pStyle w:val="Normal"/>
        <w:tabs>
          <w:tab w:val="left" w:pos="720" w:leader="none"/>
          <w:tab w:val="left" w:pos="1296" w:leader="none"/>
          <w:tab w:val="left" w:pos="187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87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872"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187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87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872"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187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02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187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02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187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02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187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02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187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to Dismiss filed by Trigen-Nations Energy Company, L.L.P. is denied.  Pertinently, Public Service Company of Colorado has advised the Commission that such items as may be divulged without violating competitive confidentiality have been divulged, and that Trigen-Nations Energy Company, L.L.P.'s request for any disclosure beyond that is unwarranted.</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ly 31, 1996.</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R. BRENT ALDERFER</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 BUT CONCURRING.</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7E.AG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