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82)</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CITY OF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LENWOOD SPRINGS COLORADO TO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OBTAIN A CERTIFICATE OF PUB- )      DOCKET NO. 96A-058E</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HE DISTRIBUTION OF ELEC-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CAL ENERGY.                  )</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5,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7,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is matter comes before the Colorado Public Utilities Commission ("Commission") for consideration of the Application of the City of Glenwood Springs.  The City of Glenwood Springs ("Glenwood" or "Applicant") is seeking to obtain a Certificate of Public Convenience and Necessity to provide electric energy service to territory located in Garfield County, Colorado.  The areas included in Glenwood's request is both inside and outside of the city's corporate limits.  The application was originally filed on February 9, 1996.  Additional information to complete the Applica-tion was received on February 28, 1996.</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pPr>
      <w:r>
        <w:rPr>
          <w:rFonts w:eastAsia="Courier 10cpi" w:cs="Courier 10cpi" w:ascii="Courier 10cpi" w:hAnsi="Courier 10cpi"/>
          <w:color w:val="000000"/>
          <w:sz w:val="24"/>
          <w:szCs w:val="24"/>
        </w:rPr>
        <w:t>2.</w:t>
        <w:tab/>
        <w:t xml:space="preserve">No petitions to intervene were filed in opposition to the Verified Application, and the Commission has the authority to determine said Verified Application under its modified procedure as a noncontested and unopposed matter pursuant to § 40-6-109(5) (1993 Repl. Vol.), C.R.S., and Rule 2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Staff of the Public Utilities Commission ("Staff") reviewed Glenwood's application and determined that it was lacking in several material respects.  Additional information to complete the application was received on February 28, 1996.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nt is a municipal corporation and is a home rule city pursuant to authority of Chapter XX of the Constitution of the State of Colorado.</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pplicant is the owner and operator of the Glenwood Springs Electric System and furnishes electric energy to all resi-dents within the city limits of Glenwood and to many residents of the area surrounding the city.  Glenwood purchases its power from Public Service Company of Colorado ("PSCo") and in turn distributes that power to the residents of the area.</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rior to December, 1947, the Glenwood Springs Light and Water Company furnished electric energy to the residents of the area for which certification is sought; on December 1, 1947, the Applicant purchased all assets of the Glenwood Springs Light and Water Company and has owned and operated the electrical distribu-tion system since that date.</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No other person or entity has received certification for any portion of the area for which certification is sought except for the areas certified to the Holy Cross Electric Association ("Holy Cross") and PSCo.</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Holy Cross does not contest the right of certification of Applicant to the area in conflict, that area being Section 3, Township 7 South, Range 89 West of the 6th P.M.  This is expressed in a signed agreement between Holy Cross and Glenwood dated Febru-ary 21, 1996, and as described in Exhibits B and C of the applica-tion.</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 xml:space="preserve">Except as provided in paragraph 8 below, PSCo does not contest the right of certification of Applicant to the area in con-flict, that area being Sections 27, 34 and that portion of Section 35 lying Westerly of the centerline of the Roaring Fork River, Township 7 South, Range 89 West of the 6th P.M.   </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pplicant and PSCo agree that PSCo shall retain the right to serve new loads in excess of 1,000 KW in Sections 27, 28, 29, 30, 31, 32, 33, and 34 of Township 6 South, Range 89 West of the 6th P.M., unless PSCo forfeits this right to Glenwood due to inade-quate facilities to serve the new load in excess of 1,000 KW.</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service area listed in paragraphs 7 and 8 above are expressed in a signed agreement between PSCo and Glenwood dated February 15, 1996, and as described in Exhibit A to the applica-tion.</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City of Glenwood Springs Electric System is cur-rently providing electric service to the areas listed in this application.  At the present time, no other utility has sufficient electric distribution facilities to feasibly and practically serve such areas.</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9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 xml:space="preserve">The City of Glenwood Springs Electric System is also requesting authority to provide electric service within the addi-tional two areas:  </w:t>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ion 31, and the W1/2 of Section 32, Township 5 South, Range 88 West of the 6th P.M.</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960" w:right="48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ions 25, 26, 27, 28, 33, 34, 35, and 36, Township 5 South, Range 89 West of the 6th P.M.</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reas listed here are also listed in Exhibit A of the applica-tion.</w:t>
      </w:r>
    </w:p>
    <w:p>
      <w:pPr>
        <w:pStyle w:val="Normal"/>
        <w:tabs>
          <w:tab w:val="clear" w:pos="720"/>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600" w:leader="none"/>
          <w:tab w:val="left" w:pos="720" w:leader="none"/>
          <w:tab w:val="left" w:pos="1080" w:leader="none"/>
          <w:tab w:val="left" w:pos="156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0" w:leader="none"/>
          <w:tab w:val="left" w:pos="600" w:leader="none"/>
          <w:tab w:val="left" w:pos="720" w:leader="none"/>
          <w:tab w:val="left" w:pos="1080" w:leader="none"/>
          <w:tab w:val="left" w:pos="1560"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a Certificate of Public Convenience and Necessity filed by the City of Glenwood Springs, Colorado is granted.  The service area granted in this order is  specifically described below in this paragraph:</w:t>
      </w:r>
    </w:p>
    <w:p>
      <w:pPr>
        <w:pStyle w:val="Normal"/>
        <w:tabs>
          <w:tab w:val="clear" w:pos="720"/>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ship 5 South, Range 88 West of the 6th P.M.:</w:t>
      </w:r>
    </w:p>
    <w:p>
      <w:pPr>
        <w:pStyle w:val="Normal"/>
        <w:tabs>
          <w:tab w:val="left" w:pos="0" w:leader="none"/>
          <w:tab w:val="left" w:pos="720" w:leader="none"/>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ion 31, and the W1/2 of Section 32.</w:t>
      </w:r>
    </w:p>
    <w:p>
      <w:pPr>
        <w:pStyle w:val="Normal"/>
        <w:tabs>
          <w:tab w:val="left" w:pos="0" w:leader="none"/>
          <w:tab w:val="left" w:pos="720" w:leader="none"/>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ship 5 South, Range 89 West of the 6th P.M.:</w:t>
      </w:r>
    </w:p>
    <w:p>
      <w:pPr>
        <w:pStyle w:val="Normal"/>
        <w:tabs>
          <w:tab w:val="left" w:pos="0" w:leader="none"/>
          <w:tab w:val="left" w:pos="720" w:leader="none"/>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tions 25, 26, 27, 28, 33, 34, 35, and 36.</w:t>
      </w:r>
    </w:p>
    <w:p>
      <w:pPr>
        <w:pStyle w:val="Normal"/>
        <w:tabs>
          <w:tab w:val="left" w:pos="0" w:leader="none"/>
          <w:tab w:val="left" w:pos="720" w:leader="none"/>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ship 6 South, Range 89 West of the 6th P.M.:</w:t>
      </w:r>
    </w:p>
    <w:p>
      <w:pPr>
        <w:pStyle w:val="Normal"/>
        <w:tabs>
          <w:tab w:val="left" w:pos="0" w:leader="none"/>
          <w:tab w:val="left" w:pos="720" w:leader="none"/>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68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1/2 of Section 1, Sections 2, 3, 4, 5, 6, 7, 8, 9, 10, 15, 16, 17, 18, 19, 20, 21, 22, that por-tion of Section 27 lying Westerly of the center-line of the Roaring Fork River, Sections 28, 29, 30, 31, 32, 33, Section 34 excluding that portion lying Easterly of the centerline of the Roaring Fork River, and that portion of Section 35 lying Westerly of the centerline of the Roaring Fork River.</w:t>
      </w:r>
    </w:p>
    <w:p>
      <w:pPr>
        <w:pStyle w:val="Normal"/>
        <w:tabs>
          <w:tab w:val="left" w:pos="0" w:leader="none"/>
          <w:tab w:val="left" w:pos="720" w:leader="none"/>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ship 7 South, Range 89 West of the 6th P.M.:</w:t>
      </w:r>
    </w:p>
    <w:p>
      <w:pPr>
        <w:pStyle w:val="Normal"/>
        <w:tabs>
          <w:tab w:val="left" w:pos="0" w:leader="none"/>
          <w:tab w:val="left" w:pos="720" w:leader="none"/>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68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t portion of Section 3 described as follows:  Beginning at the Northeasterly corner of the Sunlight View Subdivision; thence Southerly along the Easterly line of said subdivision to the Southeasterly corner of said subdivision; thence Westerly along the Southerly line of said subdivi-sion to the intersection of said Southerly line and the Easterly line of the W1/2W1/2NW1/4SE1/4; thence Southerly along the Easterly line of said W1/2W1/2NW1/4SE1/4; thence Westerly along the Southerly line of said W1/2W1/2NW1/4SE1/4 to a point on the North-South centerline of said Sec-tion 3; thence Southerly along said centerline to the Northeasterly corner of the Lazy Diamond A Subdivision; thence Westerly along the Northerly line of said subdivision and projected Westerly to the Westerly Right-of-way line of County Road Num-ber 117 (Fourmile Road); thence Southwesterly along said Westerly Right-of-way line to the intersection of said Right-of-way line and the Southerly line of the parcel of land described in the deed recorded as Reception Number 409397 in the records of the office of Garfield County, Colorado, Clerk and Recorder; thence Westerly along said Southerly line to a point on the Westerly line of Section 3; thence Northerly along said Westerly Section line to the Northwesterly corner of said Section 3; thence Easterly along the Northerly line of said Section 3 to the point of beginning.</w:t>
      </w:r>
    </w:p>
    <w:p>
      <w:pPr>
        <w:pStyle w:val="Normal"/>
        <w:tabs>
          <w:tab w:val="left" w:pos="0" w:leader="none"/>
          <w:tab w:val="left" w:pos="720" w:leader="none"/>
          <w:tab w:val="left" w:pos="1296" w:leader="none"/>
          <w:tab w:val="left" w:pos="168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ity of Glenwood Springs shall file tariffs, within 45 days from the effective date of this Order, that reflect the change in its service territory as listed in paragraph 1 of this ordering section.</w:t>
      </w:r>
      <w:r>
        <w:br w:type="page"/>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0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July 17, 1996. </w:t>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560"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tab/>
        <w:tab/>
        <w:tab/>
        <w:tab/>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