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77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U S WEST COMMUNICATIONS, IN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MODIFY ITS RATE AND SERVIC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GULATION PLAN--APPLICATION F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ARIANCE FROM RULES 4(1)(a),    )      DOCKET NO. 96A-219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(1)(h), AND 4(2)(a)(i) OF TH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S PRESCRIBING PRINCIPLES F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STING AND PRICING OF REGU-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TED SERVICES OF TELECOMMUNICA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ONS SERVICE PROVIDERS.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LATE-FILED INTER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23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uly 1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lorado Public Utilities Com-mission (the "Commission") for consideration of the petition to allow late-filed intervention filed by Sprint Communications Com-pany L.P. ("Sprint")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This docket concerns the application of U S WEST Communica-tions, Inc. ("USWC"), to obtain a variance of certain of the Rules Prescribing Principles for Costing and Pricing of Regulated Serv-ices of Telecommunications Service Providers, 4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723-30.  This docket is related to Docket No. 96A-218T in which USWC is seeking an order approving its Mid-Term Proposal and Verified Application to Modify its Rate and Service Regulation Plan.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 xml:space="preserve">Sprint timely filed an intervention in Docket No. 96A-218T; however, Sprint inadvertently omitted to seek timely intervention in this docket.  Sprint, as a facilities based interexchange car-rier in Colorado, is a customer of USWC for switched access serv-ices.  Sprint may also become a future competitor of USWC with respect to local exchange telecommunications service.  In light of the above, the Commission finds that good cause exists for permitt-ing late intervention.  Sprint shall be required to accept the record as it exists on the effective date of this Order.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etition to allow late-filed intervention filed by Sprint Communications Company L.P. is granted.  Sprint Communica-tions Company L.P. shall accept the record as it exists on the Mailed Date of this Order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uly 17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