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705)</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PROPOSED RUL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GARDING PROCEDURES FOR COMMI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ION PARTICIPATION IN THE NEG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ATION AND MEDIATION OF INTER- )      DOCKET NO. 96R-173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NECTION AGREEMENTS BETWEE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ELECOMMUNICATIONS CARRIE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ITHIN THE STATE O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ORDER STAYING RECOMMENDED DECI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l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ly 3,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10cpi" w:cs="Courier 10cpi" w:ascii="Courier 10cpi" w:hAnsi="Courier 10cpi"/>
          <w:color w:val="000000"/>
          <w:sz w:val="24"/>
          <w:szCs w:val="24"/>
        </w:rPr>
        <w:t>In Decision No. R96-612, issued on June 14, 1996, an Admin-istrative Law Judge for the Commission recommended adoption of Rules Establishing Procedures Relating to a Request for Participa-tion of the Commission in the Negotiation and Mediation of Inter-connection Agreements within Colorado Between Telecommunications Carriers.  Pursuant to the provisions of § 40-6-109(2), C.R.S., the Recommended Decision shall become the decision of the Commission in the absence of the filing of exceptions, and if such decision is not stayed by the Commission.  In order to provide for Commission review of the rules recommended for adoption in Decision No. R96-612, we determine that the decision should be stayed.  The Commis-sion shall issue its decision regarding the merits of the  recom-mended rules, along with any exceptions filed to Decision No. R96-612 within 20 days of its issuance, in the future.</w:t>
      </w:r>
      <w:r>
        <w:rPr>
          <w:rStyle w:val="Footnoteanchor"/>
        </w:rPr>
        <w:footnoteReference w:id="2"/>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In accordance with the provisions of § 40-6-109(2), C.R.S., Decision No. R96-612 is hereby stayed.</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is effective on its Mailed Date.</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ly 3, 1996.</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This order does not extend the time for interested parties to file exceptions to Decision No. R96-6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