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70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 COMPANY OF COLORADO FOR CO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SSION AUTHORIZATION (1)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RGE WITH SOUTHWESTERN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COMPANY THROUGH THE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TION OF A REGISTERED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 HOLDING COMPANY AND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SUANCE OF SECURITIES IN CON-  )      DOCKET NO. 95A-531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CTION THEREWITH AND (2)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MPLEMENT A FIVE-YEAR REGULATO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N WHICH INCLUDES AN EARNING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ARING MECHANISM; FOR EST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SHMENT OF A PROCEDURAL SCH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LE; AND FOR SUCH OTHER RELIE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MAY BE APPROPRIATE OR NEC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RY.</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INVESTIGATION OF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IC COST ADJUSTMENT CLAUSE )      DOCKET NO. 95I-46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SETTING FORTH REVISED PROCEDURAL SCHEDUL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GRANTING OF MOTION TO WITHDRAW OF TRI-STA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ENERATION AND TRANSMISSION ASSOCIATION,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25, 1996, the Colorado Public Utilities Commis-sion (the "Commission") conducted a prehearing conference in this docket.  At the prehearing conference, it was represented that some of the parties were considering entering into a settlement agree-ment with the applicant, Public Service Company of Colorado ("PSCo").  These parties included the Staff of the Commission and the Office of Consumer Counse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light of the potential for settlement of some, if not all, of the issues, several parties requested that the Commission modify the procedural schedule to allow further time to memorialize any such agreement in writing.  These parties proposed that the focus of the hearing in this docket could then be directed to the acceptability of the settlement agreement and not to PSCo's posi-tion as set forth in its application.  Based on the statements made both by parties in favor of and by parties potentially opposed to a settlement agreement, the Commission will enter the procedural schedule discussed in this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dditionally, during the prehearing conference, Tri-State Generation and Transmission Association, Inc., moved to withdraw as a party to this action.  No party opposed this motion.  The Commis-sion finds that this motion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dates of July 1, 2, 3, and 8, 1996 are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r before 3:00 p.m., July 1, 1996, Public Service Company of Colorado shall file with the Commission, with hand-delivery or facsimile service to other parties, an executed settle-ment agreement, if such an agreement is reach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or before 3:00 p.m., July 1, 1996, Public Service Company of Colorado and all other signatories to the settlement agreement shall designate the witnesses they will call to testify in support of the settlement agreement along with a proposed wit-ness schedule.  The designation shall be made in a filing with the Commission, with hand-delivery or facsimile service to other par-ti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or before 3:00 p.m., July 2, 1996, each party not a signatory to the settlement agreement, shall identify, in a fil-ing with the Commission, those witnesses who have pre-filed testi-mony which it intends to cross-examine.  If a party will not con-duct cross-examination of any witness, then no such filing should be mad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Responses to Public Service Company of Colorado's motions to strike cross-answer testimony, filed on July 13 and 17, 1996, shall be due on or before July 2, 1996.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July 8, 1996, from 4:00 p.m. through 6:00 p.m., the Commission shall provide the opportunity for public comment on Pub-lic Service Company of Colorado's application in this docket.  The public witnesses shall be sworn and shall be subject to cross-examina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On July 8, 1996, Public Service Company of Colorado shall file a suggested revised schedule for all witnesses scheduled to testify in this proceeding.  This schedule should continue to provide for special scheduling of witnesses for whom such arrange-ment has been mad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On July 9, 1996, at 8:30 a.m., the Commission shall commence the evidentiary hearing in this docket.  The suggested revised witness schedule shall be addressed at that time as a pre-liminary matter.  At that time, comments on the revised procedural schedule and suggested changes thereto can also be made by any party.  Following preliminary matters, the first witnesses pre-sented shall be those testifying in support of the settlement agreement, including any witnesses for the Staff of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motion to withdraw made by Tri-State Generation and Transmission Association, Inc., is granted.  Tri-State Genera-tion and Transmission Association, Inc., shall remain on the cer-tificate of service list.</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is Order is effective on its Mailed Date.</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HEARING June 25, 199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