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1225 17TH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2, FOR A   )      DOCKET NO. 95A-62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THE COMMISSION'S ELE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C INTEGRATED RESOURCE PLAN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RULES 4 CCR 723-21.</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MOTION FOR EXTENSION OF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the Motion for Extension of Waiver filed by Public Service Com-pany of Colorado ("Public Service") on June 6, 1996.  In this motion, Public Service requests an extension of the order waiving compliance with the currently effective Integrated Resource Plann-ing ("IRP")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1.  The Colorado Independent Energy Association ("CIEA") has filed a response to the motion.  Generally, CIEA opposes extension of the waiver unless such extension is conditioned upon Public Service not acquiring new resources which would otherwise be subject to the rules during the period of the proposed extension.  Now being duly advised in the premises, we will grant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By previous order in this docket, we temporarily waived the requirement that Public Service undertake certain actions in com-pliance with the existing IRP Rules.  As grounds for that order, we noted that the Commission had tentatively adopted substantial revi-sions to the rules in Docket No. 95R-071E.  Those revisions were tentative only, inasmuch as the new rules were still subject to reconsideration.  The Commission has now issued a final order of adoption of revised IRP Rules.  </w:t>
      </w:r>
      <w:r>
        <w:rPr>
          <w:rFonts w:eastAsia="Courier 10cpi" w:cs="Courier 10cpi" w:ascii="Courier 10cpi" w:hAnsi="Courier 10cpi"/>
          <w:i/>
          <w:iCs/>
          <w:color w:val="000000"/>
          <w:sz w:val="24"/>
          <w:szCs w:val="24"/>
        </w:rPr>
        <w:t xml:space="preserve"> See</w:t>
      </w:r>
      <w:r>
        <w:rPr>
          <w:rFonts w:eastAsia="Courier 10cpi" w:cs="Courier 10cpi" w:ascii="Courier 10cpi" w:hAnsi="Courier 10cpi"/>
          <w:color w:val="000000"/>
          <w:sz w:val="24"/>
          <w:szCs w:val="24"/>
        </w:rPr>
        <w:t xml:space="preserve"> Decision No. C96-529, issued May 24, 1996.  However, those rules have not yet become effective.  We anticipate that the new rules will become effective on July 30, 1996 (20 days following publication in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vised rules set forth new IRP requirements which are substantially different than present requirements.  Public Service now requests that the waiver of compliance with the exist-ing IRP Rules be extended pending the effective date of the new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cause having been stated, we will grant the motion.  Since we anticipate that the new rules will become effective on July 30, 1996, we will grant the motion for extension of time to that date.  Additionally, since the new rules will become effective in the very near future, no need exists to adopt the condition sug-gested by CI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Waiver filed by Public Service Company of Colorado on June 6, 1996 is granted to July 3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20E.TM</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