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69)</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DESIGNATIO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ELECTRIC UTILITY TRANSMISSIO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IES AND ELECTRIC UTILITY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ION FACILITIES FOR WHICH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PPLICATION TO OBTAIN A        )</w:t>
        <w:tab/>
        <w:tab/>
        <w:t>CASE NO. 6396</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IENC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IS REQUIRED, OR TH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A FORMAL DETERMINATIO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NO CERTIFICATE IS REQUIRED.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ORDER OF THE COMMISSION PERTAINI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CERTIFICATION OF FACILITIES</w:t>
      </w:r>
      <w:r>
        <w:rPr>
          <w:rFonts w:eastAsia="Courier 10cpi" w:cs="Courier 10cpi" w:ascii="Courier 10cpi" w:hAnsi="Courier 10cpi"/>
          <w:color w:val="000000"/>
          <w:sz w:val="24"/>
          <w:szCs w:val="24"/>
        </w:rPr>
        <w:t xml:space="preserv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 w:right="0" w:hanging="576"/>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Sections (d) and (e) of Rule 18 of the Commission's Elec-tric Utility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require each Colorado electric utility to file with the Commission, no later than April 30 of each year, a schedule of its proposed new construction or extensions of generation and transmission facili-ties for the next three calendar year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s 18(d)(2) and (e)(2) further provides that the Commis-sion shall issue its decision on whether a certificate is required or whether an application for a certificate of public convenience and necessity, or a formal determination regarding the necessity of a certificate, is required within 60 days of April 30 of the calen-dar year in which the data are filed.</w:t>
      </w:r>
      <w:r>
        <w:br w:type="page"/>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ule 18(g) provides that the information filed by each utility shall be public information, available for inspection at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offices of the Commission, during regular business days and hours.  The rule further provides that the Commission will give notice of the filing of data to all those who, in the opinion of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ommission, are interested persons, firms, or corporations.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y interested person, firm, or corporation may file comments in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 to the projects identified by the data filed with the Com-mission within 15 days of the filing of data.</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tice of the filing of the data was given by the Commis-sion on May 24, 1996.  In addition, notice of the filing of late filed data by Mountain View Electric Association, Inc., was given on June 7, 1996.  One set of comments was filed.</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ollowing utilities have submitted proposed construc-tion schedule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Rural Electric Association</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View Electric Association, Inc.</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n Miguel Power Association, Inc.</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State Generation and Transmission Association, Inc.</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Plains Energy</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ew projects were reported as listed below:</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ountain View Electric Association, Inc.</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EST LAKE 115-12.5KV SUBSTATION - construct new 115-12.5kV substation located approximately 2 miles west of I-25 adjacent to PSCo's 115kV transmission line.</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LMER DIVIDE 69/115-12.5KV SUBSTATION - construct new 115-12.5kV substation to be initially operated at 69kV, located approximately 0.5 mile south of Palmer Divide Road adjacent or under existing Monument-Russellville 69kV transmission line.</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YTON SUBSTATION - install second 69kV transformer (bus work will be constructed for 115kV).</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BERT 69/115KV TRANSMISSION LINE AND SUBSTATION - construct new 115-12.5kV substation to be initially operated at 69kV, located approximately 0.5 mile south of the Town of Elbert.  Construct 115kV transmission line to be operated at 69kV from new Elbert Substation to existing Russellville Substation.</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ublic Service Company of Colorado</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OSHONE-RIFLE 69KV/115KV UPGRADE - construct Hopkins-Roaring Fork-Glenwood 115kV transmission line; remove existing Shoshone-Glenwood 69kV transmission line; rebuild Glenwood-Rifle 69kV transmission line for 115kV. </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WNEE TURBINE BLADE UPGRADE - upgrade the turbine steam path by replacing turbine blades and controls resulting in 16MW of increased capacity.</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152" w:right="576"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ri-State Generation and Transmission Association, Inc.</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SPECT VALLEY-SAND CREEK TAP 115KV TRANSMISSION LINE - construct 7 miles of 115kV transmission line from Morgan County Rural Electric Association's existing Prospect Valley Substation to the Sand Creek Tap on Western Area Power Administration's existing Hoyt-Terry 115kV transmission line.</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LOST CANYON 115KV LINE UPGRADE - reconductor existing Durango-Lost Canyon 115kV line with 477 MCM conductor.</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estPlains Energy</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READER SUBSTATION - install 115kV line termina-tion and associated protection facilities for Reader-Power Plant new 115kV line.</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ENDE SUBSTATION - install 69kV line termination, insulated for 115kV, and associated protection facil-ities for Reader-Blende 69kV line.</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DER-BLENDE 69KV LINE RE-ROUTE - re-route a section of existing 69kV transmission line to Blende Substa-tion.  Re-route will be insulated for 115kV.</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IPPLE CREEK SUBSTATION - install second 69/13.8kV transformer (bus work will be constructed for 115kV).</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o certificate of public convenience and necessity shall be required for the following Mountain View Electric Asso-ciation, Inc., project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728" w:right="1152"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est Lake 115-12.5kV Substation - New Facility</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728" w:right="1152"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lmer Divide 69/115-12.5kV Substation - New Facility</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728" w:right="1152"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yton Substation - 2nd Transformer</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bert 69/115kV Transmission Line and Substation - New Facility</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certificate of public convenience and necessity shall be required for Public Service Company of Colorado̓s Shoshone-Rifle 69kV/115kV Upgrade project.  Public Service Company of Colorado shall file for a certificate of public convenience and necessity or for a determination that no certificate of public con-venience and necessity is required for the Pawnee Turbine Blade Upgrade projec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certificate of public convenience and necessity shall be required for the following WestPlains Energy project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Reader Substation - 115kV Line Termination For Reader-Power Plant New 115kV Line</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ende Substation - 69kV Line Termination</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der-Blende 69kV Line Re-route</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ipple Creek Substation 2nd Transformer</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 certificate of public convenience and necessity shall be required for the following Tri-State Generation and Trans-mission Association, Inc., project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spect Valley-Sand Creek Tap 115kV Transmission Line</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Lost Canyon 115kV Line Upgrade</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6, 1996.</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Commissioner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