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66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APPLICATION OF FOU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RNERS GAS COMPANY FOR A C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FICATE OF PUBLIC CONVENIEN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NECESSITY TO CONSTRUCT AND   )      DOCKET NO. 96A-155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ERATE A NATURAL GAS DISTRIBU-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SYSTEM IN LA PLATA COUN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CITIZENS UTILITIES COMPAN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A JUNTA, COLORADO, TO OBTAIN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RTIFICATE OF PUBLIC CONVEN-    )      DOCKET NO. 96A-208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ENCE AND NECESSITY (CPCN)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VIDE NATURAL GAS SERVICE I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RTAIN AREAS OF LA PLATA COUN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REGARDING A HEARING IN THI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MATTER AND THE MOTION TO CONSOLID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ly 2,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ne 26,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This matter comes before the Colorado Public Utilities Com-mission (the "Commission") for a determination of the need for a hearing and for consideration of the motion to consolidate a third docket with this consolidated docket.  This consolidated docket concerns the application of Four Corners Gas Company, LLC ("4CGAS") (Docket No. 96A-155G) and the application of Citizens Utility Com-pany ("Citizens") (Docket No. 96A-208G) for a certificate of public convenience and necessity.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C96-594.  Through their respective applications, 4CGAS and Citizens each seek author-ity to construct and operate a natural gas sales, distribution, and transportation system in La Plata County, Colorado.  Due to the desire of two entities to provide service to the same territory, this matter will be set for hearing before an administrative law judg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 xml:space="preserve">In addition, Citizens filed a motion to consolidate this docket with the formal complaint of Citizens against Greeley Gas Company ("Greeley") in Docket No. 96F-256G.  In Docket No. 96A-256G, Citizens alleges that Greeley's imminent or commenced con-struction to serve the area sought to be provided by Citizens is in violation of § 40-15-101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xml:space="preserve">., C.R.S., and Rule 30 of the Com-mission's Rules Governing Gas Utiliti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4.  Since this matter is being referred to an administra-tive law judge, the Commission finds that this motion should be ruled on by that individual.</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s. 96A-155G (the Application of Four Corners Gas Company, LLC) and 96A-208G (the Application of Citizens Utili-ties Company), as consolidated by Decision No. C96-594, shall be set for hearing before an 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motion to consolidate this consolidated docket with Docket No. 96F-256G shall be referred to the administrative law judge for disposition.</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une 26,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VINCENT MAJKOWSKI ABSEN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B: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