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65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PROPOSE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S REGARDING THE GAS COS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JUSTMENTS AND A PROPOSED      )</w:t>
        <w:tab/>
        <w:t xml:space="preserve"> </w:t>
        <w:tab/>
        <w:tab/>
        <w:t>DOCKET NO. 96R-089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VISION TO THE EXISTING RUL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GAS UTILITIES FOUND A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 CCR 723-4.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NOTICE OF PROPOSED RULEMAK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1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 -</w:t>
      </w:r>
    </w:p>
    <w:p>
      <w:pPr>
        <w:pStyle w:val="Normal"/>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w:t>
        <w:tab/>
        <w:t>June 27, 1996</w:t>
      </w:r>
    </w:p>
    <w:p>
      <w:pPr>
        <w:pStyle w:val="Normal"/>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w:t>
        <w:tab/>
        <w:t>June 26, 1996</w:t>
      </w:r>
    </w:p>
    <w:p>
      <w:pPr>
        <w:pStyle w:val="Normal"/>
        <w:bidi w:val="0"/>
        <w:spacing w:lineRule="auto" w:line="240" w:before="0" w:after="0"/>
        <w:ind w:left="0" w:right="0" w:firstLine="21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w:t>
      </w:r>
      <w:r>
        <w:rPr>
          <w:rFonts w:eastAsia="Courier 10cpi" w:cs="Courier 10cpi" w:ascii="Courier 10cpi" w:hAnsi="Courier 10cpi"/>
          <w:color w:val="000000"/>
          <w:sz w:val="24"/>
          <w:szCs w:val="24"/>
        </w:rPr>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1.</w:t>
        <w:tab/>
        <w:t>The Colorado Public Utilities Commission ("Commission") hereby gives notice of a proposed rulemaking proceeding to:  1) establish Gas Cost Adjustment ("GCA") Rules to be found at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CCR") 723-</w:t>
      </w:r>
      <w:r>
        <w:rPr>
          <w:rFonts w:eastAsia="Courier 10cpi" w:cs="Courier 10cpi" w:ascii="Courier 10cpi" w:hAnsi="Courier 10cpi"/>
          <w:color w:val="000000"/>
          <w:sz w:val="24"/>
          <w:szCs w:val="24"/>
        </w:rPr>
        <w:t>8; and 2) revise the existing Rules for Gas Utilities found at 4 CCR 723-4.</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2.</w:t>
        <w:tab/>
        <w:t xml:space="preserve">The primary intent of this rulemaking proceeding is to pre-scribe a standardized GCA process that will allow the Commission to determine the prudence of gas commodity and pipeline delivery serv-ice costs incurred by gas utilities. Attachment A to this notice, contains a copy of these proposed GCA Rules.  They would require all jurisdictional gas utilities to file standardized semi-annual GCAs supplemented by comprehensive annual information concerning both planned and actual purchases of gas commodity and pipeline delivery services.  The prudence of gas commodity costs, will be determined by comparing the gas commodity costs actually incurred by each gas utility to the cost of gas commodity as reported in applicable published market indices.  The prudence of pipeline delivery service costs shall be determined by the Commission based on an analysis of information concerning the utility's planned and actual costs.  These Rules are to be effective for the gas purchase year beginning July 1, 1996.  The Commission shall reconsider the GCA process contained in these Rules after the completion of the gas purchase year ending June 30, 1999.  It is the Commission's hope that these Rules will not only create a more objective meth-odology for gauging the prudence of gas utility purchases, but that they will also encourage gas utilities to assemble supply portfo-lios whose aggregate cost compares favorably with the actual price of gas in applicable commodity </w:t>
      </w:r>
      <w:r>
        <w:rPr>
          <w:rFonts w:eastAsia="Courier 10cpi" w:cs="Courier 10cpi" w:ascii="Courier 10cpi" w:hAnsi="Courier 10cpi"/>
          <w:color w:val="000000"/>
          <w:sz w:val="24"/>
          <w:szCs w:val="24"/>
        </w:rPr>
        <w:t xml:space="preserve">markets.  </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n additional intent of this rulemaking proceeding is to prescribe new requirements concerning the information that must be provided on the billing statements provided to sales gas customers. Attachment B to this notice provides a copy of these Rules which are a modification of Rule 10 of the Commission's existing Rules for Gas Utilities.  They require that the costs associated with gas commodity, pipeline delivery services, and the local distribution system be "unbundled" and separately itemized on customer billing statements.  This change will allow ratepayers to better understand the distinct costs that are incurred to provide sales gas service and clearly see the impact of changes in the market price of gas commodity in their monthly utility bills.</w:t>
      </w:r>
      <w:r>
        <w:br w:type="page"/>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 xml:space="preserve">The statutory authority for these Rules is found in §§ 40-3-102 and 40-2-108, C.R.S.  Chairman Robert J. Hix intends to act as a Hearing Commissioner and will conduct a hearing on the pro-posed Rules and related issues at the time and place specified below. The Commission encourages interested parties to submit writ-ten Initial comments concerning these proposed Rules by August 9, 1996.  Reply comments may be submitted by August 30, 1996. </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1.</w:t>
        <w:tab/>
        <w:t xml:space="preserve">This Notice of Proposed Rulemaking shall be filed with the Colorado Secretary of State for publication in the July 10, 1996, edition of </w:t>
      </w:r>
      <w:r>
        <w:rPr>
          <w:rFonts w:eastAsia="Courier 10cpi" w:cs="Courier 10cpi" w:ascii="Courier 10cpi" w:hAnsi="Courier 10cpi"/>
          <w:i/>
          <w:iCs/>
          <w:color w:val="000000"/>
          <w:sz w:val="24"/>
          <w:szCs w:val="24"/>
        </w:rPr>
        <w:t>The Colorado Register</w:t>
      </w:r>
      <w:r>
        <w:rPr>
          <w:rFonts w:eastAsia="Courier 10cpi" w:cs="Courier 10cpi" w:ascii="Courier 10cpi" w:hAnsi="Courier 10cpi"/>
          <w:color w:val="000000"/>
          <w:sz w:val="24"/>
          <w:szCs w:val="24"/>
        </w:rPr>
        <w:t>.  At the time of filing with the Secretary of State, this notice shall also be filed with Office of Regulatory Reform.</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Hearing on the proposed Rules and related matters shall be held before a Hearing Commissioner as follows:</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S:</w:t>
        <w:tab/>
        <w:t>September 16 and 17, 1996, with additional hearing dates to be scheduled as needed.</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ME:</w:t>
        <w:tab/>
        <w:t>9:00 a.m.</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CE:</w:t>
        <w:tab/>
        <w:t>Commission Hearing Room</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fice Level 2 (OL2)</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gan Tower</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80 Logan Street</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lorado</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Prefiled initial comments may be submitted on or before August 9, 1996.  Reply comments may be submitted on or before August 30, 1996</w:t>
      </w:r>
      <w:r>
        <w:br w:type="page"/>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Order is effective on its Mailed Date.</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June 26, 1996.</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VINCENT MAJKOWSKI</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SENT.</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W: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