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EXTENSION OF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LOADS IN EXCES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0 KW IN SECTIONS 28, 29, 3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 32 AND 33 OF TOWNSHIP 6 SOU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GE 89 WEST, GARFIELD COUNTY,   )      DOCKET NO. 96A-21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FOR TRANSFER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GLENWOOD SPRING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S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D SERVICE RIGHTS TO 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ADS 1000 KW OR LESS IN POR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ECTIONS 27, 34 AND 35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6 SOUTH, RANGE 89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FIELD COUNTY, COLORAD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CONCERNING CAPTION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the motion to cor-rect the caption filed by Public Service Company of Colorado ("PSC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SCo filed an application requesting permission to extend its Certificate of Public Convenience and Necessity to include ter-ritory located in Garfield County, Colorado and for a transfer to the City of Glenwood Springs, Colorado of its certificated service rights to serve certain territory in Garfield County, Colorado.  The application was incorrectly captioned, and this error became part of the Notice of Application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finds that this error, a reference to "Logan County" instead of "Garfield County," is sufficiently material as to warrant re-noticing this application.  To the extent that PSCo's motion simply requests a caption amendment, the motion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further finds that since no interventions to the application as originally, albeit incorrectly, noticed were filed, a shortened notice period for the application with its cor-rected caption is appropriate.  The Commission finds that the notice period should be five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rrect caption filed by Public Service Company of Colorado is denied in that it does not request that the application be re-notic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aption of the application shall be amended to refer to "Garfield County" instead of "Logan Coun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with corrected caption, shall be re-noticed with a five-day notice perio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3E.DAB</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