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UTHORITY TO TR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PUBLIC UTILITY ASSETS: THREE )    DOCKET NO. 96A-18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CELS OF REAL ESTATE LOCA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ESTPLAINS SERVIC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48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10cpi" w:cs="Courier 10cpi" w:ascii="Courier 10cpi" w:hAnsi="Courier 10cpi"/>
          <w:color w:val="000000"/>
          <w:sz w:val="24"/>
          <w:szCs w:val="24"/>
        </w:rPr>
        <w:t>This Application was filed by WestPlains Energy ("WestPlains" or the "Applicant") in accordance with § 40-5-105(2), C.R.S., and Rule 55 of the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A Thirty Day Notice was mailed on May 6, 1996.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is an operating Division of UtiliCorp United, Inc. ("UtiliCorp").  UtiliCorp is a Delaware Corporation, author-ized and in good standing to do business in the State of Colorado.</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is an investor-owned public utility engaged in the retail generation, purchase, transmission, and distribution of electricity within an area of southeast Colorado certified by this Commission, including the Cities of Pueblo, Canon City, and Rocky Ford, and territory within the Counties of Pueblo, El Paso, Fremont, Otero, Crowley, Custer, and Teller.</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ab/>
        <w:t>B.</w:t>
        <w:tab/>
        <w:t>Findings of Fac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his Application, WestPlains seeks authority from the Commission to sell three parcels of real estate located in its service territory.  The real estate to be sold can generally be described as follow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1600 Block of East 12th Stre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 81001</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pPr>
      <w:r>
        <w:rPr>
          <w:rFonts w:eastAsia="Courier 10cpi" w:cs="Courier 10cpi" w:ascii="Courier 10cpi" w:hAnsi="Courier 10cpi"/>
          <w:color w:val="000000"/>
          <w:sz w:val="24"/>
          <w:szCs w:val="24"/>
          <w:u w:val="single"/>
        </w:rPr>
        <w:t>Legal Description</w:t>
      </w:r>
      <w:r>
        <w:rPr>
          <w:rFonts w:eastAsia="Courier 10cpi" w:cs="Courier 10cpi" w:ascii="Courier 10cpi" w:hAnsi="Courier 10cpi"/>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s 5 &amp; 6, Block 172</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ast Pueblo Heights Sub 2nd Filing</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ite consists of two vacant lots located on the  south side of 12th Street.  The lots are built up about 2 to 3 feet above street grade,  The neighbor-hood is residential.</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1400 Block of Beulah Aven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 81004</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10cpi" w:cs="Courier 10cpi" w:ascii="Courier 10cpi" w:hAnsi="Courier 10cpi"/>
          <w:color w:val="000000"/>
          <w:sz w:val="24"/>
          <w:szCs w:val="24"/>
          <w:u w:val="single"/>
        </w:rPr>
        <w:t>Legal Description</w:t>
      </w:r>
      <w:r>
        <w:rPr>
          <w:rFonts w:eastAsia="Courier 10cpi" w:cs="Courier 10cpi" w:ascii="Courier 10cpi" w:hAnsi="Courier 10cpi"/>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s 11, 12 and 13, Block 1, Rosedale Subdivision.</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e B consists of three vacant lots, in a residen-tial neighborhood.</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1500 Block of East River Stree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eblo, Colorado 81001</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Legal Description</w:t>
      </w:r>
      <w:r>
        <w:rPr>
          <w:rFonts w:eastAsia="Courier 10cpi" w:cs="Courier 10cpi" w:ascii="Courier 10cpi" w:hAnsi="Courier 10cpi"/>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s 19 and 20, Block 291 East Pueblo Heights, 2nd   Filing.</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e C consists of two vacant lots which have certain  inherent drainage and grading problem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sale of these real estate parcels is in the best interest of WestPlains and its ratepayers.  The land is no longer used and useful to the utility, and therefore, its sale is in the best interest of WestPlains and its ratepayers.</w:t>
        <w:tab/>
        <w:t xml:space="preserve">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stPlains agrees to record any gains or losses from these transactions according to the Federal Energy Regulatory Com-mission Uniform System of Account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WestPlains Energy to transfer three parcels of real estate located in the WestPlains service territory (as described in Section I., B., Findings of Fact, Paragraph 1)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19,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tab/>
        <w:tab/>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