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60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FUND APPLICATION OF SUNFLOW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LEPHONE COMPANY, INC. AND     )      DOCKET NO. 96A-199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QUEST FOR SHORTENED NOT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GRANTING LATE-FILED INTERVEN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ne 7,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une 5,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matter comes before the Colorado Public Utilities Com-mission (the "Commission") for consideration of the motion to accept late-filed petition and the petition for leave to intervene filed by U S WEST Communications, Inc. ("USWC").</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docket concerns the application of Sunflower Telephone Company, Inc. ("Sunflower").  Sunflower is seeking permission to issue a refund for calls between Hartman and Wiley, Colorado for which it assessed toll charges when the calls were local.  Follow-ing an amendment to the application, the Commission approved a ten-day notice period which expired on May 28, 199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USWC filed its petition for intervention on May 29, 1996.  Also on May 29, 1996, USWC filed a motion requesting the Commission to accept its late-filed petition.  USWC had attempted to timely file its petition but delivered it to the Commission a few minutes after 5:00 p.m. on May 28, 1996.  The Commission finds that good cause exists to grant the motion to accept the late-filed peti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petition for leave to intervene states that USWC is a customer of Sunflower and may be owed a refund for the access charges it paid under the assumption that the calls between Hartman and Wiley, Colorado were subject to toll charges when in fact they were local calls.  The Commission finds that USWC has stated good cause for granting its peti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to accept late-filed petition filed by U S WEST Communications, Inc., is gran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petition for intervention filed by U S WEST Communications, Inc., is gran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June 5,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B: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