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9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ICO TELEPHONE COMPANY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EST FOR EMERGENCY RATE RELIEF)      DOCKET NO. 96A-19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MPLEMENTING INTERIM RATE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HIGH COST FUNDING UNTI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MANENT RATES ARE ESTABLISH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Application for Emergency Rate Relief and Colorado High Cost Funding filed by Rico Telephone Company ("Rico") on May 7, 1996.  In the application, Rico requests that it be permitted to implement interim intrastate switched and special access rates and that it receive additional funding from the Colorado High Cost Fund ("CHCF").  The Commission issued notice of the application on May 15, 1996.  AT&amp;T Communications of the Mountain States, Inc. ("AT&amp;T"), filed its notice of intervention on May 22, 1996.  How-ever, AT&amp;T does not oppose the application.  Now being duly advised in the premises, we will grant the application subject to the con-ditions stated in this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ico is a local exchange carrier providing service in the town of Rico, Colorado.  As such, Rico is a telephone utility subject to the jurisdiction of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points out that, in recent years, Rico has experienced significant growth in the number of subscribers it serves.  According to the application, this significant growth has required Rico to make substantial investment in its facilities in order to continue to provide adequate service to its customers.  In particular, Rico has been required to replace an analog microwave system previously used to link its customers to other telephone users outside the town of Rico.  Rico recently replaced that analog microwave system with fiber optic facilit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ased on the significant plant additions and associated costs, in addition to increased costs due to customer demand growth, Rico has requested that the Commission authorize an increase in its rates.  That rate request is currently pending before the Commission in proceedings concerning Rico's Advice Let-ter No. 31 (Amended) and the application filed in Docket No. 96A-154T.  In the instant application, Rico requests an emergency rate increase and increased funding from the CHCF, pending resolution of its rate case.  Without such emergency interim relief, Rico states, it may be unable to meet obligations under its loan agreements with the Rural Utilities Service.</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the instant application, Rico proposes to implement the switched and special access rate changes specified in Exhibit 5 attached to the application.  Additionally, Rico requests that its funding from the CHCF be increased to $4,545 per month.  Rico pro-poses, in the application, that these rate and funding changes will be temporary only, and will be effective only until permanent rates and CHCF funding are established in the proceedings concerning Advice Letter No. 31 (Amended) and Docket No. 96A-154T.  At the time of adoption of permanent rates and funding in the pending pro-ceedings, Rico agrees that any rates charged and funding received under these interim rates will be adjusted to permanent rates and funding level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application also requests that it be permitted to implement the interim tariff changes without issuing additional notice to affected customers.  As grounds for this request, the application notes that customer notice of the same rate changes was given when Rico filed Advice Letter No. 31 (Amend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ased upon the above findings, we conclude that Rico has stated good grounds for the granting of the application.  How-ever, inasmuch as the rate and funding changes approved here are temporary and are granted without hearing, Rico shall be required to file a written statement in this docket indicating its agreement to the following conditions:  Rico shall agree to refund the dif-ference between the interim rates and CHCF funding levels approved in this docket, and the permanent rates and funding levels estab-lished in the proceedings concerning Advice Letter No. 1 and Docket No. 96A-154T; this refund shall include interest at the customer deposit rate established for Rico.  Within 60 days of entry of a final Commission order in the proceedings concerning Advice Letter No. 31 (Amended) and Docket No. 96A-154T, Rico shall file an appli-cation to make any necessary refun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ico shall file the written statement agreeing to the above-stated conditions prior to or at the time it files tariffs establishing rates approved in the instant doc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Emergency Rate Relief and Colorado High Cost Funding filed by Rico Telephone Company is granted con-sistent with the above discussion.  The rates and funding approved in the present proceeding are interim only.  At the time of adop-tion of permanent rates and funding in the pending proceedings con-cerning Advice Letter No. 31 (Amended) and Docket No. 96A-154T, the rates and funding levels approved in the instant case shall be adjusted to the levels approved in those proceedings.  The approval of the instant application is conditioned upon Rico Telephone Com-pany filing a written statement reflecting its agreement to the refund obligation set forth above.  Specifically, Rico Telephone Company shall agree to refund the difference between the interim rates and Colorado High Cost Fund funding levels approved in this docket, and the permanent rates and funding levels established in the proceedings concerning Advice Letter No 1 and Docket No. 96A-154T; this refund shall include interest at the customer deposit rate established for Rico Telephone Company.  Within 60 days fol-lowing entry of a final Commission order in the proceedings con-cerning Advice Letter No. 31 (Amended) and Docket No. 96A-154T, Rico Telephone Company shall file an application to make any neces-sary refund.  Rico Telephone Company is directed to keep appro-priate records to refund any overcharges to individual customers pending the resolution of the proceedings concerning Advice Letter No. 1 and Docket No. 96A-154T.  The written statement required by this ordering paragraph 1 shall be filed prior to or on the day Rico Telephone Company files tariffs reflecting the interim rates approved herei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Rico Telephone Company is hereby authorized to file new tariffs as reflected in the attachment to this Order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Exhibit 5 to the Application),</w:t>
      </w:r>
      <w:r>
        <w:rPr>
          <w:rFonts w:eastAsia="Courier 10cpi" w:cs="Courier 10cpi" w:ascii="Courier 10cpi" w:hAnsi="Courier 10cpi"/>
          <w:color w:val="000000"/>
          <w:sz w:val="24"/>
          <w:szCs w:val="24"/>
        </w:rPr>
        <w:t xml:space="preserve"> on not less than one day's notice to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period provided for in § 40-6-114(1), C.R.S., within which to file applications for rehearing, reargu-ment, or reconsideration begins on the first day following the effective date of this Order.</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