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Decision No. C96-5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APPLICATION OF FOUR COR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S GAS COMPANY FOR A CERTIF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TO CONSTRUCT AND OPER- )      DOCKET NO. 96A-155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E A NATURAL GAS DISTRIBU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YSTEM IN LA PLATA COUN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ITIZENS UTILITIES COMPAN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 JUNTA COLORADO, TO OBTAIN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6A-208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CPCN)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 NATURAL GAS SERVICE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AREAS OF LA PLATA COUN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PERMISSIVE INTERVENT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MOTION TO CONSOLIDATE, AND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OTION FOR PROTECTIVE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is matter comes before the Colorado Public Utilities Com-mission (the "Commission") for consideration of various motions pertaining to the application of Four Corners Gas Company, LLC ("4CGAS"), for a certificate of public convenience and necessity.  Through its application, 4CGAS seeks authority to construct and operate a natural gas sales, distribution, and transportation sys-tem in La Plata County, Colorado.  </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Petitions for intervention were filed by Citizens Utilities Company ("Citizens") and Greeley Gas Company ("Greeley").  Both Citizens and Greeley operate natural gas distribution systems in areas contiguous to that sought by 4CGAS.  Citizens further stated in their petition that they intend to file an application to pro-vide service to substantially the same area.  4CGAS opposed the petition of Citizens because at the time of the petition, Citizens had not yet filed its application.  Citizens has since filed its applicat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ocket No. 96A-208G).  4CGAS did not oppose Greeley's petition.  The Commission finds that these interventions should be granted.</w:t>
      </w:r>
      <w:r>
        <w:rPr>
          <w:rStyle w:val="Footnoteanchor"/>
        </w:rPr>
        <w:footnoteReference w:id="2"/>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In addition, Citizens filed a motion to consolidate this docket with the docket (Docket No. 96A-208G) in which it is seeking authority to provide service to substantially the same area.  4CGAS concurs that consolidation is appropriate and does not oppose this motion.  Moreover, the principles enunciated in </w:t>
      </w:r>
      <w:r>
        <w:rPr>
          <w:rFonts w:eastAsia="Courier 10cpi" w:cs="Courier 10cpi" w:ascii="Courier 10cpi" w:hAnsi="Courier 10cpi"/>
          <w:i/>
          <w:iCs/>
          <w:color w:val="000000"/>
          <w:sz w:val="24"/>
          <w:szCs w:val="24"/>
        </w:rPr>
        <w:t>Ashbacker Radio Corp. v. Federal Communications Comm'n</w:t>
      </w:r>
      <w:r>
        <w:rPr>
          <w:rFonts w:eastAsia="Courier 10cpi" w:cs="Courier 10cpi" w:ascii="Courier 10cpi" w:hAnsi="Courier 10cpi"/>
          <w:color w:val="000000"/>
          <w:sz w:val="24"/>
          <w:szCs w:val="24"/>
        </w:rPr>
        <w:t>, 326 U.S. 327 (1945), sup-port the need to consolidate Docket Nos. 96A-155G and 96A-208G.  Thus, we will consolidate these dockets and consider them simul-taneously.</w:t>
      </w:r>
      <w:r>
        <w:rPr>
          <w:rStyle w:val="Footnoteanchor"/>
        </w:rPr>
        <w:footnoteReference w:id="3"/>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Lastly, 4CGAS filed a motion for protective order simul-taneously with its application.  4CGAS seeks protection for its feasibility study and the personal financial data submitted under seal with its application.  4CGAS contends that these items contain proprietary and confidential commercial and financial information.  Citizens opposes this motion.  Both 4CGAS and Citizens requested leave for and filed additional replies on this issue.  We will grant leave to file these replies and will consider the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 xml:space="preserve">The Commission's standard protective order is frequently entered in cases such as this when an applicant contends it has submitted proprietary and confidential information.  Thus, Cit-izens' argument to the contrary is misplaced.  Furthermore, the entry of a protective order will not hinder the ability of the administrative law judge to fairly resolve the issues presented in these two dockets.  The Commission will, therefore, enter its stan-dard protective order as set forth in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0.</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Docket No. 96A-155G (the Application of Four Corners Gas Company, LLC) shall be consolidated with Docket No. 96A-208G (the Application of Citizens Utilities Compan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Citizens Utilities Company's petition for intervention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Greeley Gas Company's petition for intervention is grant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4.</w:t>
        <w:tab/>
        <w:t xml:space="preserve">The protective order found at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0 shall be entered in this consolidated dock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Four Corners Gas Company, LLC, shall ensure that the usual six copies of all confidential documents are filed with the Colorado Public Utilities Commission within five day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5,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It should also be noted that the Colorado Office of Consumer Counsel filed an entry of appearance.</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In consolidating Docket Nos. 96A-155G and 96A-208G, the Commission is aware that the consolidation may need to be undone in the event that Citizens' application is rejected upon consideration by the Commission of its completeness following the expiration of the notice period in Docket No. 96A-208G.  The 30-day notice period in Docket No. 96A-208G expires on June 13, 199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