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BY L. POWELL, CROSBY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OWELL AND ASSOCIATES, </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ZELL ROSENBERG, AND</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ICHAEL TOWNES AND </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TY LOU TOWNES,</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3F-54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66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 PHONE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CORRECTION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T COMMUNICATIONS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P.,</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APPLICATION FOR</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REHEARING,</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pPr>
      <w:r>
        <w:rPr>
          <w:rFonts w:eastAsia="Courier 10cpi" w:cs="Courier 10cpi" w:ascii="Courier 10cpi" w:hAnsi="Courier 10cpi"/>
          <w:b/>
          <w:bCs/>
          <w:color w:val="000000"/>
          <w:sz w:val="24"/>
          <w:szCs w:val="24"/>
        </w:rPr>
        <w:t>Statement</w:t>
      </w:r>
      <w:r>
        <w:rPr>
          <w:rFonts w:eastAsia="Courier 10cpi" w:cs="Courier 10cpi" w:ascii="Courier 10cpi" w:hAnsi="Courier 10cpi"/>
          <w:b/>
          <w:bCs/>
          <w:color w:val="000000"/>
          <w:sz w:val="24"/>
          <w:szCs w:val="24"/>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rehearing, reargument, or reconsideration ("RRR") of Decision No. C96-457 filed by Crosby L. Powell, Crosby L. Powell &amp; Associates, and Donzell Rosenberg (collectively "Powell").  This matter concerns a complaint by Colorado inmates against the Department of Corrections ("DOC"), the Colorado Inmate Phone System, and Sprint Communications Company, L.P. ("Sprint") concerning, primarily, a $1.25 per call equipment char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ccord with the provisions of § 40-6-114(1), C.R.S., Powell timely filed an application for RR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The Commission finds Rules 6.1.4 and 6.1.5 of the Rules Regulating Operator Services for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the "Operator Service Rules"), concerning charges for unan-swered calls, are inapplicable to the instant matter because SAFEBLOCK, the software system provided to DOC to limit toll fraud, does not utilize any operator services.  Furthermore, the Commis-sion disagrees with Powell's contention that the decision on excep-tions will result in telecommunications service providers attempt-ing to escape regulation by pricing services as equipment.  The Commission again finds that the $1.25 charge at issue in this mat-ter is a legitimate, unregulated equipment char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owell is also incorrect in suggesting that Sprint is not charging tariffed rates under the amended contract entered into between the State of Colorado and Sprint.  Sprint continued to charge the applicable tariff rates following the contract amend-ment, but added an equipment fee paid on a per-call basis.  We find that the imposition of this equipment charge does not equate to an increase in the applicable tariff rat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Finally, the $1.25 equipment fee is not a service, and therefore, the provisions of §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are not applicable to this charge.  As a result, application of § 40-15-305(2), C.R.S., does not result in the $1.25 equipment fee being regulated under Part 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other arguments raised by Powell have previously been addressed by the Commission.  Specifically, we are referring to the lack of challenge to the application of Sprint's tariffed interLATA publicFON usage rates, the inapplicability of Rule 3.1.3 of the Operator Service Rules, and the fact that DOC is not a reseller.  Powell has not set forth new arguments with respect to these issues, and we will, therefore, stand by the pertinent portions of our decision on excep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sum, Powell's application for RRR does not present evi-dence or argument which convinces the Commission that Decision No. C96-457 was unjust or unwarranted.  The application for RRR does not persuade us that we should modify or change our decision on excep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filed by Crosby L. Powell, Crosby L. Powell &amp; Associ-ates, and Donzell Rosenberg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