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60"/>
        <w:gridCol w:w="499"/>
        <w:gridCol w:w="4301"/>
      </w:tblGrid>
      <w:tr>
        <w:trPr/>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SION OF TARIFF SHEETS FILED BY U S WEST COMMUNICA-TIONS, INC., WITH ADVICE NO. 2605, INTRODUCING INTERIM LOCAL NUMBER PORTABILITY.</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3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S-250T</w:t>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USPENDING EFFECTIVE DATE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ARIFFS AND NOTICE OF HEARING</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 1996, U S WEST Communications, Inc. ("U S WEST"), filed Advice Letter No. 2605 (attached as Exhibit 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U S WEST stated that the purpose of this filing is to submit tariff materials which introduce interim Local Number Porta-bility in compliance with Commission Rule 5.2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4.  U S WEST requested that the tariffs accompanying Advice Letter No. 2605 become effective on 30 days' statutory notice or, in this instance, on June 1,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28, 1996.  If the Commission does not establish new rates before the expiration of the first suspension period of 120 days, or September 29, 1996, the tariffs filed by U S WEST will become effective by operation of law.  If the Commission further suspends, by separate order, the effective date of the tariffs for an additional 90 days, and if no new rates are established by the Commission on or before December 28, 1996, the tariffs filed by U S WEST will become effective by operation of la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finds that it will set the proposed tar-iffs for hearing and will suspend their effective date because the rates contained in the tariffs may not be just and reasonabl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effective date of the tariffs filed by U S WEST Communications, Inc., on May 1, 1996, pursuant to Advice Letter No. 2605, is, as of the adopted date of this Decision and Order, suspended for 120 days until September 29, 1996, or until further order of the Commission.  Any information which U S WEST Communica-tions, Inc., has filed as confidential shall be handled consistent with the terms and conditions as set forth in Exhibit 1 of th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0.</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tariffs filed by U S WEST Communications, Inc., under Advice Letter No. 2605, will be set for hearing before </w:t>
      </w:r>
      <w:r>
        <w:rPr>
          <w:rFonts w:eastAsia="Courier 10cpi" w:cs="Courier 10cpi" w:ascii="Courier 10cpi" w:hAnsi="Courier 10cpi"/>
          <w:color w:val="000000"/>
          <w:sz w:val="24"/>
          <w:szCs w:val="24"/>
        </w:rPr>
        <w:t>an Administrative Law Judge</w:t>
      </w:r>
      <w:r>
        <w:rPr>
          <w:rFonts w:eastAsia="Courier 10cpi" w:cs="Courier 10cpi" w:ascii="Courier 10cpi" w:hAnsi="Courier 10cpi"/>
          <w:color w:val="000000"/>
          <w:sz w:val="24"/>
          <w:szCs w:val="24"/>
        </w:rPr>
        <w:t xml:space="preserve"> as follow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16,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Intervenors (including Staff) shall file with the Director of the Commission, an original and three copies of all exhibits and testimonies, and shall effect service in accordance with Rule 7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prehearing motions, of whatever nature, shall be filed on or before 20 days prior to the first day of hearing, and, except for good cause shown, no prehearing motion filed later will be considered.</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