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5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U S WEST COM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NICATIONS, INC. FOR PERMISSION)      DOCKET NO. 96M-17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PROVIDE ALTERNATIVE NOTICE.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AMENDING DECISION NO. C96-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3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May 2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comes before the Commission for consideration of an order amending Decision No. C96-467.  In that decision, we granted the Application by U S WEST Communications, Inc. ("USWC"), to provide alternative notice pursuant to the provisions of § 40-3-104(1)(c)(I)(D), C.R.S.  Decision No. C96-467, in part, required USWC to publish notice of proposed tariff changes in the May 12, 1996 edition of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The Denver Pos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On May 17, 1996, USWC advised the Executive Director of the Commission, by letter, that due to an error on the part of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The Denver Pos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the notice was not published on May 12, 1996. 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The Denver Pos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oes intend to publish the required notice on May 19, 19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We construe the May 17, 1996 letter to the Executive Direc-tor as a motion to amend Decision No. C96-467.  Now being duly advised in the premises, we find good cause to grant the mo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amend Decision No. C96-467 filed by U S WEST Communications, Inc., is granted.  Decision No. C96-467 will be amended to allow for publication of the proposed tariff changes on May 19, 1996 instead of May 12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May 29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