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5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LOBAL TEL*LINK CORP. FOR THE APPROVAL )    DOCKET NO. 96A-139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PROVIDE REFUNDS TO CONSUMERS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MISSION ORDE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UTHORIZ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FUNDS TO CONSU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3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May 2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48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Application, for approval to provide refunds to con-sumers, was filed by Global Tel*Link Corporation ("Applicant" or "Global"), in accordance with Rule 58 of the Commission Rules of Practice and Procedure 4 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1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Application was deemed complete by minute entry on May 22, 1996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The Commission issued notice of this Application on April 10, 1996.  No petitions for intervention have been filed.  Thus, this matter may be decided without a hearing, as provided in § 40-6-109(5), C.R.S., and Rule 24 of the Commission Rules of Prac-tice and Procedure, 4 CCR 723-1. 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 xml:space="preserve">On April 1, 1993, Schlumberger Technologies, Inc. ("Schlumberger"), acquired all the issued and outstanding shares of Global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 xml:space="preserve">In the Fall of 1993, Schlumberger discovered evidence that Global management had been overcharging for telephone calls originating in a number of states.  A legal audit by Schlumberger's counsel confirmed that Global's management had:  (i) programmed the internal clocks in Global-manufactured telephones to start at 15 or 36 seconds so that consumers were sometimes charged for an addi-tional minute of time in excess of the actual elapsed time of calls; (ii) added 25 cents or more to the otherwise lawful charges to consumers; and (iii) charged rates that sometimes exceeded those contained in its tariff as well as rate caps established by certain state public service commissions ("PSCs")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  <w:t>The first two practices were terminated in January 1994, and steps to terminate the third practice were initiated at that time.  On February 8, 1994, Global discharged the responsible man-agement.  The next day, Global disclosed these practices to the staffs of the PSCs of Alabama and Louisiana, and Global subse-quently made similar disclosures to ten other PSCs and to the Attorney General of Alabama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</w:t>
        <w:tab/>
        <w:t>Counsel for Schlumberger retained the accounting firm of Price Waterhouse LLP ("PW") to analyze Global's billings and tar-iffs in order to calculate the amount class members were over-charged by Global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</w:t>
        <w:tab/>
        <w:t>On April 1, 1994, Plaintiffs (James H. Britt, Jr. and Christine Britt) filed a class action against Global, in the Cir-cuit Court of Mobile County, Alabama, alleging that beginning on or before May, 1992, Global engaged in fraudulent conduct and prac-tices by engaging in the practices described in paragraph 5 above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</w:t>
        <w:tab/>
        <w:t>PW determined that less than $7,000 should be refunded to Colorado customers.  Of the $7,000, PW determined that approxi-mately $5,300 should be refunded to approximately 2,300 intrastate Colorado customers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</w:t>
        <w:tab/>
        <w:t>On October 12, 1995, Global and the Plaintiffs entered into a settlement agreement that was accepted by the Circuit Court of Mobile County, Alabama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ab/>
        <w:t>B.</w:t>
        <w:tab/>
        <w:t>Findings of Fact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Global is a Delaware corporation authorized to do busi-ness in Colorado since August 3, 1992, and conducts business in Colorado under the name Global Tel*Link Corporation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Global's request of a waiver of the publication require-ment was granted by minute entry during the Commission's open meet-ing of April 17, 1996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application was deemed complete by minute entry dur-ing the Commission's open meeting of May 22, 1996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9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 xml:space="preserve">The amounts to be refunded to Colorado intrastate cus-tomers listed in Section I, A, paragraph 9, above are accepted by this Commission.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60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of Global Tel*Link Corporation, for approval to provide refunds to consumers, is granted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20-day time period provided in § 40-6-114(1), C.R.S., to file an application to the Commission for rehearing, reargument, or reconsideration, begins on the day after the Mailed Date of this Decision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0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Decision is effective on its Mailed Dat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May 29, 1996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ourier 12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2cpi" w:hAnsi="Courier 12cpi" w:eastAsia="Courier 12cpi" w:cs="Courier 12cpi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