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CONSID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THE POSSIBLE EXPANSION OF )      DOCKET NO. 96M-21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OCAL CALLING AREA F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6 EXCHANGE IN OTIS,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PENING DOCKET AND ORDE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ENCEMENT OF CALLING VOLUME ANALYS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citizens of Otis, Colorado have petitioned this Commis-sion to open a docket pursuant to Rule 17.3 of the Commission's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17.3.2 provides, in pertinent part, for the Commis-sion to consider expanding a local calling area upon receipt of the "petition of at least 15% or 500, which ever is less, of the cus-tomers in the petitioning exchange area."  The petition contains approximately 267 signatures, which represents nearly 63 percent of the customers in the 246 exchange area.  The petitioners desire Otis to be included in the same local calling area as Sterling,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 with Rule 17.3.2.1, the local exchange provider, in this instance Eagle Telecommunications, Inc./Colorado, doing business as PTI Telecommunications ("PTI"), shall perform all necessary analyses set forth in Rule 17.3.1.1.1 to quantify the calling volumes per customer between Otis and Sterling and provide this information to the petitioners.  This is the next step in the process for expanding a local calling are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dditionally, in order for this analysis to be per-formed, PTI shall give the petitioners access to all call vol-ume data needed to determine whether the criteria required in Rule 17.3.1.1.1 can be met.  PTI has a right to require the peti-tioners to execute appropriate nondisclosure agree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ased on this analysis, the petitioners must be able to show that the calling rate from the 246 exchange equals or exceeds an average of four calls per customer per month and at least two calls per customer per month are made by at least 50 percent of the customers.  If this criteria is not met, then the instant petition will not be considered further.  However, upon determination that this criteria is met, PTI shall perform further studies and the Commission shall conduct the hearings described in Rules 17.3.2.3 through 17.2.3.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docket is hereby opened for the purpose of con-sidering the possible expansion of the local calling area for the 246 exchange in Otis,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Eagle Telecommunications, Inc./Colorado, doing busi-ness as PTI Communications, Inc., shall perform the analyses required by Rule 17.3.2.1 of the Commission's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and provide these results to the petit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ADOPTED IN OPEN MEETING May 29, 1996.</w:t>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