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ULES PRESCRIBING THE STANDARD </w:t>
        <w:tab/>
        <w:t>)</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CEDURES FOR ADMINISTERING THE</w:t>
        <w:tab/>
        <w:t>)</w:t>
        <w:tab/>
        <w:t>DOCKET NO. 91M-314T</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LOW-INCOME TELEPHONE</w:t>
        <w:tab/>
        <w:t>)</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ISTANCE FUND, 4 CCR 723-13.</w:t>
        <w:tab/>
        <w:t>)</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SETTING THE UNIFORM CHARGE</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EACH APPLICABLE ACCESS LINE AT THREE CENTS</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ER MONTH FOR FISCAL YEAR 1996 TO SUPPORT THE</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LORADO LOW-INCOME TELEPHONE ASSISTANCE FUND</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31, 1996</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29, 1996</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clear" w:pos="720"/>
          <w:tab w:val="left" w:pos="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480" w:leader="none"/>
          <w:tab w:val="left" w:pos="960" w:leader="none"/>
          <w:tab w:val="left" w:pos="144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8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and Findings of Fact</w:t>
      </w:r>
    </w:p>
    <w:p>
      <w:pPr>
        <w:pStyle w:val="Normal"/>
        <w:tabs>
          <w:tab w:val="clear" w:pos="720"/>
          <w:tab w:val="left" w:pos="480" w:leader="none"/>
          <w:tab w:val="left" w:pos="960" w:leader="none"/>
          <w:tab w:val="left" w:pos="144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pPr>
      <w:r>
        <w:rPr>
          <w:rFonts w:eastAsia="Courier 10cpi" w:cs="Courier 10cpi" w:ascii="Courier 10cpi" w:hAnsi="Courier 10cpi"/>
          <w:color w:val="000000"/>
          <w:sz w:val="24"/>
          <w:szCs w:val="24"/>
        </w:rPr>
        <w:t>1.</w:t>
        <w:tab/>
        <w:t xml:space="preserve">In 1990, the Legislature established the Colorado Low-Income Telephone Assistance Fund, also often called the "Lifeline" Program ("Fund" or "Lifeline").  </w:t>
      </w:r>
      <w:r>
        <w:rPr>
          <w:rFonts w:eastAsia="Courier 10cpi" w:cs="Courier 10cpi" w:ascii="Courier 10cpi" w:hAnsi="Courier 10cpi"/>
          <w:i/>
          <w:iCs/>
          <w:color w:val="000000"/>
          <w:sz w:val="24"/>
          <w:szCs w:val="24"/>
        </w:rPr>
        <w:t xml:space="preserve">See </w:t>
      </w:r>
      <w:r>
        <w:rPr>
          <w:rFonts w:eastAsia="Courier 10cpi" w:cs="Courier 10cpi" w:ascii="Courier 10cpi" w:hAnsi="Courier 10cpi"/>
          <w:color w:val="000000"/>
          <w:sz w:val="24"/>
          <w:szCs w:val="24"/>
        </w:rPr>
        <w:t xml:space="preserve">§ 40-3.4-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C.R.S.  In 1991, the Commission adopted Rules Prescribing the Procedures for Admin-istering the Low-Income Telephone Assistance Fund ("Rules") cod-ifie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3.  Rule 4 of the Rules provides for the administration of the Fund.  To assist the Commission, Rule 4.2 provides, in part:</w:t>
      </w:r>
    </w:p>
    <w:p>
      <w:pPr>
        <w:pStyle w:val="Normal"/>
        <w:tabs>
          <w:tab w:val="clear" w:pos="720"/>
          <w:tab w:val="left" w:pos="960" w:leader="none"/>
          <w:tab w:val="left" w:pos="144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ch provider of basic local exchange telecommunications services shall, in its annual report to the Commission state its estimate of the number of eligible subscribers who will receive low-income telephone assistance for the coming fiscal year, the number of business and residen-tial subscribers to be subject to the uniform charge, and the costs of the program as well as the historic monthly amounts of collections generated by the charge, the expenses of the program, and the amounts deposited with or withdrawn from the Low-Income Telephone Assis-tance Fund as managed by the State Treasurer.</w:t>
      </w:r>
    </w:p>
    <w:p>
      <w:pPr>
        <w:pStyle w:val="Normal"/>
        <w:tabs>
          <w:tab w:val="clear" w:pos="720"/>
          <w:tab w:val="left" w:pos="480" w:leader="none"/>
          <w:tab w:val="left" w:pos="960" w:leader="none"/>
          <w:tab w:val="left" w:pos="144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taff of the Commission has assembled data projecting the amount of funding necessary to meet the program's legislative and Rule requirements.  A table entitled "Colorado Low-Income Telephone Assistance Fund" is attached as Exhibit A to this Decision.  After accounting for the projected amounts in the Fund at the end of the fiscal year 1995 through 1996, Staff recommends a uniform charge of three cents per month per eligible access line.</w:t>
      </w:r>
    </w:p>
    <w:p>
      <w:pPr>
        <w:pStyle w:val="Normal"/>
        <w:tabs>
          <w:tab w:val="clear" w:pos="720"/>
          <w:tab w:val="left" w:pos="480" w:leader="none"/>
          <w:tab w:val="left" w:pos="960" w:leader="none"/>
          <w:tab w:val="left" w:pos="144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ased on its independent review of the figures and esti-mates of the Commission Staff and the Staff's recommendation of a uniform charge of three cents per month per access line to fund the Lifeline Program during the fiscal year 1996 (July 1996 through June 1997), the Commission will adopt the Staff recommendation.  The Uniform Charge on each eligible access line for fiscal year 1996, pursuant to § 40-3.4-108(1), C.R.S., and Rules 4 and 5 of the Rules shall be three cents per month per eligible access line.</w:t>
      </w:r>
    </w:p>
    <w:p>
      <w:pPr>
        <w:pStyle w:val="Normal"/>
        <w:tabs>
          <w:tab w:val="clear" w:pos="720"/>
          <w:tab w:val="left" w:pos="480" w:leader="none"/>
          <w:tab w:val="left" w:pos="960" w:leader="none"/>
          <w:tab w:val="left" w:pos="144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1.</w:t>
        <w:tab/>
        <w:t xml:space="preserve">The Commission, pursuant to § 40-3.4-108(1), C.R.S., and Rules 4 and 5  of the Commission's Rules Prescribing the Procedures for Administering the Low-Income Telephone Assistance Fund, 4 </w:t>
      </w:r>
      <w:r>
        <w:rPr>
          <w:rFonts w:eastAsia="Courier 10cpi" w:cs="Courier 10cpi" w:ascii="Courier 10cpi" w:hAnsi="Courier 10cpi"/>
          <w:i/>
          <w:iCs/>
          <w:color w:val="000000"/>
          <w:sz w:val="24"/>
          <w:szCs w:val="24"/>
        </w:rPr>
        <w:t xml:space="preserve">Code of </w:t>
      </w:r>
      <w:r>
        <w:rPr>
          <w:rFonts w:eastAsia="Courier 10cpi" w:cs="Courier 10cpi" w:ascii="Courier 10cpi" w:hAnsi="Courier 10cpi"/>
          <w:i/>
          <w:iCs/>
          <w:color w:val="000000"/>
          <w:sz w:val="24"/>
          <w:szCs w:val="24"/>
        </w:rPr>
        <w:t>Colorado Regulations</w:t>
      </w:r>
      <w:r>
        <w:rPr>
          <w:rFonts w:eastAsia="Courier 10cpi" w:cs="Courier 10cpi" w:ascii="Courier 10cpi" w:hAnsi="Courier 10cpi"/>
          <w:color w:val="000000"/>
          <w:sz w:val="24"/>
          <w:szCs w:val="24"/>
        </w:rPr>
        <w:t xml:space="preserve"> 723-13, hereby establishes a Uniform Charge on each eligible access line for the Colorado Low-Income Telephone Assistance Fund for the Fiscal Year 1996, which shall be three cents per month per eligible access line.</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t may be necessary for each basic local exchange tele-communications service provider who has Colorado Low-Income Tele-phone Assistance Fund tariffs on file with the Commission, to file revised tariffs changing the Uniform Charge per access line per month.  Each local exchange service provider shall make any neces-sary changes to its tariff to effectuate this change on not less than one day's notice citing this order as authority.</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may enter subsequent orders should the estimates in the Table entitled "Colorado Low-Income Telephone Assistance Fund", attached as Exhibit A to this Order, prove inac-curate.</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Uniform Charge of three cents per month shall be included in each applicable subscriber's bill as part of the sub-scriber's base rate.  As soon as practicable after July 1, 1996, each basic local exchange telecommunications provider who is a part of the Colorado Low-Income Telephone Assistance Fund, shall print on each customer's bill during one billing cycle, a market informa-tional note stating:  "The basic rate contains a three cent monthly charge for the Low-Income Telephone Assistance Fund."</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20-day time period provided for by § 40-6-114(1), C.R.S., to file an application for rehearing, reargument, or recon-sideration begins on the first day after the mailing of this Order.</w:t>
      </w:r>
      <w:r>
        <w:br w:type="page"/>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This Order is effective on its Mailed Date. </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29, 1996.</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8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8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8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8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8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8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48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W: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