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PRESCRIBING THE STANDARD</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CEDURES FOR SEPARATING TELE-</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PROPERTY COSTS,</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VENUES, EXPENSES, TAXES, AND  )      DOCKET NO. 90M-766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ERVES, FOR ACCESS CHARGES OF</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MALL LOCAL EXCHANGE CARRIERS</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E COLORADO HIGH COST FUND</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27.</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IMPLEMENTING THE COLORADO HIGH</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ST FUND:  REVISING CERTAIN 1996 FUND PAYMENT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ESTABLISHING THE FUND ASSESS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2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and Findings of F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By Decision No. C90-932 dated July 11, 1990, in Docket No. 89R-608T, the Commission initially adopted </w:t>
      </w:r>
      <w:r>
        <w:rPr>
          <w:rFonts w:eastAsia="Courier 10cpi" w:cs="Courier 10cpi" w:ascii="Courier 10cpi" w:hAnsi="Courier 10cpi"/>
          <w:color w:val="000000"/>
          <w:sz w:val="24"/>
          <w:szCs w:val="24"/>
          <w:u w:val="single"/>
        </w:rPr>
        <w:t>Rules Prescribing the Standard Procedures for Separating Telecommunications Property Costs, Revenues, Expenses, Taxes, and Reserves for Access Charges for Small Local Exchange Telecommunications Services Providers ("Small LECs") and Establishing the Colorado High Cost Fund ("CHCF")</w:t>
      </w:r>
      <w:r>
        <w:rPr>
          <w:rFonts w:eastAsia="Courier 10cpi" w:cs="Courier 10cpi" w:ascii="Courier 10cpi" w:hAnsi="Courier 10cpi"/>
          <w:color w:val="000000"/>
          <w:sz w:val="24"/>
          <w:szCs w:val="24"/>
        </w:rPr>
        <w:t xml:space="preserve">, codified at Part 2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7 (the "Rules").  Specifically, Rule 19 provides for the oper-ation of the CHCF.  At its open meeting on December 12, 1990, the Commission adopted a modification to the Rules.  On April 16, 1992, Governor Roy Romer signed Senate Bill 92-16 which amended Article 15 of Title 40, Colorado Revised Statutes, by the addition of a new section, § 40-15-208, C.R.S.  The new section codified the creation of the CHCF and authorized Commission administra-tion of the fund.  The Commission has adopted implementing rules.  Rule 19.6 provides for the administration of the fu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September 29, 1995, Delta Tele-Comm, Inc. ("Delta"), filed Advice Letter No. 57 for the purpose of amending Delta's tar-iffs and reestablishing its draw from the CHCF.  U S WEST Communi-cations, Inc. ("USWC"), the Office of Consumer Counsel ("OCC"), and the Staff of the Commission ("Staff") (collectively "the Parties") intervened.  The Commission suspended the effective date of the tariffs and set the matter for hearing in Docket No. 95S-522T.  Following a review of the revenues and expenses of Delta, the Par-ties stipulated that Delta should be permitted to draw $195,871 annually ($16,315 per month) from the CHCF.  On March 11, 1996, the stipulation and agreement was filed by the Parties.  By Decision No. R96-442, dated April 29, 1996, the Commission approved the stipu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refore, effective January 1, 1996, Delta shall be authorized to draw $195,871 annually from the CHCF.  As with other Small LECs, Delta will continue to collect the monthly per-access-line surcharge.  The amounts collected will be remitted to the CHCF via the annual "netting" process established by the Commission act-ing as Administrator via Decision No. C91-87.  Any CHCF amounts that might have been paid, or not paid to Delta in 1996 during the pendency of Docket No. 95S-522T will be returned to, or paid from, the fund at the annual "netting"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Rule 19.6, a seven-year phase-down of support amount is prescribed if no further qualification is made by the Small LEC.  Accordingly, beginning on the first day of the third year of the six-year funding period, the support amount is lowered to 82.5 percent of the original authorized amount, and, on the first day of the fourth year of the six-year funding period, the support amount is lowered to 65.0 percent of the original author-ized amount.  Six Small LECs (Columbine, El Paso, Peetz, Plains, Wiggins, and Willard) are subject to this adjustment as of July 1, 1996.  Thus, effective July 1, 1996, CHCF support payments are as listed in Attachment A to this Decision.  Any CHCF amounts that might have been paid after July 1, 1996 which were inconsistent with this listing will be reconciled and returned to the CHCF dur-ing the annual true-up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Based upon the current information available, the Admin-istrator has determined that the initial estimate of the total CHCF requirement for 1996/1997 is $1,068,639.  This amount is based upon current funding levels, a special assessment to pay for the com-puter hardware and software necessary to accomplish the Commis-sion's directives in Docket No. 95R-558T and anticipated filings.  The Commission as Administrator of the CHCF determines that the charge per access line collected by each local exchange service provider should be reduced.  The Commission as Administrator, has determined that the current balance in the CHCF is a sufficient reserve and that the current charge would produce an excess for the next fiscal year.  Thus, the current charge of three cents per access line collected by each local exchange service provider should be reduced to two cents per access line per month.  Revi-sions in this surcharge may be necessary if further filings or requests are made.  Based upon the anticipated requirement pre-viously stated, attached to this Order is Attachment B containing the revised monthly assessments due from each Interexchange Carrier ("IXC").  These monthly bulk bills will be due on the 21st of each mon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Commission, pursuant to § 40-15-208(1), C.R.S., and Rule 19 of the Commission's </w:t>
      </w:r>
      <w:r>
        <w:rPr>
          <w:rFonts w:eastAsia="Courier 10cpi" w:cs="Courier 10cpi" w:ascii="Courier 10cpi" w:hAnsi="Courier 10cpi"/>
          <w:color w:val="000000"/>
          <w:sz w:val="24"/>
          <w:szCs w:val="24"/>
          <w:u w:val="single"/>
        </w:rPr>
        <w:t>Rules Prescribing the Standard Pro-cedures for Separating Telecommunications Property Costs, Revenues, Expenses, Taxes, and Reserves for Access Charges for Small Local Exchange Telecommunications Services Providers (Small LECs) and Establishing the Colorado High Cost Fund</w:t>
      </w:r>
      <w:r>
        <w:rPr>
          <w:rFonts w:eastAsia="Courier 10cpi" w:cs="Courier 10cpi" w:ascii="Courier 10cpi" w:hAnsi="Courier 10cpi"/>
          <w:color w:val="000000"/>
          <w:sz w:val="24"/>
          <w:szCs w:val="24"/>
        </w:rPr>
        <w:t xml:space="preserve">, codified at Part 2 of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7, hereby establishes that effec-tive January 1, 1996, Delta Tele-Comm, Inc., shall be permitted to draw $16,315 (gross) per month from the Colorado High Cost Fund.</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hereby establishes the revised monthly amounts, as shown in Attachment A to this Order, effective July 1, 1996, for that which will be paid from the Colorado High Cost Fund.</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pursuant to § 40-15-208(1), C.R.S., and its Rules, hereby revises the 1996 intrastate interexchange carrier assessments as shown in Attachment B.  These monthly bills will be due on the 21st of each month.</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pursuant to § 40-15-208(1), C.R.S., and its Rules, hereby revises the charge per access line supporting one half of the Colorado High Cost Fund and sets the charge at two cents per month beginning July 1, 1996.  Each local exchange serv-ice provider shall make any necessary changes to its tariff to effectuate this change on not less than one day's notice citing this Order as authority.</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harge per access line, the bulk bill assessments, and payments from the Colorado High Cost Fund as established in paragraphs 1 through 4 above are subject to modification by sub-sequent Commission order.</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20-day time period provided for by § 40-6-114(1), C.R.S., to file an application for rehearing, reargument, or recon-sideration begins on the first day after the mailing of this Order.</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is Order is effective on its Mailed date.</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29, 1996.</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 xml:space="preserve">    Commissioners</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W:srs</w:t>
      </w:r>
    </w:p>
    <w:sectPr>
      <w:type w:val="nextPage"/>
      <w:pgSz w:w="12240" w:h="15840"/>
      <w:pgMar w:left="1440" w:right="1440" w:gutter="0" w:header="0" w:top="1200" w:footer="0" w:bottom="12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