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COOPERATIVE ASS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TION D/B/A YELLOW CAB,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 DENVER, CO   )      DOCKET NO. 95M-20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216, FOR A WAIVER OF RULE 1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TAXICAB RULES, RELATING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 OF VEHICL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YELLOW CAB COOPER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B/A BOULDER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 3455 RINGSBY COURT,   )      DOCKET NO. 95M-20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 FOR A WA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13.5, PUC TAXICAB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ING TO AGE OF VEHICLE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FOR INTERVENTION AND TEMPORAR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AIVER OF RULES, AND NOTIC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matter comes before the Commission for considera-tion of the Application for Temporary Waiver filed by Denver Taxi, LLC, doing business as Yellow Cab and Boulder Taxi, LLC, doing business as Boulder Yellow Cab (collectively the "Yellow Cab Com-panies" or "Applicants") on May 3, 1996.  In the application, the Applicants request that we grant a temporary waiver (for up to 12 months) from the requirements of Rule 25.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1</w:t>
      </w:r>
      <w:r>
        <w:rPr>
          <w:rStyle w:val="Footnoteanchor"/>
        </w:rPr>
        <w:footnoteReference w:id="2"/>
      </w:r>
      <w:r>
        <w:rPr>
          <w:rFonts w:eastAsia="Courier 10cpi" w:cs="Courier 10cpi" w:ascii="Courier 10cpi" w:hAnsi="Courier 10cpi"/>
          <w:color w:val="000000"/>
          <w:sz w:val="24"/>
          <w:szCs w:val="24"/>
        </w:rPr>
        <w:t xml:space="preserve">.  As stated in Decision No. C96-516, since the Applicants here are apparently requesting an </w:t>
      </w:r>
      <w:r>
        <w:rPr>
          <w:rFonts w:eastAsia="Courier 10cpi" w:cs="Courier 10cpi" w:ascii="Courier 10cpi" w:hAnsi="Courier 10cpi"/>
          <w:color w:val="000000"/>
          <w:sz w:val="24"/>
          <w:szCs w:val="24"/>
        </w:rPr>
        <w:t>extension of the waiver granted in Decision No. R95-1116, we construed the applica-tion as a motion to amend a prior Commission order pursuant to the provisions of § 40-6-112(1),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In accordance with our directives in Decision No. C96-516, Commission Staff ("Staff") has filed a response to the appli-cation.  That response, in part, sets forth the results of Staff's reinspection of most of the vehicles in the Yellow Cab Companies' fleet that are more than six model years old.  That reinspection, which occurred on May 9, 10, and 15, 1996, indicated that the gen-eral condition of the Yellow Cab Companies' fleet has improved since the Applicants acquired ownership of the fleet.</w:t>
      </w:r>
      <w:r>
        <w:rPr>
          <w:rStyle w:val="Footnoteanchor"/>
        </w:rPr>
        <w:footnoteReference w:id="3"/>
      </w:r>
      <w:r>
        <w:rPr>
          <w:rFonts w:eastAsia="Courier 10cpi" w:cs="Courier 10cpi" w:ascii="Courier 10cpi" w:hAnsi="Courier 10cpi"/>
          <w:color w:val="000000"/>
          <w:sz w:val="24"/>
          <w:szCs w:val="24"/>
        </w:rPr>
        <w:t xml:space="preserve">  Generally, Staff does not oppose an extension of the waiver of Rule 25.5, with respect to cosmetic defects only, so long as the criteria set forth in Rule 25.5 and in the Stipulation and Settlement Agreement approved in this docket in Decision No. 95R-1116, are applied.</w:t>
      </w:r>
    </w:p>
    <w:p>
      <w:pPr>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nts have also filed a Response to Decision No. C96-516.  That response, in general, stated that, if we do not grant the waiver on the basis of the written pleadings, a hearing will be set in this matter to allow the Applicants to present evi-dence and argument regarding the waiver request.  On May 21, 1996, the Applicants submitted a Reply to Staff's Response.  That reply clarifies that the Yellow Cab Companies concur with Staff's recom-mendation.  If the Commission declines to adopt Staff's position, the reply also states that, the Applicants reiterate their request for hearing on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etro Taxi, Inc. ("Metro"), has submitted its Motion for Intervention and Comments.  Metro opposes the Applicants' request for waiver, suggesting that such a waiver is unjustified and unfair to other taxi companies who are spending significant resources to comply with the Commission's rules.  In addition, Metro requests that the application be set for hearing to allow it to present evidence regarding the Yellow Cab Companies' requested waiv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sectPr>
          <w:footerReference w:type="default" r:id="rId4"/>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w being duly advised in the premises, we will issue the following rulings:  First, we find that the Motion for Inter-vention by Metro states good grounds for intervention.  Therefore, the motion will be granted.  Second, in light of the intervention and request for hearing by Metro, the present matter will be set for hearing before an Administrative Law Judge ("ALJ") for the Com-mission at the below-stated time and place.  The ALJ is directed to expedite this matter, and shall issue such procedural directives as will enable the Commission to rule upon the application, in light of the evidence presented by the parties, on an accelerated basi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We find that the pleadings filed by the Applicants and Staff state good cause for a temporary extension of the waiver pre-viously granted in Decision No. R95-1116.  In particular, since the waiver applies only to cosmetic defects in vehic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 waiver was granted with respect to safety-related or mechanical requirements), and since the lack of an extension of the waiver pending hearing would require the Applicants to remove a signifi-cant number of vehicles from service, we conclude that good cause exists for an extension of the waiver pending hearing and con-sistent with the discussion he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th respect to vehicles over ten model years old, the waiver will be extended to July 1, 1996 only.  All vehicles over ten model years old will be removed from service by this date.  With respect to vehicles more than six, but not more than ten model years old, the waiver will be extended to August 1, 1996 only.  All vehicles not in compliance will be either removed from service, or repaired to meet the criteria.  We again emphasize that the tempo-rary waiver of Rule 25.5 applies to cosmetic defects in vehicles only; the waiver does not apply to safety-related or mechanical defec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for Intervention by Metro Taxi, Inc., is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  The waiver granted in Decision No. R95-1116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o present Rule 25.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1) is extended consistent with the above discu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Hearing is set in this matter before an Administrative Law Judge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ne 20,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ministrative Law Judge shall not grant a continuance of the hearing date except for extraordinary reas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2, 1996.</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Rule 25.5 precludes the use of vehicles, on the part of taxi carriers, older than six model years as of July 1st of each year.  Furthermore, the rule states:</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576" w:right="576"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Vehicles that are older than six model years but not more than ten model years, may be exempt from this rule.  To qualify for the exemption, the vehicle, at the time of its periodic inspection, must be in outstanding physical condition in the opinion of the Commission's safety inspector . . .</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Yellow Cab Cooperative Association ("YCCA") previously owned and operated this fleet and the associated certificates of public convenience and necessity.  The Applicants here acquired the YCCA assets and certificates on February 10,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