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VISION OF K N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PPROVING A      )         DOCKET NO. 96A-140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UND PLAN IN THE NORTH CENT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AR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n April 8, 1996, Rocky Mountain Natural Gas Division of K N Energy, Inc. ("Rocky Division" or "Applicant"), filed an Application for a Commission Order approving a proposed gas refund plan.  An amendment was filed to the Application on May 21, 1996.  Notice of the Application was given to all interested persons, firms, and corporations on April 11, 1996 by the Commission.  Notice of the Application was also published contemporaneously in the legal section of newspapers of general circulation in the areas affected by this Application, in accordance with Rule 58 of the Commission's Rules of Practice and Procedur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No protests or motions to intervene have been filed in connection with this Application for a proposed gas refund plan, and it is non-contested and unopposed.  Accordingly, the Applica-tion may be determined without hearing, in accordance with § 40-6-109(5), C.R.S., and Rule 24 of the Commission's Rules of Practice and Procedur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 jurisdictional public utility operating as a local distribution company,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various certificated areas 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and industrial customers are purchased from numerous producers/suppliers located inside and outside the State of Colorado.  The rates and charges incident to these purchases are established through contracts between Applicant and the various producers/suppli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supply through wholesale purchase and transportation from Rocky Mountain Natural Gas Company ("Rocky Company"), Public Service Company of Colorado ("Public Service"), and wellhead producers.  Specifically, the Western Slope service area is connected to Rocky Company's trans-mission system and the North Central service area is connected to Public Service's transmission system.</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unities served by Applicant are segregated into two distinct service areas for ratemaking purposes, the Western Slope service area and the North Central service area.  The North Central service area includes part of Boulder, Larimer, and Weld Counties in Colorado.  This segregation is appropriate as the two areas have distinct distribution systems and sources of gas supply.</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November 1, 1995, Applicant received a supplier refund from Public Service in the amount of $42,325.44 relative to the distribution sales service that it provides in its North Cen-tral service area.  Applicant has also accumulated in its refund liability account, certain amounts which it has been directed, or otherwise has agreed, to refund to its customers.  This amount, which includes interest paid by Public Service through October 31, 1995, was refunded to Applicant pursuant to this Commission's deci-sion approving Public Service's refund plan to disperse a refund to the Central System sales customers of the former Western Gas Supply Company.  By this Application, Applicant seeks authority from the Commission to refund these amounts, with interest, to its ga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refund approximately $42,325.44, plus interest of $1,401.86, minus out-of-pocket expenses of $192.25, for a total refund of $43,535.05, to gas sales customers in the North Central service area ("custom-ers") taking gas service at retail between October 1, 1993 and September 30, 199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pprove the pro-posed gas refund plan in order for Applicant to commence refunding to its natural gas customers in the monthly billing cycle which runs from May 25, 1996 through June 24, 1996.</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the Commission's October 28, 1980 Policy Statement Regarding Refunds to Gas Customers ("Policy State-ment"), Applicant proposes to make its refunds on a "volumetric basis," utilizing gas volumes purchased by its customers during the Refund Period of October 1, 1993 through September 30, 1994.  Dur-ing the refund period, Applicant did not have any interruptible sales customers or other classes of customers which paid a lower amount per Mcf to reimburse Applicant for its gas costs.  Accord-ingly, Applicant was able to calculate each customer's proportion-ate share of the refund based upon each customer's usage versus total North Central retail usage during the refund period.  Appli-cant did not make an intermediate allocation to reflect different contributions by different customer classes to the recovery of its gas supply costs, as there were no such differenc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est that Applicant will apply to each refund will be the interest rate the Commission authorizes for customer deposits, and will be calculated from the date that Applicant receives payments, to the mid-point of the refund distribution period at June 10, 1996.</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proposes that all refunds to current cus-tomers, whether their refund applies to service at their current or a previous address,  will be made by a one-time 1996 credit to gas bills in the monthly billing cycle which runs from May 25, 1996 through June 24, 1996, and will include applicable taxes and inter-ests.  For those persons no longer on the system, a Gas Cost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Policy Statement states that custom-ers who have left the system should have 12 months to claim their refund.  Applicant proposes that former customers will have 12 months from the date of this Application, until April 8, 1997, to claim their refund.  Applicant further requests that the Com-mission direct that Rocky Division not be obligated to make refunds based on claim forms that are returned subsequent to the applicable 12-month perio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ndicated above, Applicant requests that it be allowed to commence refunds on or about May 25, 1996, which is within 60 days of the date of this Application.  Accordingly, Applicant requests that the Commission grant a waiver of Rule 58(c)(3) of its Rules of Practice and Procedure requiring refunds to commence not fewer than 60 days after the filing of the Applicatio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Division is not affiliated with any other com-pany associated in the refund plan.</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Pursuant to § 40-8-101(2), C.R.S., the Commission may authorize Applicant to make payments to the Colorado Energy Assis-tance Foundation ("CEAF") in an amount up to 90 percent of any undistributed balance of this refund.  Applicant requests that it be authorized to pay the maximum allowable percentag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90 percent) of the undistributed balance of the refund to the CEAF.  The Commission will decide the maximum allowabl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refund will be accounted for on Rocky Division's books as follows:  Upon receipt, the amount of each sup-plier refund was booked to Account 131 - Cash; Account 254 - Other Regulatory Liabilities - was credited contemporaneously.  Interest accrued on each supplier refund from the date of receipt to the midpoint of Applicant's proposed refund period will be credited in Account 254 with a corresponding offset in Account 431 - Interest Expense.  Account 254 will be debited and Account 131 will be cred-ited in the actual amount of Rocky Division's out-of-pocket cash expense for these items and in the actual amount of contribution to the CEAF.  Upon completion of the refund, Account 254 will be deb-ited and Account 142 - Customer Accounts Receivable - will be cred-ited.  Account 254 will be debited and Account 131 will be credited to reflect refunds to customers no longer on the system.</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ommission allow Applicant to recover its out-of-pocket cash expenses for the following items:  purchase and printing of the postcard forms to be mailed to former customers (estimated at $92.25), and postage for the postcards (estimated at $100).</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will be directed to file an initial Report of Refund at the end of the six-month period following approval of this Application in accordance with the Commission's Policy State-ment.  Applicant proposes to file an affidavit (Final Report of Refund) with the Commission approximately 15 months after commence-ment of the refund.  The affidavit will contain the following information:  (A) a summary of how refund monies were distributed; (B) the number of customers receiving the refund through a one-time credit and through the claim form; (C) amounts contributed to the CEAF; (D) out-of-pocket expenses; (E) unclaimed amounts remaining in the refund account; and (F) state that Rocky Division has cus-tody of the known names and addresses of customers to whom refunds could not be made.</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concludes, based upon the foregoing findings of fact, that Rocky Division's application for approval as amended on May 21, 1996 of a proposed gas refund plan, is in the public interest and should be granted.</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filed on April 8, 1996 by Rocky Moun-tain Natural Gas Division of K N Energy, Inc., and amended on May 21, 1996 is granted.  Rocky Mountain Natural Gas Division of K N Energy, Inc., is authorized to effect refunds which it has received, identified in Finding of Fact No. 5 above, to its cus-tomers in accordance with the above Findings of Fac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directed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Division of K N Energy, Inc., is authorized to recover its out-of-pocket costs in making the refunds.  The actual amount of out-of-pocket costs to be recov-ered shall be subject to Commission approval and possible Staff audit at the conclusion of the refund and the filing of the affi-davi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granted a waiver of Rule 58(c)(3) of the Commission's Rules of Practice and Procedure to effectuate the refun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Division of K N Energy, Inc., shall submit an initial Report of Refund at the end of the six-month period following the effective date of this Decision.  At the conclusion of the refund, Rocky Mountain Natural Gas Division of K N Energy, Inc., within 15 months after commencement of the refund, should provide a final report including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Division of K N Energy, Inc., shall not be obligated to make refunds based on claim forms that are returned to it subsequent to the 12-month perio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May 22, 1996.</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