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52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SUBMITTAL OF U S WEST CO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UNICATIONS, INC., PURSUANT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MERGENCY RULES ESTABLISHING PR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DURES RELATING TO THE SUB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PPROVAL OF INTERCONNECTION   )      DOCKET NO. 96T-22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GREEMENTS WITHIN COLORADO NEG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ATED BY TELECOMMUNICATIONS PR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DERS BEFORE FEBRUARY 8, 1996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CR 723-43-3).</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INITIAL DECISION REJECTING SUBMITTA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WAIVERS, AND REQUEST FOR CONFIDENTIAL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2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2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This matter comes before the Colorado Public Utilities Commission ("Commission") upon the submittal of U S WEST Communica-tions, Inc. ("U S WEST") for approval of interconnection agreements negotiated before February 8, 1996.  U S WEST's submittal was filed pursuant to the Emergency Rules adopted by the Commission on April 12, 1996, requiring interconnection agreements negotiated before February 8, 1996 to be submitted to the Commission for approval or rejection,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43-3.</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May 15, 1996, U S WEST filed its submittal with eight separate interconnection agreements and request for waiver.  U S WEST asks that the identifying information required in 4 CCR 723-43-4 and the notice requirements at 4 CCR 723-43-7 be waived.  On May 16, 1996, U S WEST filed Request for Confidential-ity of U S WEST Communications, Inc.</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will issue an initial Commission deci-sion in this matter, and omit a recommended decision of the assigned Administrative Law Judge in view of the short time frames established by the Commission's Emergency Rules for approval of interconnection agreements entered into before February 8, 199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and 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mission finds from the record of this matter, because of the extremely short time limits established by the Emergency Rules on submission for approval of pre February 8, 1996 interconnection agreements, that due and timely execution of its functions imperatively and unavoidably requires that it must make the initial decision, and that an Administrative Law Judge recom-mended decision must be omitted.  The Commission is required by 4 CCR 723-43-5, to reject an incomplete submittal within ten days from the date of the submittal.  The recommended decision of an Administrative Law Judge would not be effective for a minimum of 20 days.  Thus, the Commission is required to issue an initial decision in order to comply with such time limi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finds that the instant submittal is incomplete under 4 CCR 723-43-5, and that the deficiencies in the information submitted is that not all of the information required by 4 CCR 723-43-4 is included with this submittal.  Specifically, the identifying information required by 4 CCR 723-43-4.1.1, and the supporting information required by 4 CCR 723-43-4.3 are not included with the submittal.  It is accordingly concluded that this submittal must be reject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U S WEST filed this submittal with eight interconnec-tion agreements.  The Commission will order U S WEST to refile the submittal in ten days after the effective date of this decision and order as eight separate submittals.  Each submittal shall contain the identifying information required by 4 CCR 723-43-4.1 and the supporting information required by 4 CCR 723-43-4.3.  U S WEST shall provide notice to the public in conformance with 4 CCR 723-43-7 in its refiled submissions.  The Commission will also order that fully executed final copies of the pre February 8, 1996 inter-connection agreements shall be submitted in its refiled submis-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U S WEST requests waiver of the requirement to provide identifying information under 4 CCR 723-43-4.1 because it has not had sufficient time to obtain the identifying information required by the rules, and has not had an opportunity to obtain a list of the representatives of the contracting parties.  U S WEST also requests waiver of the notice requirements at 4 CCR 723-43-7 because it has not had opportunity to contact the parties to the agreements to advise them of the requirement to file these agree-ments pursuant to the Emergency Rules.  U S WEST states that it wishes to allow the contracting parties the opportunity to object or to request confidential treatment of the agreements.  U S WEST also states that the Notice Rule is burdensom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U S WEST's request for waivers of identifying informa-tion and notice requirements will be denied as moot in view of the Commission's action in rejecting this submittal as incomplete.  However, the Commission will attach to this order as Attachment 1, its list of public utilities known to be providing interconnected telecommunications service in the State of Colorado.  U S WEST shall serve the entities on said list in accordance with 4 CCR 723-43-7.2.</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U S WEST's Request for Confidentiality was not filed with the submittal as required by 4 CCR 723-43-6.2.  However, this request will be denied as moot in view of the Commission's action rejecting the submittal.</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t xml:space="preserve">The Submittal of U S WEST Communications, Inc., and Request for Waiver, filed on May 15, 1996 is rejected as incomplete pursuant to 4 CCR 723-43-5.  </w:t>
      </w:r>
      <w:r>
        <w:rPr>
          <w:rFonts w:eastAsia="Courier 10cpi" w:cs="Courier 10cpi" w:ascii="Courier 10cpi" w:hAnsi="Courier 10cpi"/>
          <w:b/>
          <w:bCs/>
          <w:color w:val="000000"/>
          <w:sz w:val="24"/>
          <w:szCs w:val="24"/>
        </w:rPr>
        <w:t>Incomplete Submittal</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U S WEST Communications, Inc., shall refile its sub-mittal within ten days of the effective date of this Decision and Order as eight separate filings for each interconnection agreement.  Such submittals shall fully comply with the identifying information requirements of 4 CCR 723-4.1.1 and the supporting information requirements in 4 CCR 723-43-4.3.  Such submittals shall also fully comply with the notice requirements found in 4 CCR 723-43-7.  U S WEST Communications, Inc., shall file fully executed final cop-ies of the pre February 8, 1996 interconnection agreements in its refiled submission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Request for Waivers of identifying information in 4 CCR 723-43-4, and notice in 4 CCR 723-423-7 are denied as moo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Request for Confidentiality of U S WEST Communica-tions, Inc., filed on May 16, 1996 is denied as moot because of the Commission's action here rejecting the submittal.  Docket No. 96T-229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20-day time period provided for by § 40-6-114(1), C.R.S., to file an application for rehearing, reargument, or recon-sideration begins on the first day after the mailing or serving of this Decision and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y 22,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91.MRH</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