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THE CIT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SPRINGS TO TRANSFE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ION OF ITS CERTIFICATE OF   )    DOCKET NO. 96A-183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PROVIDE ELECTRIC SERVICE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ITY OF FOUN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rPr>
        <w:t>COMMISSION ORDER</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AUTHORIZ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RANSFER OF ASSE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1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8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This Joint Application was filed by, the City of Colorado Springs ("Colorado Springs") and the City of Fountain ("Fountain") (collectively referred to as "Joint Applicants") in accordance with § 40-5-105(2), C.R.S., and Rule 55 of the Commission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1.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ten-day notice period was granted by minute entry on April 30, 1996.</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he Commission issued notice of this application on April 30, 1996.  No petitions for intervention have been filed.  Thus, this matter may be decided without a hearing, as provided in § 40-6-109(5), C.R.S., and Rule 24 of the Commission Rules of Prac-tice and Procedure, 4 CCR 723-1.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Joint Applicants both operate municipal electric utili-ties.  Each serves areas within their city boundaries as well as areas outside municipal limits.  Services provided outside munici-pal limits are authorized by certificates of public convenience and necessity issued by this Commission.  The Fountain Certificate of Public Convenience and Necessity to provide electric service was issued by the Commission through Decision No. 63326 (July 20, 1964).  The certificate of public convenience and necessity service territory to provide electric service, was described for Colorado Springs in Decision No. 83946 (November 2, 1973).</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The certificated service territories of Colorado Springs and Fountain are adjacent in certain portions of El Paso County.  Much of the area along this boundary is currently being developed.  A development proposed within the certificated territory of the City of Colorado Springs can be more efficiently served from exist-ing facilities owned and operated by Fountain.  Accordingly, the Joint Applicants propose to delete an area from the certificated territory of Colorado Springs for inclusion within the certificated territory of Fountain.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ab/>
        <w:t>B.</w:t>
        <w:tab/>
        <w:t>Findings of Fac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Joint Applicants both operate municipal electric utili-ties.  Each serves areas within their city boundaries as well as areas outside municipal limits.  Services provided outside munici-pal limits are authorized by certificates of public convenience and necessity issued by this Commission. </w:t>
        <w:tab/>
      </w:r>
      <w:r>
        <w:br w:type="page"/>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lorado Springs seeks to transfer to Fountain a portion of its certificated service area to provide retail electric service within the area described as follows:</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Tract of Land located in Sections 12 and 13, Township 15 South, Range 66 West and in Sections 7 and 18, Town-ship 15 South, Range 65 West of the 6th P.M., County of El Paso, State of Colorado, being more particularly described as follow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encing at the most northwesterly corner of Fountain Valley Ranch Subdivision Filing No. 6A as recorded in Plat Book G-5 at Page 78 of the records of the Clerk and Recorder's Office of said county, said corner being a point of intersection on the northerly Right-of-Way line of Modell Drive and the westerly Right-of-Way of Widick Street as recorded in said filing No. 6A; thence S00° 08' 02"E, along said westerly Right-of-Way line a distance of 72.86 feet; thence S89° 51'58"W, a distance of 835.76 feet to a point on the easterly line of that parcel of land described in Book 2088 at Page 22 of said records; thence N11° 57'34"W along said easterly line, a distance of 192.14 feet to the Point of Beginn-ing of the tract herein described; thence continuing N11° 57'34"W along said line, a distance of 778.57 feet to a point on the northeasterly line of that parcel of land described in Book 1911 at Page 990 of said records; thence N32° 10'42"W; along said northeasterly line a dis-tance of 210.00 feet to a point on the southeasterly line of that tract of land described in Book 2099 at Page 682 of said records; thence N57° 49'18"E along said south-easterly line, a distance of 195.75 feet to the most southerly corner of that tract of land described in Book 5451 at Page 988 of said records; thence along the east-erly line of said tract of land the following four (4) course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N16° 06'35"E, a distance of 208.33 feet:</w:t>
      </w:r>
    </w:p>
    <w:p>
      <w:pPr>
        <w:pStyle w:val="Normal"/>
        <w:tabs>
          <w:tab w:val="clear" w:pos="720"/>
          <w:tab w:val="left" w:pos="480" w:leader="none"/>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nce along the arc of a non-tangent curve to the right, having a central angle of 50° 29'52", a radius of 240.00 feet, an arc length of 211.53 feet whose chord bears N40° 39'30"E;</w:t>
      </w:r>
    </w:p>
    <w:p>
      <w:pPr>
        <w:pStyle w:val="Normal"/>
        <w:tabs>
          <w:tab w:val="clear" w:pos="720"/>
          <w:tab w:val="left" w:pos="480" w:leader="none"/>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nce N00° 20'20"E, a distance of 74.19 feet;</w:t>
      </w:r>
    </w:p>
    <w:p>
      <w:pPr>
        <w:pStyle w:val="Normal"/>
        <w:tabs>
          <w:tab w:val="clear" w:pos="720"/>
          <w:tab w:val="left" w:pos="480" w:leader="none"/>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nce S89° 39'40"E, a distance of 100.00 feet to the westerly terminus of the southerly Right-of-Way line of Preminger Drive as shown on the Plat of Fountain Val-ley Ranch Subdivision Filing No. 4, as recorded in Plat Book C-4 at Page 115 of the records of said county;</w:t>
      </w:r>
    </w:p>
    <w:p>
      <w:pPr>
        <w:pStyle w:val="Normal"/>
        <w:tabs>
          <w:tab w:val="clear" w:pos="720"/>
          <w:tab w:val="left" w:pos="480" w:leader="none"/>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nce along said southerly Right-of-Way line the follow-ing four (4) courses:</w:t>
      </w:r>
    </w:p>
    <w:p>
      <w:pPr>
        <w:pStyle w:val="Normal"/>
        <w:tabs>
          <w:tab w:val="clear" w:pos="720"/>
          <w:tab w:val="left" w:pos="480" w:leader="none"/>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89° 39'40"E, a distance of 656.21 feet;</w:t>
      </w:r>
    </w:p>
    <w:p>
      <w:pPr>
        <w:pStyle w:val="Normal"/>
        <w:tabs>
          <w:tab w:val="clear" w:pos="720"/>
          <w:tab w:val="left" w:pos="480" w:leader="none"/>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nce along the arc of a curve to the left, having a central angle of 48° 01'11", a radius of 330.00 feet, an arc length of 276.57 feet;</w:t>
      </w:r>
    </w:p>
    <w:p>
      <w:pPr>
        <w:pStyle w:val="Normal"/>
        <w:tabs>
          <w:tab w:val="clear" w:pos="720"/>
          <w:tab w:val="left" w:pos="480" w:leader="none"/>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nce N42° 19'09"E, a distance of 132.68 feet;</w:t>
      </w:r>
    </w:p>
    <w:p>
      <w:pPr>
        <w:pStyle w:val="Normal"/>
        <w:tabs>
          <w:tab w:val="clear" w:pos="720"/>
          <w:tab w:val="left" w:pos="480" w:leader="none"/>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nce along the arc of a curve to the right, having a central angle of 90° 00'00", a radius of 20.00 feet, an arc length of 31.42 feet to a point on the southwesterly Right-of-Way line of Wageman Drive, as described in Book 5783 at Page 992 of said records;</w:t>
      </w:r>
    </w:p>
    <w:p>
      <w:pPr>
        <w:pStyle w:val="Normal"/>
        <w:tabs>
          <w:tab w:val="clear" w:pos="720"/>
          <w:tab w:val="left" w:pos="480" w:leader="none"/>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nce along said southwesterly Right-of-Way line the following four courses;</w:t>
      </w:r>
    </w:p>
    <w:p>
      <w:pPr>
        <w:pStyle w:val="Normal"/>
        <w:tabs>
          <w:tab w:val="clear" w:pos="720"/>
          <w:tab w:val="left" w:pos="480" w:leader="none"/>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47° 40'51"E, a distance of 1156.48 feet;</w:t>
      </w:r>
    </w:p>
    <w:p>
      <w:pPr>
        <w:pStyle w:val="Normal"/>
        <w:tabs>
          <w:tab w:val="clear" w:pos="720"/>
          <w:tab w:val="left" w:pos="480" w:leader="none"/>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nce along the arc of a curve to the left, having a central angle of 43° 02'57", a radius of 400.00 feet, an arc length of 300.54 feet;</w:t>
      </w:r>
    </w:p>
    <w:p>
      <w:pPr>
        <w:pStyle w:val="Normal"/>
        <w:tabs>
          <w:tab w:val="clear" w:pos="720"/>
          <w:tab w:val="left" w:pos="480" w:leader="none"/>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nce N89° 16'12"E, a distance of 605.17 feet, (recorded 606.47 feet);</w:t>
      </w:r>
    </w:p>
    <w:p>
      <w:pPr>
        <w:pStyle w:val="Normal"/>
        <w:tabs>
          <w:tab w:val="clear" w:pos="720"/>
          <w:tab w:val="left" w:pos="480" w:leader="none"/>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nce along the arc of a curve to the right, having a central angle of 90° 00'00", a radius of 20.0 feet, an arc length of 31.24 feet to a point on the westerly Right-of-Way line of Grinnell Street as described in Book 5628 at Page 78 of said records;</w:t>
      </w:r>
    </w:p>
    <w:p>
      <w:pPr>
        <w:pStyle w:val="Normal"/>
        <w:tabs>
          <w:tab w:val="clear" w:pos="720"/>
          <w:tab w:val="left" w:pos="480" w:leader="none"/>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nce S00° 43'48"E, along said westerly Right-of-Way line, a distance of 771.78 feet to a point on the south-erly line of said Section 7; thence S89° 17'25"W, along said southerly line, a distance of 257.52 feet to the southwest corner of said Section 7; thence S89° 51'58"W along the southerly line of Section 12, T15S, R66W, a distance of 2711.11 feet to the Point of Beginning.</w:t>
      </w:r>
    </w:p>
    <w:p>
      <w:pPr>
        <w:pStyle w:val="Normal"/>
        <w:tabs>
          <w:tab w:val="clear" w:pos="720"/>
          <w:tab w:val="left" w:pos="480" w:leader="none"/>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480" w:leader="none"/>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Joint Applicants state that if the application is approved, both parties will file advice letters conforming their service territories with the final Commission Decision.</w:t>
      </w:r>
    </w:p>
    <w:p>
      <w:pPr>
        <w:pStyle w:val="Normal"/>
        <w:tabs>
          <w:tab w:val="clear" w:pos="720"/>
          <w:tab w:val="left" w:pos="480" w:leader="none"/>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Joint Applicants state that the transfer is not contrary to the public interest.  The Joint Applicants also state that Fountain has existing facilities that can more easily provide service, and avoid potentially duplicative facilities.</w:t>
      </w:r>
    </w:p>
    <w:p>
      <w:pPr>
        <w:pStyle w:val="Normal"/>
        <w:tabs>
          <w:tab w:val="clear" w:pos="720"/>
          <w:tab w:val="left" w:pos="480" w:leader="none"/>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For the reasons stated in the application, we find that the request of the Joint Applicants should be granted.</w:t>
      </w:r>
    </w:p>
    <w:p>
      <w:pPr>
        <w:pStyle w:val="Normal"/>
        <w:tabs>
          <w:tab w:val="clear" w:pos="720"/>
          <w:tab w:val="left" w:pos="480" w:leader="none"/>
          <w:tab w:val="left" w:pos="96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60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the City of Colorado Springs and the City of Fountain, to transfer a portion of the service territory of Colorado Springs to the City of Fountain, as described in para-graph 2 of the Findings of Fact, is granted.</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ity of Colorado Springs and the City of Fountain shall file advice letters conforming their service territories with this Decision within 45 days after the effective date of this Deci-sion.</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20-day time period provided in § 40-6-114(1), C.R.S., to file an application to the Commission for rehearing, reargument, or reconsideration, begins on the day after the Mailed Date of this Decision.</w:t>
      </w:r>
      <w:r>
        <w:br w:type="page"/>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Decision is effective on its Mailed Date.</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15, 1996.</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R. BRENT ALDERFER</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PARTICIPATING.</w:t>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