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9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VICTOR 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MPSON, JR., D/B/A VIC'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NABOUT SERVICE FOR AUTHOR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      DOCKET NO. 95A-52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RANSPORTATION OF PASSENG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IR BAGGAG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is matter comes before the Colorado Public Utilities Commission ("Commission") for consideration of exceptions to Deci-sion No. R96-269 filed by the intervenor in this docket, Valera Lee Holtorf, doing business as Dashabout Shuttle Company and/or Road-runner Express ("Dashabout").</w:t>
      </w:r>
      <w:r>
        <w:rPr>
          <w:rStyle w:val="Footnoteanchor"/>
        </w:rPr>
        <w:footnoteReference w:id="2"/>
      </w:r>
      <w:r>
        <w:rPr>
          <w:rFonts w:eastAsia="Courier 10cpi" w:cs="Courier 10cpi" w:ascii="Courier 10cpi" w:hAnsi="Courier 10cpi"/>
          <w:color w:val="000000"/>
          <w:sz w:val="24"/>
          <w:szCs w:val="24"/>
        </w:rPr>
        <w:t xml:space="preserve">  This docket concerns the applica-tion of Victor S. Sampson, Jr., doing business as Vic's Runabout Service ("Vic's Runabou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Vic's Runabout applied for a Certificate of Public Con-venience and Authority (Permanent Authority) as a common carrier in October, 1995.  Vic's Runabout desires to provide call-and-demand limousine service for the transportation of passengers and their baggage between all points within a 20-mile radius of the intersec-tion of Platte and Main Streets, in Fort Morgan, Colorado, and between said points, on the one hand, and points within the Cities of Fort Collins, Greeley, Boulder, Denver, and Colorado Springs, Colorado, on the other hand.  The application was later restricted against originating trips in Boul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Decision No. R96-269, an Administrative Law Judge ("ALJ") for the Commission recommended that the application for permanent authority be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the provisions of § 40-6-109(2), C.R.S., Dashabout filed exceptions to Decision No. R96-269 dis-puting the ALJ's decision.  Further, because a transcript in this case has not been prepared, the Commission must accept the basic findings of fact made by the ALJ as complete and accurate.  Sec-tion 40-6-113(4),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w being duly advised in the premises, we will deny the exceptions and grant a permanent authority to Vic's Runabou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Factual Backgrou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Vic's Runabout proposes to provide the above described call-and-demand limousine service.  Vic's Runabout would commence operations with a single van and obtain additional equipment as the need arises.  Vic's Runabout plans to pick up passengers at their homes or other places.  It further plans to wait for passengers at their destination, upon request, for return to their point of orig-ination.</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Dashabout is a common carrier based in Akron, Colorado which provides transportation on schedule in northeastern Colorado along certain specified routes, including service to and from, Denver, Colorado, as set forth in Certificate of Public Convenience and Necessity, PUC No. 14176.  Approximately 5 percent of its total passenger traffic is derived from Fort Morgan passengers.  Dashabout only has a flagstop in Fort Morgan and, therefore, only stops there if it receives advance notice of a need for transporta-tion.  Further, Dashabout keeps a "low profile" in Fort Morgan.</w:t>
      </w:r>
      <w:r>
        <w:rPr>
          <w:rStyle w:val="Footnoteanchor"/>
        </w:rPr>
        <w:footnoteReference w:id="3"/>
      </w:r>
      <w:r>
        <w:rPr>
          <w:rFonts w:eastAsia="Courier 10cpi" w:cs="Courier 10cpi" w:ascii="Courier 10cpi" w:hAnsi="Courier 10cpi"/>
          <w:color w:val="000000"/>
          <w:sz w:val="24"/>
          <w:szCs w:val="24"/>
        </w:rPr>
        <w:t xml:space="preserve">  At the time of hearing, Dashabout does not provide service to the Colorado Springs Municipal Airpor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was supported by several witnesses who testified at the hearing.  These witnesses stated that there exists a need for call-and-demand service within the Fort Morgan area and from Fort Morgan to Denver International Airport ("DIA"), Colorado Springs Municipal Airport, and physicians and hospitals located in Denver, Greeley, Fort Collins, and Boul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ome of the witnesses, who testified on behalf of Fort Morgan travel agencies, explained that Dashabout's flagstop service (one schedule per day) from Fort Morgan to DIA which leaves Fort Morgan at 8:30 a.m. and returns in the evening, is inadequate for passengers who have early departing flights, as well as for passen-gers with afternoon or evening flights.  These travel agencies handle approximately 75 to 100 bookings per week for passengers using DIA, some of which include a request for ground transporta-tion.  Additionally, there are also bookings requesting ground transportation to the Colorado Springs Municipal Airpor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 home health care director testified that her clients need transportation from their homes to medical specialists and hospitals in Denver, Greeley, Fort Collins, and Boulder and then back home following the appointment.  This witness further explained that the single schedule offered by Dashabout does not meet the needs of her clients.  Additionally, she testified as to a need for point-to-point transportation within Fort Morgan for doctor's appointments, et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exceptions to Recommended Decision No. R96-269 filed by Dashabout argue that the ALJ erred in finding that Dashabout's existing service is substantially inadequate and that there is a public need for additional service originating in the Fort Morgan area which provides transportation to and from various Front Range ci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theory of regulated monopoly governs the trans-portation of passengers under the call-and-demand limousine author-ity for which Vic's Runabout is applying.  </w:t>
      </w:r>
      <w:r>
        <w:rPr>
          <w:rFonts w:eastAsia="Courier 10cpi" w:cs="Courier 10cpi" w:ascii="Courier 10cpi" w:hAnsi="Courier 10cpi"/>
          <w:i/>
          <w:iCs/>
          <w:color w:val="000000"/>
          <w:sz w:val="24"/>
          <w:szCs w:val="24"/>
        </w:rPr>
        <w:t>Rocky Mountain Airways, Inc. v. Public Utilities Comm'n</w:t>
      </w:r>
      <w:r>
        <w:rPr>
          <w:rFonts w:eastAsia="Courier 10cpi" w:cs="Courier 10cpi" w:ascii="Courier 10cpi" w:hAnsi="Courier 10cpi"/>
          <w:color w:val="000000"/>
          <w:sz w:val="24"/>
          <w:szCs w:val="24"/>
        </w:rPr>
        <w:t>, 509 P.2d 804, 807 (Colo. 1973).</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Under the doctrine of regulated monopoly, a new carrier desiring to provide service must show that the public convenience and necessity require such service.  Section 40-10-105(1), C.R.S.  In addition, if the new carrier desires to serve an area served by existing carriers, it must show that the </w:t>
      </w:r>
      <w:r>
        <w:rPr>
          <w:rFonts w:eastAsia="Courier 10cpi" w:cs="Courier 10cpi" w:ascii="Courier 10cpi" w:hAnsi="Courier 10cpi"/>
          <w:b/>
          <w:bCs/>
          <w:color w:val="000000"/>
          <w:sz w:val="24"/>
          <w:szCs w:val="24"/>
        </w:rPr>
        <w:t>existing</w:t>
      </w:r>
      <w:r>
        <w:rPr>
          <w:rFonts w:eastAsia="Courier 10cpi" w:cs="Courier 10cpi" w:ascii="Courier 10cpi" w:hAnsi="Courier 10cpi"/>
          <w:color w:val="000000"/>
          <w:sz w:val="24"/>
          <w:szCs w:val="24"/>
        </w:rPr>
        <w:t xml:space="preserve"> service is sub-stantially inadequate.  </w:t>
      </w:r>
      <w:r>
        <w:rPr>
          <w:rFonts w:eastAsia="Courier 10cpi" w:cs="Courier 10cpi" w:ascii="Courier 10cpi" w:hAnsi="Courier 10cpi"/>
          <w:i/>
          <w:iCs/>
          <w:color w:val="000000"/>
          <w:sz w:val="24"/>
          <w:szCs w:val="24"/>
        </w:rPr>
        <w:t>Yellow Cab Cooperative Ass'n v. Public Utilities Comm'n</w:t>
      </w:r>
      <w:r>
        <w:rPr>
          <w:rFonts w:eastAsia="Courier 10cpi" w:cs="Courier 10cpi" w:ascii="Courier 10cpi" w:hAnsi="Courier 10cpi"/>
          <w:color w:val="000000"/>
          <w:sz w:val="24"/>
          <w:szCs w:val="24"/>
        </w:rPr>
        <w:t xml:space="preserve">, 869 P.2d 545, 548 (Colo. 1994); </w:t>
      </w:r>
      <w:r>
        <w:rPr>
          <w:rFonts w:eastAsia="Courier 10cpi" w:cs="Courier 10cpi" w:ascii="Courier 10cpi" w:hAnsi="Courier 10cpi"/>
          <w:i/>
          <w:iCs/>
          <w:color w:val="000000"/>
          <w:sz w:val="24"/>
          <w:szCs w:val="24"/>
        </w:rPr>
        <w:t>Ephraim Freight-ways, Inc. v. Public Utilities Comm'n</w:t>
      </w:r>
      <w:r>
        <w:rPr>
          <w:rFonts w:eastAsia="Courier 10cpi" w:cs="Courier 10cpi" w:ascii="Courier 10cpi" w:hAnsi="Courier 10cpi"/>
          <w:color w:val="000000"/>
          <w:sz w:val="24"/>
          <w:szCs w:val="24"/>
        </w:rPr>
        <w:t xml:space="preserve">, 380 P.2d 228, 231 (Colo. 1963); </w:t>
      </w:r>
      <w:r>
        <w:rPr>
          <w:rFonts w:eastAsia="Courier 10cpi" w:cs="Courier 10cpi" w:ascii="Courier 10cpi" w:hAnsi="Courier 10cpi"/>
          <w:i/>
          <w:iCs/>
          <w:color w:val="000000"/>
          <w:sz w:val="24"/>
          <w:szCs w:val="24"/>
        </w:rPr>
        <w:t>see also</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olorado Transp. Co. v. Public Utilities Comm'n</w:t>
      </w:r>
      <w:r>
        <w:rPr>
          <w:rFonts w:eastAsia="Courier 10cpi" w:cs="Courier 10cpi" w:ascii="Courier 10cpi" w:hAnsi="Courier 10cpi"/>
          <w:color w:val="000000"/>
          <w:sz w:val="24"/>
          <w:szCs w:val="24"/>
        </w:rPr>
        <w:t>, 405 P.2d 682 (Colo. 196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finds that Vic's Runabout, through the witness  testimony, has demonstrated that the public convenience and necessity require the call-and-demand limousine service as pro-posed by Vic's Runabout.  The Commission further finds that the testimony demonstrates that the service presently provided by Dashabout is substantially inadequate.  Finally, the Commission finds that, while the record does support the need for transporta-tion to the Front Range cities listed in the application, it does not support the need for service to Colorado Springs generally, but rather only to its airpor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filed by Valera Lee Holtorf, doing business as Dashabout Shuttle Company and/or Roadrunner Express, are deni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Victor S. Sampson, Jr., doing business as Vic's Runabout Service, is granted a certificate of public convenience and necessity to operate as a common carrier by motor vehicle for hire for the:  </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etween all points within a 20-mile radius of the intersection of Platte and Main Streets, in Fort Morgan, Colorado, and between said points, on the one hand, and points within the Cities of Fort Collins, Greeley, Boulder, Denver, and Colorado Springs Municipal Airport located in Colorado Springs, Colorado, on the other hand.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tricted against originating trips in Boulder, Colorado, provided that this restriction shall not restrict from providing round trips through Boulder, Colorado, which originate and terminate within a 20-mile radius of the intersection of Platte and Main Streets, Fort Morgan,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Decision, then the ordering paragraph granting authority to the Applicant shall be void.  On good cause shown, the Commission may grant additional time for com-plianc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8,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Boulder Airporter, Inc., also filed a notice of intervention, but the intervention was withdrawn following the addition of a restrictive amendment to the application.</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Dashabout's contrary recollection of this basic fact as set forth in its exceptions can be given no weight in the absence of a transcript.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3-113(4), C.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