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601 REGARDING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DUCTIONS TO CERTAIN CURRENT   )      DOCKET NO. 96M-15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ON CALLER IDENTIF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LK.</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for consideration of the Application to Provide Alterna-tive Notice filed by U S WEST Communications, Inc. ("USWC"), on April 12, 1996.  In the application, USWC requests that it be per-mitted to provide alternative notice of changes to the Caller Iden-tification - Bulk rates under § 40-3-104(1)(c)(I)(D), C.R.S.  Now being duly advised in the premises, we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SWC is proposing, through Advice Letter No. 2601, also filed on April 12, 1996, to reduce the rate for Caller Identifica-tion - Bulk.  Caller Identification - Bulk is used by customers who use Private Branch Exchanges ("PBXs") to receive Caller ID over trunks.  USWC filed this advice letter because it has saved some costs associated with the service and claims it can reasonably offer lower rates.  To date, there are no subscribers to this serv-ice.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USWC requests that it be permitted to provide notice of this rate reduction by means of a legal notice printed in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newspaper on April 13, 1996.  The application sets forth the specific language for the alternative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application states good cause for the requested relief and that the notice contains the information necessary to inform the public and therefore will grant the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Provide Alternative Notice filed by U S WEST Communications, Inc., on April 12, 1996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May 8, 1996.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