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AND SUSP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TARIFF SHEETS FILED BY  )      DOCKET NO. 95S-290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CADE PUBLIC SERVICE COMPANY  )      DOCKET NO. 95S-291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S. 25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 - WATER.</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UNDER § 40-6-112,</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R.S., AMENDING DECISION NO. R96-2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 1995, Cascade Public Service Company ("Cas-cade"), filed Advice Letter Nos. 25 and 26 - Water and attached tariff sheets with the Commission, with an effective date for those proposed tariffs of July 3, 1995.  In Decision Nos. C95-618 and C95-619, issued on June 30, 1995, the Commission ordered the effec-tive date of the tariffs to be suspended and issued an initial notice of hearing.  Staff of the Commission ("Staff") filed a Motion for Leave to Intervene and Enter Appearance Out of Time on September 28, 1995, which motion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scheduled for hearing on October 24, 1995, however, after a continuance for settlement negotiations, stipu-lated settlements with a Joint Motion to Approve Settlement Agree-ment and Close Dockets was filed on November 21,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5, 1996, the parties submitted an Addendum to Settlement Agreement addressing the issue about a proposed sur-charge for the unconstructed filtration plant.  On March 18, 1996, Recommended Decision No. R96-272 was issued by Administrative Law Judge Lisa D. Hamilton-Fieldman accepting the stipulation and approving tariff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ordering paragraph no. 1 of Recommended Decision No. R96-272, the Joint Motion to Approve Settlement Agreement and Close Dockets, the Settlement Agreement, and the Addendum to Set-tlement Agreement submitted by Cascade and Staff were accepted as the complete resolution of the issues in Docket Nos. 95S-290W and 95S-291W.  These two dockets were also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ordering portion of Decision No. R96-272 is silent as to the procedure whereby Cascade may file tariffs conforming to Decision No. R96-272.  Accordingly, Cascade is now required to file an application on appropriate notice to effectuate tariffs comply-ing with Decision No. R96-27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ection 40-6-112(1), C.R.S., provid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lteration or Amendment of Decision - Decisions Final in Collateral Ac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ascade, the affected utility on May 6, 1996, filed a waiver of notice and opportunity to be heard under § 40-6-112(1), C.R.S.  On the Commission's own motion, it is found and concluded that Decision No. R96-272 should be amended to add an ordering paragraph which will authorize Cascade to file tariff sheets con-forming to the requirements of Decision No. R96-272, and that said tariffs may become effective on not less than one day's notice.  Such tariffs should cite Decision No. R96-272, as here amended, as its authority for effectuating the tariffs on not less than one day's not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Commission Decision No. R96-272 is amended by an addi-tional ordering paragraph.  Cascade Public Service Company is authorized to file tariff sheets conforming to the requirements of Decision No. R96-272.  Such tariff sheets as are attached to this Decision and Order as Appendix A, via an advice letter in accor-dance with Rule 40 of the Commission's Rules of Practice and Proce-dur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re to become effective on not less than one day's notice, citing Decision No. R96-272, as here amended as its authority for effectuating the tariff on not less than one day's not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0W.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