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PRESCRIBING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ES FOR ADMINISTERING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HIGH COST FU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BASIS, PURPOSE AND STATUTORY AUTHORITY.</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provide procedures and regulations to administer the Colorado High Cost Fund (CHCF).  The CHCF is intended to further the goal of ensuring that basic local exchange service shall be available and affordable throughout the State of Colorado.  The CHCF allows providers to be fully reimbursed for the difference between the reasonable costs incurred in making basic service available to their customers within a rural, high-cost geographic support area and the price charged for such service.  These Rules shall ensure that no local exchange provider receives funds from the CHCF or any other source that, together with local exchange service revenues, exceeds the reasonable cost of providing local exchange service.  The CHCF shall be equitable, competitively neutral, and non-discriminatory in its funding, distribution, and administration.  No provider shall gain a competitive advantage from the support obtained from this fun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clear and simple and can be understood by persons expected to comply with them.  They do not conflict with any other provision of law.  There are no duplicating or overlapping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s authorized to promulgate rules generally by § 40-2-108 C.R.S., and specifically for telecommunications services by §§ 40-15-201 and 40-15-301 C.R.S.  The statutory authority for promulgating these Rules is further found in §§ 40-15-208, 40-15-501(2)(b) and (d), 40-15-502(2),(3), (4), (5) and (6), 40-15-503(2) C.R.S.  By § 40-15-502(3)(a) C.R.S., the Commission has the authority to regulate all providers of telecommunications services to the extent necessary to assure that universal service is provided to all consumers in the State at fair, just, and reasonable rat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these Rules are consistent with 47 U.S.C. 25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Part I of these rules contain the permanent provisions regulating the CHCF, and are applicable to all telecommunications service providers in Colorado.  Part II of these rules contain the temporary provisions providing for the transition from the CHCF mechanism that was in effect prior to July 1, 1996 to the mechanisms in Part I.  Part II is applicable to those providers that were Small LECs on or before July 1,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w:t>
        <w:tab/>
      </w:r>
      <w:r>
        <w:rPr>
          <w:rFonts w:eastAsia="Courier 10cpi" w:cs="Courier 10cpi" w:ascii="Courier 10cpi" w:hAnsi="Courier 10cpi"/>
          <w:color w:val="000000"/>
          <w:sz w:val="24"/>
          <w:szCs w:val="24"/>
          <w:u w:val="single"/>
        </w:rPr>
        <w:t>Access line</w:t>
      </w:r>
      <w:r>
        <w:rPr>
          <w:rFonts w:eastAsia="Courier 10cpi" w:cs="Courier 10cpi" w:ascii="Courier 10cpi" w:hAnsi="Courier 10cpi"/>
          <w:color w:val="000000"/>
          <w:sz w:val="24"/>
          <w:szCs w:val="24"/>
        </w:rPr>
        <w:t>.  The connection of the end-user customer to the public switched network.  This definition is not limited to wireline or to any other technolog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 xml:space="preserve">723-41-2.2 </w:t>
        <w:tab/>
      </w:r>
      <w:r>
        <w:rPr>
          <w:rFonts w:eastAsia="Courier 10cpi" w:cs="Courier 10cpi" w:ascii="Courier 10cpi" w:hAnsi="Courier 10cpi"/>
          <w:color w:val="000000"/>
          <w:sz w:val="24"/>
          <w:szCs w:val="24"/>
          <w:u w:val="single"/>
        </w:rPr>
        <w:t>Administrator</w:t>
      </w:r>
      <w:r>
        <w:rPr>
          <w:rFonts w:eastAsia="Courier 10cpi" w:cs="Courier 10cpi" w:ascii="Courier 10cpi" w:hAnsi="Courier 10cpi"/>
          <w:color w:val="000000"/>
          <w:sz w:val="24"/>
          <w:szCs w:val="24"/>
        </w:rPr>
        <w:t xml:space="preserve">.  The Commission, or a designee employed by the Commission pursuant to § 40-15-208 C.R.S. to perform the administrative functions of the CHCF under the direction of the Commission.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3</w:t>
        <w:tab/>
      </w:r>
      <w:r>
        <w:rPr>
          <w:rFonts w:eastAsia="Courier 10cpi" w:cs="Courier 10cpi" w:ascii="Courier 10cpi" w:hAnsi="Courier 10cpi"/>
          <w:color w:val="000000"/>
          <w:sz w:val="24"/>
          <w:szCs w:val="24"/>
          <w:u w:val="single"/>
        </w:rPr>
        <w:t>Average Schedule Small LECs</w:t>
      </w:r>
      <w:r>
        <w:rPr>
          <w:rFonts w:eastAsia="Courier 10cpi" w:cs="Courier 10cpi" w:ascii="Courier 10cpi" w:hAnsi="Courier 10cpi"/>
          <w:color w:val="000000"/>
          <w:sz w:val="24"/>
          <w:szCs w:val="24"/>
        </w:rPr>
        <w:t>.  Small LECs who are average schedule companies as defined and used in 47 CFR 69.605 to 69.610.</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4</w:t>
        <w:tab/>
      </w:r>
      <w:r>
        <w:rPr>
          <w:rFonts w:eastAsia="Courier 10cpi" w:cs="Courier 10cpi" w:ascii="Courier 10cpi" w:hAnsi="Courier 10cpi"/>
          <w:color w:val="000000"/>
          <w:sz w:val="24"/>
          <w:szCs w:val="24"/>
          <w:u w:val="single"/>
        </w:rPr>
        <w:t>Commission</w:t>
      </w:r>
      <w:r>
        <w:rPr>
          <w:rFonts w:eastAsia="Courier 10cpi" w:cs="Courier 10cpi" w:ascii="Courier 10cpi" w:hAnsi="Courier 10cpi"/>
          <w:color w:val="000000"/>
          <w:sz w:val="24"/>
          <w:szCs w:val="24"/>
        </w:rPr>
        <w:t>.  The Colorado Public Utilities Commission.</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5</w:t>
        <w:tab/>
      </w:r>
      <w:r>
        <w:rPr>
          <w:rFonts w:eastAsia="Courier 10cpi" w:cs="Courier 10cpi" w:ascii="Courier 10cpi" w:hAnsi="Courier 10cpi"/>
          <w:color w:val="000000"/>
          <w:sz w:val="24"/>
          <w:szCs w:val="24"/>
          <w:u w:val="single"/>
        </w:rPr>
        <w:t>Eligible Provider</w:t>
      </w:r>
      <w:r>
        <w:rPr>
          <w:rFonts w:eastAsia="Courier 10cpi" w:cs="Courier 10cpi" w:ascii="Courier 10cpi" w:hAnsi="Courier 10cpi"/>
          <w:color w:val="000000"/>
          <w:sz w:val="24"/>
          <w:szCs w:val="24"/>
        </w:rPr>
        <w:t>.  A basic local exchange provider who has been designated by the Commission pursuant to Rule 8 to receive disbursements from the CHCF.</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6</w:t>
        <w:tab/>
      </w:r>
      <w:r>
        <w:rPr>
          <w:rFonts w:eastAsia="Courier 10cpi" w:cs="Courier 10cpi" w:ascii="Courier 10cpi" w:hAnsi="Courier 10cpi"/>
          <w:color w:val="000000"/>
          <w:sz w:val="24"/>
          <w:szCs w:val="24"/>
          <w:u w:val="single"/>
        </w:rPr>
        <w:t>Geographic Area</w:t>
      </w:r>
      <w:r>
        <w:rPr>
          <w:rFonts w:eastAsia="Courier 10cpi" w:cs="Courier 10cpi" w:ascii="Courier 10cpi" w:hAnsi="Courier 10cpi"/>
          <w:color w:val="000000"/>
          <w:sz w:val="24"/>
          <w:szCs w:val="24"/>
        </w:rPr>
        <w:t>.  A Commission-defined geographic unit usually smaller than an existing provider's wire center serving area.</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7</w:t>
        <w:tab/>
      </w:r>
      <w:r>
        <w:rPr>
          <w:rFonts w:eastAsia="Courier 10cpi" w:cs="Courier 10cpi" w:ascii="Courier 10cpi" w:hAnsi="Courier 10cpi"/>
          <w:color w:val="000000"/>
          <w:sz w:val="24"/>
          <w:szCs w:val="24"/>
          <w:u w:val="single"/>
        </w:rPr>
        <w:t>Geographic Support Area</w:t>
      </w:r>
      <w:r>
        <w:rPr>
          <w:rFonts w:eastAsia="Courier 10cpi" w:cs="Courier 10cpi" w:ascii="Courier 10cpi" w:hAnsi="Courier 10cpi"/>
          <w:color w:val="000000"/>
          <w:sz w:val="24"/>
          <w:szCs w:val="24"/>
        </w:rPr>
        <w:t xml:space="preserve">.  A Geographic Area where the Commission has determined that the furtherance of universal basic service requires that support be provided by the CHCF.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8</w:t>
        <w:tab/>
      </w:r>
      <w:r>
        <w:rPr>
          <w:rFonts w:eastAsia="Courier 10cpi" w:cs="Courier 10cpi" w:ascii="Courier 10cpi" w:hAnsi="Courier 10cpi"/>
          <w:color w:val="000000"/>
          <w:sz w:val="24"/>
          <w:szCs w:val="24"/>
          <w:u w:val="single"/>
        </w:rPr>
        <w:t>Provider of Last Resort (POLR)</w:t>
      </w:r>
      <w:r>
        <w:rPr>
          <w:rFonts w:eastAsia="Courier 10cpi" w:cs="Courier 10cpi" w:ascii="Courier 10cpi" w:hAnsi="Courier 10cpi"/>
          <w:color w:val="000000"/>
          <w:sz w:val="24"/>
          <w:szCs w:val="24"/>
        </w:rPr>
        <w:t>.  A Commission-designated telecommunications provider that carries the responsibility to offer basic local exchange service to all consumers who request it within a Geographic Area.</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9</w:t>
        <w:tab/>
      </w:r>
      <w:r>
        <w:rPr>
          <w:rFonts w:eastAsia="Courier 10cpi" w:cs="Courier 10cpi" w:ascii="Courier 10cpi" w:hAnsi="Courier 10cpi"/>
          <w:color w:val="000000"/>
          <w:sz w:val="24"/>
          <w:szCs w:val="24"/>
          <w:u w:val="single"/>
        </w:rPr>
        <w:t>Proxy Cost</w:t>
      </w:r>
      <w:r>
        <w:rPr>
          <w:rFonts w:eastAsia="Courier 10cpi" w:cs="Courier 10cpi" w:ascii="Courier 10cpi" w:hAnsi="Courier 10cpi"/>
          <w:color w:val="000000"/>
          <w:sz w:val="24"/>
          <w:szCs w:val="24"/>
        </w:rPr>
        <w:t>.  The estimate of the reasonably required level of investment per access line as generated by the Proxy Cost Model.</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0</w:t>
        <w:tab/>
      </w:r>
      <w:r>
        <w:rPr>
          <w:rFonts w:eastAsia="Courier 10cpi" w:cs="Courier 10cpi" w:ascii="Courier 10cpi" w:hAnsi="Courier 10cpi"/>
          <w:color w:val="000000"/>
          <w:sz w:val="24"/>
          <w:szCs w:val="24"/>
          <w:u w:val="single"/>
        </w:rPr>
        <w:t>Proxy Cost Model.</w:t>
      </w:r>
      <w:r>
        <w:rPr>
          <w:rFonts w:eastAsia="Courier 10cpi" w:cs="Courier 10cpi" w:ascii="Courier 10cpi" w:hAnsi="Courier 10cpi"/>
          <w:color w:val="000000"/>
          <w:sz w:val="24"/>
          <w:szCs w:val="24"/>
        </w:rPr>
        <w:t xml:space="preserve">  A model which produces an estimate of the reasonable required level of investment per access line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will not favor one type of technology over another.</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1</w:t>
        <w:tab/>
      </w:r>
      <w:r>
        <w:rPr>
          <w:rFonts w:eastAsia="Courier 10cpi" w:cs="Courier 10cpi" w:ascii="Courier 10cpi" w:hAnsi="Courier 10cpi"/>
          <w:color w:val="000000"/>
          <w:sz w:val="24"/>
          <w:szCs w:val="24"/>
          <w:u w:val="single"/>
        </w:rPr>
        <w:t>Retail Revenues.</w:t>
      </w:r>
      <w:r>
        <w:rPr>
          <w:rFonts w:eastAsia="Courier 10cpi" w:cs="Courier 10cpi" w:ascii="Courier 10cpi" w:hAnsi="Courier 10cpi"/>
          <w:color w:val="000000"/>
          <w:sz w:val="24"/>
          <w:szCs w:val="24"/>
        </w:rPr>
        <w:t xml:space="preserve">  For the purpose of this Rule, retail revenues are those revenues derived from the sale of intrastate telecommunications services which benefitted from interconnection with the public switched telecommunications network.  They include only revenues received from end-users and not other telecommunications providers.  A service is considered to have benefitted from interconnection with the public switched telecommunications network if it is offered by a telecommunications provider which interconnects with the public switched telecommunications network in a manner such that the provider's end-users of the service can access the general public.</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2</w:t>
        <w:tab/>
      </w:r>
      <w:r>
        <w:rPr>
          <w:rFonts w:eastAsia="Courier 10cpi" w:cs="Courier 10cpi" w:ascii="Courier 10cpi" w:hAnsi="Courier 10cpi"/>
          <w:color w:val="000000"/>
          <w:sz w:val="24"/>
          <w:szCs w:val="24"/>
          <w:u w:val="single"/>
        </w:rPr>
        <w:t>Small LEC.</w:t>
      </w:r>
      <w:r>
        <w:rPr>
          <w:rFonts w:eastAsia="Courier 10cpi" w:cs="Courier 10cpi" w:ascii="Courier 10cpi" w:hAnsi="Courier 10cpi"/>
          <w:color w:val="000000"/>
          <w:sz w:val="24"/>
          <w:szCs w:val="24"/>
        </w:rPr>
        <w:t xml:space="preserve">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3</w:t>
        <w:tab/>
      </w:r>
      <w:r>
        <w:rPr>
          <w:rFonts w:eastAsia="Courier 10cpi" w:cs="Courier 10cpi" w:ascii="Courier 10cpi" w:hAnsi="Courier 10cpi"/>
          <w:color w:val="000000"/>
          <w:sz w:val="24"/>
          <w:szCs w:val="24"/>
          <w:u w:val="single"/>
        </w:rPr>
        <w:t>Universal Service, Universal Basic Service, Universal Basic Local Exchange Service</w:t>
      </w:r>
      <w:r>
        <w:rPr>
          <w:rFonts w:eastAsia="Courier 10cpi" w:cs="Courier 10cpi" w:ascii="Courier 10cpi" w:hAnsi="Courier 10cpi"/>
          <w:color w:val="000000"/>
          <w:sz w:val="24"/>
          <w:szCs w:val="24"/>
        </w:rPr>
        <w:t>.  The goal that basic local exchange service be available and affordable to all citizens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3.</w:t>
        <w:tab/>
      </w:r>
      <w:r>
        <w:rPr>
          <w:rFonts w:eastAsia="Courier 10cpi" w:cs="Courier 10cpi" w:ascii="Courier 10cpi" w:hAnsi="Courier 10cpi"/>
          <w:b/>
          <w:bCs/>
          <w:color w:val="000000"/>
          <w:sz w:val="24"/>
          <w:szCs w:val="24"/>
          <w:u w:val="single"/>
        </w:rPr>
        <w:t>GENERAL</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oward the ultimate goal of universal service, the Colorado High Cost Fund shall be coordinated with the Federal Communications Commission (FCC) Universal Service Fund, (USF) found at 47 CFR 36.601 to 36.641 and any other Universal Service Support Mechanism that may be adopted by the FCC pursuant to 47 U.S.C. 254 of the Communications Act, as amended by Section 101 of the "Telecommunications Act of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4.</w:t>
        <w:tab/>
      </w:r>
      <w:r>
        <w:rPr>
          <w:rFonts w:eastAsia="Courier 10cpi" w:cs="Courier 10cpi" w:ascii="Courier 10cpi" w:hAnsi="Courier 10cpi"/>
          <w:b/>
          <w:bCs/>
          <w:color w:val="000000"/>
          <w:sz w:val="24"/>
          <w:szCs w:val="24"/>
          <w:u w:val="single"/>
        </w:rPr>
        <w:t>TRANSI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w:t>
        <w:tab/>
        <w:t>The mechanism for making payments into the CHCF established in Rule 7 of Part I shall not take effect until further order of the Commission on or before July 1, 1997.</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1</w:t>
        <w:tab/>
        <w:t>Until Rule 7 is effective, the mechanism for making payments into the CHCF established in Rules 18.6.2 through 18.6.5 of Part II of this Rule shall remain in effec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2</w:t>
        <w:tab/>
        <w:t>After Rule 7 becomes effective, Rules 18.6.2 through 18.6.5 of Part II of this Rule are repeal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w:t>
        <w:tab/>
        <w:t xml:space="preserve">Small LECs eligible, as of July 1, 1996, to draw from the CHCF established in Part II of 4 CCR 723-27 and now codified in Part II of this Rule, may only continue to draw support in accordance Part II of this Rule until the first of the following three events occurs: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1  July 1, 2003; o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23-41-4.2.2  another provider holding an operating authority within the provider’s service territory, pursuant to the Commission's Rules Regulating the Authority to Offer Local Exchange Telecommunications Services, 4 CCR-723-35, is found by the Commission to be eligible to receive support from the CHCF pursuant to Rule 8; or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3  the provider elects into the mechanism established pursuant to Part I of this Rul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3</w:t>
        <w:tab/>
        <w:t>Part II of this Rule is repealed effective July 1, 20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5.</w:t>
        <w:tab/>
      </w:r>
      <w:r>
        <w:rPr>
          <w:rFonts w:eastAsia="Courier 10cpi" w:cs="Courier 10cpi" w:ascii="Courier 10cpi" w:hAnsi="Courier 10cpi"/>
          <w:b/>
          <w:bCs/>
          <w:color w:val="000000"/>
          <w:sz w:val="24"/>
          <w:szCs w:val="24"/>
          <w:u w:val="single"/>
        </w:rPr>
        <w:t>SPECIFIC SERVICES AND FEATURES SUPPORTED BY THE CHCF</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services and features supported by the CHCF are an evolving level of telecommunications services established by the Commission and periodically updated under § 40-15-502(2) C.R.S., to take into account advances in telecommunications and information technologies and services.  Until revised, the CHCF will support such services as are defined in Rule 17.1 of the </w:t>
      </w:r>
      <w:r>
        <w:rPr>
          <w:rFonts w:eastAsia="Courier 10cpi" w:cs="Courier 10cpi" w:ascii="Courier 10cpi" w:hAnsi="Courier 10cpi"/>
          <w:color w:val="000000"/>
          <w:sz w:val="24"/>
          <w:szCs w:val="24"/>
          <w:u w:val="single"/>
        </w:rPr>
        <w:t>Rules Regulating Telecommunications Service Providers and Telephone Utilities</w:t>
      </w:r>
      <w:r>
        <w:rPr>
          <w:rFonts w:eastAsia="Courier 10cpi" w:cs="Courier 10cpi" w:ascii="Courier 10cpi" w:hAnsi="Courier 10cpi"/>
          <w:color w:val="000000"/>
          <w:sz w:val="24"/>
          <w:szCs w:val="24"/>
        </w:rPr>
        <w:t>, 4 CCR 723-2, plus access to 911 service and such other elements, functions, services, standards or levels for quality of service, or criteria that are currently established pursuant to statute or Commission ru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6.</w:t>
        <w:tab/>
      </w:r>
      <w:r>
        <w:rPr>
          <w:rFonts w:eastAsia="Courier 10cpi" w:cs="Courier 10cpi" w:ascii="Courier 10cpi" w:hAnsi="Courier 10cpi"/>
          <w:b/>
          <w:bCs/>
          <w:color w:val="000000"/>
          <w:sz w:val="24"/>
          <w:szCs w:val="24"/>
          <w:u w:val="single"/>
        </w:rPr>
        <w:t>AFFORDABLE PRICE STANDARD FOR BASIC SERVI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For the purpose of this Rule, the prices in effect for basic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PART 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7.</w:t>
        <w:tab/>
      </w:r>
      <w:r>
        <w:rPr>
          <w:rFonts w:eastAsia="Courier 10cpi" w:cs="Courier 10cpi" w:ascii="Courier 10cpi" w:hAnsi="Courier 10cpi"/>
          <w:b/>
          <w:bCs/>
          <w:color w:val="000000"/>
          <w:sz w:val="24"/>
          <w:szCs w:val="24"/>
          <w:u w:val="single"/>
        </w:rPr>
        <w:t>PAYMENTS INTO THE COLORADO HIGH COST FUND</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w:t>
        <w:tab/>
        <w:t xml:space="preserve">Each telecommunications service provider shall be assessed a percentage of the total CHCF equal to the provider’s percentage of the total intrastate Retail Revenues.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1</w:t>
        <w:tab/>
        <w:t>Revenues associated with the sale of cable services identified in § 40-15-401(1)(a) C.R.S. shall not be considered when determining a provider’s assessmen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2</w:t>
        <w:tab/>
        <w:t>A provider of a service, exempt from regulation pursuant to Part 4 of Article 15 of Title 40 Colorado Revised Statutes (C.R.S.), may apply for approval of an alternative method for calculating the revenues associated with the sale of that service.  The Commission shall grant an application for disparate treatment if the Commission determines that assessment under Rule 7.1 would be discriminatory, inequitable and not in the public intere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7.2</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1</w:t>
        <w:tab/>
        <w:t>As part of its Annual Report filed pursuant to 4 CCR 723-1, Rule 25, each telecommunications service provider shall provide to the Commission, an audited accounting of its Retail Revenues for the previous calendar yea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2</w:t>
        <w:tab/>
        <w:t>The Administrator shall determine the annual assessment percentage appropriate for each telecommunications provider.  The Commission shall issue an order establishing the appropriate assessment percentage for each telecommunications provider before the first day of each fiscal yea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3</w:t>
        <w:tab/>
        <w:t>The Administrator may increase each assessment by an amount necessary to compensate for uncollectible assessments.  Such increase shall generally not exceed 5% of each month's assessmen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4</w:t>
        <w:tab/>
        <w:t>Monthly, the Administrator shall send to each provider a notice of the provider’s net assessment (assessment less disbursement).  Each provider so notified shall remit, if applicable, the monthly net assessment to the Administrator within the period of time designated by the Administ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8.</w:t>
        <w:tab/>
      </w:r>
      <w:r>
        <w:rPr>
          <w:rFonts w:eastAsia="Courier 10cpi" w:cs="Courier 10cpi" w:ascii="Courier 10cpi" w:hAnsi="Courier 10cpi"/>
          <w:b/>
          <w:bCs/>
          <w:color w:val="000000"/>
          <w:sz w:val="24"/>
          <w:szCs w:val="24"/>
          <w:u w:val="single"/>
        </w:rPr>
        <w:t>ELIGIBILITY TO RECEIVE SUPPORT FROM THE COLORADO HIGH COST FUND</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1</w:t>
        <w:tab/>
        <w:t>A provider shall be in compliance with the Commission's rules applicable to the provision of basic local exchange service as a prerequisite for eligibility to receive support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w:t>
        <w:tab/>
        <w:t xml:space="preserve">To be designated an Eligible Provider within a Geographic Support Area, a provider must file an application with the Commission.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41-8.2.1</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must provide evidence sufficient to establish tha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1</w:t>
        <w:tab/>
        <w:t>The provider is certified by the Commission to offer basic local exchange service within the Geographic Support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2</w:t>
        <w:tab/>
        <w:t>The provider will offer basic local exchange service to all customers within the Geographic Support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4</w:t>
        <w:tab/>
        <w:t>The provider is not receiving funds from the CHCF or any other source that together with local exchange service revenues, exceed the reasonable cost of providing local exchange service to customers of such provider; and</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5</w:t>
        <w:tab/>
        <w:t>The granting of the application serves the public convenience and necessity, as defined in §§ 40-15-101, 40-15-501, and 40-15-502 C.R.S.</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41-8.2.2</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2.1</w:t>
        <w:tab/>
        <w:t>The Commission will process applications in accordance with the Rules of Practice and Procedure found at 4 CCR 723-1.</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2.2</w:t>
        <w:tab/>
        <w:t>An application filed pursuant to Rule 8.2 may be filed contemporaneously with an application for certification, operating authority, or alternative regulat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3</w:t>
        <w:tab/>
        <w:t>A reseller may not receive support from the CHCF for customers which are served entirely through resale.  Rather, the facilities-based provider may be eligible to receive any applicable CHCF suppor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8.4</w:t>
        <w:tab/>
        <w:t xml:space="preserve">If a provider serves a customer </w:t>
      </w:r>
      <w:r>
        <w:rPr>
          <w:rFonts w:eastAsia="Courier 10cpi" w:cs="Courier 10cpi" w:ascii="Courier 10cpi" w:hAnsi="Courier 10cpi"/>
          <w:i/>
          <w:iCs/>
          <w:color w:val="000000"/>
          <w:sz w:val="24"/>
          <w:szCs w:val="24"/>
        </w:rPr>
        <w:t>via</w:t>
      </w:r>
      <w:r>
        <w:rPr>
          <w:rFonts w:eastAsia="Courier 10cpi" w:cs="Courier 10cpi" w:ascii="Courier 10cpi" w:hAnsi="Courier 10cpi"/>
          <w:color w:val="000000"/>
          <w:sz w:val="24"/>
          <w:szCs w:val="24"/>
        </w:rPr>
        <w:t xml:space="preserve"> a combination of its facilities and another’s unbundled facilities which the provider purchased at full cost, the provider may be eligible to receive the CHCF support for that custom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5</w:t>
        <w:tab/>
        <w:t>CHCF support shall be portable between any Eligible Provider chosen by the end-user.  The level of the support per access line paid to any Eligible Provider shall be determined pursuant to Rule 8.2.1.4.</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9.</w:t>
        <w:tab/>
      </w:r>
      <w:r>
        <w:rPr>
          <w:rFonts w:eastAsia="Courier 10cpi" w:cs="Courier 10cpi" w:ascii="Courier 10cpi" w:hAnsi="Courier 10cpi"/>
          <w:b/>
          <w:bCs/>
          <w:color w:val="000000"/>
          <w:sz w:val="24"/>
          <w:szCs w:val="24"/>
          <w:u w:val="single"/>
        </w:rPr>
        <w:t>DISBURSEMENTS FROM THE COLORADO HIGH COST FUND</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1</w:t>
        <w:tab/>
        <w:t>The Commission shall establish Geographic Areas for the State by order.  Such Geographic Areas may be revis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2</w:t>
        <w:tab/>
        <w:t>The Commission shall: 1) adopt a Proxy Cost Model; and 2) publish the Proxy Cost for each Geographic Area.  The Proxy Cost Model and the resultant Proxy Costs shall be updated as necessary.  The Commission shall ensure that the Proxy Cost associated with basic local exchange service bears no more than its reasonable share of the joint and common costs of facilities used to provide those servic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3</w:t>
        <w:tab/>
        <w:t>The Commission shall, based upon the Proxy Costs, designate certain Geographic Areas of the State as Geographic Support Area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4</w:t>
        <w:tab/>
        <w:t>Each Eligible Provider shall receive monthly support from the CHCF based on the number of access lines it serves in high cost geographic support areas, as designated by the Commission, multiplied by the difference between the per line proxy cost and the price received for basic local exchange service, unless the Commission determines a benchmark price should be substituted.  This support may be adjusted for any other sources of support amounts received by such providers under support mechanisms established by the federal government and by this State.</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9.5</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5.1</w:t>
        <w:tab/>
        <w:t>Each month, on or before the 15th, each Eligible Provider shall provide the Administrator with an accounting of the number of residential access lines and the number of business access lines that the provider served in each Geographic Support Area as of the last day of the preceding month.</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5.2</w:t>
        <w:tab/>
        <w:t>The Administrator shall make monthly disbursements from the CHCF after receipt of the monthly net assessments pursuant to Rule 7.2.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0.</w:t>
        <w:tab/>
      </w:r>
      <w:r>
        <w:rPr>
          <w:rFonts w:eastAsia="Courier 10cpi" w:cs="Courier 10cpi" w:ascii="Courier 10cpi" w:hAnsi="Courier 10cpi"/>
          <w:b/>
          <w:bCs/>
          <w:color w:val="000000"/>
          <w:sz w:val="24"/>
          <w:szCs w:val="24"/>
          <w:u w:val="single"/>
        </w:rPr>
        <w:t>ADMINISTR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HCF shall be under the direction of an Administrato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1</w:t>
        <w:tab/>
        <w:t xml:space="preserve">The Commission, or its designee, shall be the Administrator of the CHCF.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2</w:t>
        <w:tab/>
        <w:t>The reasonable expenses incurred in the administration of the fund shall be recovered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3</w:t>
        <w:tab/>
        <w:t>The Administrator shall determine the assessment each telecommunications provider must pay into the CHCF and determine the disbursement each Eligible Provider may withdraw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4</w:t>
        <w:tab/>
        <w:t>The Administrator shall net each provider’s assessment and disbursement prior to receipt or disbursement of actual fund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5</w:t>
        <w:tab/>
        <w:t>To the extent the funding received from providers in any one fiscal year exceeds: 1) the disbursements required for the CHCF, plus 2) the cost of administering the CHCF (including such reserve as may be necessary for the proper administration of the CHCF), any unexpended and unencumbered moneys shall remain in the CHCF and shall be credited against the assessment each telecommunications service provider must pay in the succeeding fiscal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6</w:t>
        <w:tab/>
        <w:t>The Administrator shall engage and determine the compensation for such professional and technical assistance as may, in its judgment, be necessary for the proper administration of the fun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7</w:t>
        <w:tab/>
        <w:t>The Administrator shall operate on a fiscal year which runs from July 1 to June 30 of the succeeding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8</w:t>
        <w:tab/>
        <w:t>The CHCF records covering both collections and disbursements shall be audited at the end of fiscal year 1997-1998 by an independent external auditor chosen by the Commission.  The costs for conducting audits shall be included in the computation of CHCF requirements.  Thereafter, the CHCF shall be audited in the same manner at least once every other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w:t>
        <w:tab/>
        <w:t>An annual report prepared by the Administrator shall be filed with the Commission by October 1 of each year.  This report shall summarize the preceding fiscal year’s activity and contain the following:</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1</w:t>
        <w:tab/>
        <w:t>a statement of CHCF collections and disbursement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2</w:t>
        <w:tab/>
        <w:t>a record of the total cost of administration of the CHCF, and</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3</w:t>
        <w:tab/>
        <w:t>the most recent audit repor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10</w:t>
        <w:tab/>
        <w:t>A copy of the Administrator’s annual report shall be provided to the Legislative Audit Committee and to each telecommunications service provider who contributes to the CHC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1.</w:t>
        <w:tab/>
      </w:r>
      <w:r>
        <w:rPr>
          <w:rFonts w:eastAsia="Courier 10cpi" w:cs="Courier 10cpi" w:ascii="Courier 10cpi" w:hAnsi="Courier 10cpi"/>
          <w:b/>
          <w:bCs/>
          <w:color w:val="000000"/>
          <w:sz w:val="24"/>
          <w:szCs w:val="24"/>
          <w:u w:val="single"/>
        </w:rPr>
        <w:t>REVIEW OF THE COLORADO HIGH COST FUND</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HCF will be evaluated and reviewed no later than July 1, 1999, and at least every three years thereafter, for the purpose of determining whether the CHCF should be adjus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2.  </w:t>
      </w:r>
      <w:r>
        <w:rPr>
          <w:rFonts w:eastAsia="Courier 10cpi" w:cs="Courier 10cpi" w:ascii="Courier 10cpi" w:hAnsi="Courier 10cpi"/>
          <w:b/>
          <w:bCs/>
          <w:color w:val="000000"/>
          <w:sz w:val="24"/>
          <w:szCs w:val="24"/>
          <w:u w:val="single"/>
        </w:rPr>
        <w:t>BASE RATE AREA SUBSIDI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If there are areas, as of July 1, 1996, that are receiving subsidies within a provider’s base rate area, as determined by the Commission, such areas may continue, at the Commission's discretion, to receive subsidies or be eligible for funding under the CHCF after July 1,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3.</w:t>
        <w:tab/>
      </w:r>
      <w:r>
        <w:rPr>
          <w:rFonts w:eastAsia="Courier 10cpi" w:cs="Courier 10cpi" w:ascii="Courier 10cpi" w:hAnsi="Courier 10cpi"/>
          <w:b/>
          <w:bCs/>
          <w:color w:val="000000"/>
          <w:sz w:val="24"/>
          <w:szCs w:val="24"/>
          <w:u w:val="single"/>
        </w:rPr>
        <w:t>ENFORC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3.1</w:t>
        <w:tab/>
      </w:r>
      <w:r>
        <w:rPr>
          <w:rFonts w:eastAsia="Courier 10cpi" w:cs="Courier 10cpi" w:ascii="Courier 10cpi" w:hAnsi="Courier 10cpi"/>
          <w:color w:val="000000"/>
          <w:sz w:val="24"/>
          <w:szCs w:val="24"/>
          <w:u w:val="single"/>
        </w:rPr>
        <w:t>Holder of a Certificate</w:t>
      </w:r>
      <w:r>
        <w:rPr>
          <w:rFonts w:eastAsia="Courier 10cpi" w:cs="Courier 10cpi" w:ascii="Courier 10cpi" w:hAnsi="Courier 10cpi"/>
          <w:color w:val="000000"/>
          <w:sz w:val="24"/>
          <w:szCs w:val="24"/>
        </w:rPr>
        <w:t>.  A telecommunications service provider holding a certificate issued by this Commission that fails to pay, in a timely manner, an assessment due and payable under these Rules may, after notice and opportunity for hearing, have its certificate revoked as provided in Article 6 of Title 40 of the Colorado Revised Statutes (C.R.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3.2</w:t>
        <w:tab/>
      </w:r>
      <w:r>
        <w:rPr>
          <w:rFonts w:eastAsia="Courier 10cpi" w:cs="Courier 10cpi" w:ascii="Courier 10cpi" w:hAnsi="Courier 10cpi"/>
          <w:color w:val="000000"/>
          <w:sz w:val="24"/>
          <w:szCs w:val="24"/>
          <w:u w:val="single"/>
        </w:rPr>
        <w:t>Uncertificated Provider</w:t>
      </w:r>
      <w:r>
        <w:rPr>
          <w:rFonts w:eastAsia="Courier 10cpi" w:cs="Courier 10cpi" w:ascii="Courier 10cpi" w:hAnsi="Courier 10cpi"/>
          <w:color w:val="000000"/>
          <w:sz w:val="24"/>
          <w:szCs w:val="24"/>
        </w:rPr>
        <w:t>.  A telecommunications service provider that: 1) does not hold a certificate from this Commission and 2) fails to pay its assessment when it is due and payable under these Rules may be subject to a Commission action including but not limited to a complaint: 1) to the Federal Communications Commission (FCC) seeking an order directing the delinquent provider to make the payment; or 2) for damages in a Colorado District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4.</w:t>
        <w:tab/>
      </w:r>
      <w:r>
        <w:rPr>
          <w:rFonts w:eastAsia="Courier 10cpi" w:cs="Courier 10cpi" w:ascii="Courier 10cpi" w:hAnsi="Courier 10cpi"/>
          <w:b/>
          <w:bCs/>
          <w:color w:val="000000"/>
          <w:sz w:val="24"/>
          <w:szCs w:val="24"/>
          <w:u w:val="single"/>
        </w:rPr>
        <w:t>SOCIAL PROGRAM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se Rules are not intended to limit or conflict with the Rules for Telecommunications Relay Service for the Disabled Telephone Users (4 CCR 723-28) or the Procedures for Administering the Low Income Telephone Assistance Fund (4 CCR 723-1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5.</w:t>
        <w:tab/>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ommission may permit variance or waiver from these Rules, if not contrary to law, for good cause shown if it finds that compliance is impossible, impracticable or unreason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6.</w:t>
        <w:tab/>
      </w:r>
      <w:r>
        <w:rPr>
          <w:rFonts w:eastAsia="Courier 10cpi" w:cs="Courier 10cpi" w:ascii="Courier 10cpi" w:hAnsi="Courier 10cpi"/>
          <w:b/>
          <w:bCs/>
          <w:color w:val="000000"/>
          <w:sz w:val="24"/>
          <w:szCs w:val="24"/>
          <w:u w:val="single"/>
        </w:rPr>
        <w:t>INCORPORATION BY REFEREN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References in these Rules to Parts 32, 36, 64, and 69, are rules issued by the FCC and have been incorporated by reference in these Rules.  These rules may be found at 47 CFR Parts 32, 36, 64, and 69, revised as of October 1, 1995.  References to Parts 32, 36,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PART I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7.  </w:t>
      </w:r>
      <w:r>
        <w:rPr>
          <w:rFonts w:eastAsia="Courier 10cpi" w:cs="Courier 10cpi" w:ascii="Courier 10cpi" w:hAnsi="Courier 10cpi"/>
          <w:b/>
          <w:bCs/>
          <w:color w:val="000000"/>
          <w:sz w:val="24"/>
          <w:szCs w:val="24"/>
          <w:u w:val="single"/>
        </w:rPr>
        <w:t>CALCULATION OF AVERAGE LOOP, LOCAL SWITCHING, AND EXCHANGE TRUNK COSTS FOR FUND SUPPORT</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1</w:t>
        <w:tab/>
        <w:t>The averages used in calculating CHCF support in this Part II will be computed on the basis of the data reported per this Rule 17 for the preceding calendar year which may be updated at the option of the Small LEC pursuant to 47 CFR 36.612(a).</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3</w:t>
        <w:tab/>
        <w:t>The national average unseparated loop cost per working loop shall be as calculated by the National Exchange Carrier Association, as prescribed by 47 CFR 36.622(a)(1).</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4</w:t>
        <w:tab/>
        <w:t>Each Small LEC shall calculate and report, in its Annual Report, its unseparated investment per study area for: 1) local switching equipment (Central Office Equipment, Category 3, [47 CFR 36.125]), and 2) its average number of working loop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5</w:t>
        <w:tab/>
        <w:t>Each Small LEC shall calculate and report, in its Annual Report, its unseparated investment per study area for exchange trunk equipment (Cable and Wire Facilities, Category 2, Exchange Trunk, [47 CFR 36.155], and Category 4.12, Exchange Trunk Circuit Equipment [47 CFR 36.126(c)(2)]).</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6</w:t>
        <w:tab/>
        <w:t>The State average unseparated local switching equipment investment per working loop shall be calculated by dividing the sum of the local switching equipment investments in the State, as reported pursuant to Rule 17.4, for all LECs, except Small LECs as determined by the Staff of the Commission, by the sum of the working loops in the State, as reported in Rule 17.4, and for all LECs, except Small LEC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Small LECs as determined by the Staff of the Commission, by the sum of the working loops in the State, as reported in Rule 17.4, and for all LECs, except Small LECs as determined by the Staff of the Commiss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7</w:t>
        <w:tab/>
        <w:t>In its Annual Report, each Small LEC shall report to the Administrator of the CHCF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8</w:t>
        <w:tab/>
        <w:t xml:space="preserve">In its Annual Report each Small LEC shall report to the Administrator of the CHCF the estimated average number of working loops for the next year.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9</w:t>
        <w:tab/>
        <w:t>Further reporting requirements may be determined by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8.  </w:t>
      </w:r>
      <w:r>
        <w:rPr>
          <w:rFonts w:eastAsia="Courier 10cpi" w:cs="Courier 10cpi" w:ascii="Courier 10cpi" w:hAnsi="Courier 10cpi"/>
          <w:b/>
          <w:bCs/>
          <w:color w:val="000000"/>
          <w:sz w:val="24"/>
          <w:szCs w:val="24"/>
          <w:u w:val="single"/>
        </w:rPr>
        <w:t>TRANSITIONAL COLORADO HIGH COST FUND SUPPORT FOR SMALL LEC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During the transition period, Small LECs, who are not Average Schedule Small LECs, shall be eligible, upon proper showing, for support from the CHCF for high costs in three areas: a) loops, b) local switching, and 3) exchange trunks.  Average Schedule Small LECs shall be eligible, upon proper showing, for support from the CHCF for high costs as determined by Rule 18.6.1.</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1</w:t>
        <w:tab/>
      </w:r>
      <w:r>
        <w:rPr>
          <w:rFonts w:eastAsia="Courier 10cpi" w:cs="Courier 10cpi" w:ascii="Courier 10cpi" w:hAnsi="Courier 10cpi"/>
          <w:color w:val="000000"/>
          <w:sz w:val="24"/>
          <w:szCs w:val="24"/>
          <w:u w:val="single"/>
        </w:rPr>
        <w:t>SUPPORT FOR HIGH LOOP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w:t>
        <w:tab/>
        <w:t>The CHCF revenue requirement for high loop costs of Small LECs who are not Average Schedule Small LECs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1</w:t>
        <w:tab/>
        <w:t>For Small LECs reporting an average unseparated loop cost per working loop less than or equal to 115 percent of the national average for this cost, the CHCF revenue requirement for high loop costs shall be the sum of:  a) zero (0);  and b) the difference between 0.265 and twice the Small LEC's intrastate interexchange SLU, (if greater than zero), times the LEC's average unseparated loop cost per working loop for this cos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2</w:t>
        <w:tab/>
        <w:t>For Small LECs reporting an average unseparated loop cost per working loop in excess of 115 percent of the national average for this cost but not greater than 150 percent of the national average for this cost, the CHCF revenue requirement for high loop costs will be the sum of:  a) the difference between the Small LEC's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3</w:t>
        <w:tab/>
        <w:t>For small LECs reporting an average unseparated loop cost per working loop greater than 150 percent of the national average for this cost, the CHCF revenue requirement for high loop costs will be the sum of:  a) the difference between 150 percent of the national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2</w:t>
        <w:tab/>
      </w:r>
      <w:r>
        <w:rPr>
          <w:rFonts w:eastAsia="Courier 10cpi" w:cs="Courier 10cpi" w:ascii="Courier 10cpi" w:hAnsi="Courier 10cpi"/>
          <w:color w:val="000000"/>
          <w:sz w:val="24"/>
          <w:szCs w:val="24"/>
          <w:u w:val="single"/>
        </w:rPr>
        <w:t>SUPPORT FOR HIGH LOCAL SWITCHING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w:t>
        <w:tab/>
        <w:t>Small LECs, who are not Average Schedule Small LECs, shall be eligible for support for high local switching costs.  The CHCF revenue requirement for high local switching cost support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1</w:t>
        <w:tab/>
        <w:t>For Small LECs reporting an average unseparated local switching equipment investment per working loop less than or equal to the Colorado average as determined by Rule 17.6, for this investment, the CHCF revenue requirement for local switching cost support shall be zero (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2</w:t>
        <w:tab/>
        <w:t>For Small LEC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CHCF high local switching cost support shall be assigned a portion of Category 3 of local switching equipment investment.  The percentage of Category 3 allocated to the CHCF service category shall be known as the Colorado High Local Switching Allocation Factor and shall be calculated as one minus the sum of: (a) the Interstate factor(s), (b) the Intrastate factor(s) of Rule 18.2.2, and (c) the local exchange factor.  The local exchange factor for each Small LEC shall be calculated as the: (1) Colorado State average unseparated local switching equipment Category 3 investment per working loop as determined by Rule 17.6, for this investment, (2) multiplied by the Small LEC's local DEM percentage, (3) divided by the Small LEC'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of Rule 18.2.1.2. (b) and (c) above shall be reduced proportionall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3</w:t>
        <w:tab/>
      </w:r>
      <w:r>
        <w:rPr>
          <w:rFonts w:eastAsia="Courier 10cpi" w:cs="Courier 10cpi" w:ascii="Courier 10cpi" w:hAnsi="Courier 10cpi"/>
          <w:color w:val="000000"/>
          <w:sz w:val="24"/>
          <w:szCs w:val="24"/>
          <w:u w:val="single"/>
        </w:rPr>
        <w:t>SUPPORT FOR HIGH EXCHANGE TRUNK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w:t>
        <w:tab/>
        <w:t>Small LECs, who are not Average Schedule Small LECs, shall be eligible for support for high exchange trunk costs.  The CHCF revenue requirement for high exchange trunk cost support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1</w:t>
        <w:tab/>
        <w:t>For Small LECs reporting an average unseparated exchange trunk investment per working loop less than or equal to the Colorado average as determined by Rule 17.6, for this investment, the CHCF revenue requirement for exchange trunk cost support shall be zero (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2</w:t>
        <w:tab/>
        <w:t>For Small LEC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Small LEC to the CHCF service category, as established in Rule 18.2, of the Small LEC's separations study following 47 CFR Part 36, as modified by the Rules found in Part 2 of Rule 4 CCR 723-27.  The service category for the CHCF shall be assigned a portion of Cable and Wire Facilities, Category 2 Exchange Trunk [47 CFR 36.155], and a portion of Category 4.12, Exchange Trunk Circuit Equipment [47 CFR 36.126(c)(2)] investment.  The percentage allocated to the CHCF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Small LEC shall be calculated as the Colorado State average unseparated investment per working loop as determined by Rule 18.6, for this investment, times the Small LEC's local relative number of minutes of use percentage divided by the Small LEC's average investment per working loop for this investment.  The local transport allocation factor for Category 4.12 Exchange Trunk Circuit Equipment, for each Small LEC shall be calculated as the Colorado State average unseparated investment per working loop as determined by Rule 17.6, for this investment, times the Small LEC's local relative number of minutes of use percentage divided by the Small LEC's average investment per working loop for this investmen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4</w:t>
        <w:tab/>
      </w:r>
      <w:r>
        <w:rPr>
          <w:rFonts w:eastAsia="Courier 10cpi" w:cs="Courier 10cpi" w:ascii="Courier 10cpi" w:hAnsi="Courier 10cpi"/>
          <w:color w:val="000000"/>
          <w:sz w:val="24"/>
          <w:szCs w:val="24"/>
          <w:u w:val="single"/>
        </w:rPr>
        <w:t>SUPPORT FOR HIGH COSTS OF AVERAGE SCHEDULE SMALL LEC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w:t>
        <w:tab/>
        <w:t>The CHCF support requirement for high cost support for Average Schedule Small LECs shall be determined as the remainder, if positive, of the following proces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1</w:t>
        <w:tab/>
        <w:t xml:space="preserve">First, the total company revenue requirement for the Average Schedule Small LEC shall be determined;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2</w:t>
        <w:tab/>
        <w:t xml:space="preserve">Next, a value known as the "imputed local network services revenues" is calculated by the Administrator, as the average of the local network services revenues, 47 CFR 32.5000 through 32.5069 for all Small LECs who are not Average Schedule Small LECs, but not including any CHCF revenues;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5</w:t>
        <w:tab/>
      </w:r>
      <w:r>
        <w:rPr>
          <w:rFonts w:eastAsia="Courier 10cpi" w:cs="Courier 10cpi" w:ascii="Courier 10cpi" w:hAnsi="Courier 10cpi"/>
          <w:color w:val="000000"/>
          <w:sz w:val="24"/>
          <w:szCs w:val="24"/>
          <w:u w:val="single"/>
        </w:rPr>
        <w:t>LOCAL NETWORK SERVICES TARIFF CAP</w:t>
      </w:r>
      <w:r>
        <w:rPr>
          <w:rFonts w:eastAsia="Courier 10cpi" w:cs="Courier 10cpi" w:ascii="Courier 10cpi" w:hAnsi="Courier 10cpi"/>
          <w:color w:val="000000"/>
          <w:sz w:val="24"/>
          <w:szCs w:val="24"/>
        </w:rPr>
        <w:t>.  In no event shall the local network services revenue requirement, as defined in 47 CFR 32.5000 through 32.5069 (1995), of Small LECs, be in excess of 130 percent of the average, of such revenue requirement for local exchange providers which are not Small LECs.  Such excess shall be considered as a part of the Small LECs CHCF support revenue requiremen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6</w:t>
        <w:tab/>
      </w:r>
      <w:r>
        <w:rPr>
          <w:rFonts w:eastAsia="Courier 10cpi" w:cs="Courier 10cpi" w:ascii="Courier 10cpi" w:hAnsi="Courier 10cpi"/>
          <w:color w:val="000000"/>
          <w:sz w:val="24"/>
          <w:szCs w:val="24"/>
          <w:u w:val="single"/>
        </w:rPr>
        <w:t>COLORADO HIGH COST FUND ADMINISTRATION</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w:t>
        <w:tab/>
        <w:t>The Commission, acting as Administrator, and pursuant to this Part II of the Rules, shall determine and establish by Order, for each Small LEC, the CHCF support revenue requirement that will be effective for a period of six years beginning with the date of the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2</w:t>
        <w:tab/>
        <w:t>At any time, upon the request and proper support as part of a general rate proceeding by a Small LEC, the Commission, acting as Administrator, may revise the CHCF support revenue requirement that will be effective for a period of six years beginning with the date established by order.  Further, as a result of a show cause, complaint or other proceeding, the Commission, acting as Administrator, may revise the CHCF support revenue requirement that will be effective for a period of six years beginning with the date established by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2</w:t>
        <w:tab/>
        <w:t>Once established or revised, no further qualification will be required during the six-year funding period.  During the funding period, the amount of CHCF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1</w:t>
        <w:tab/>
        <w:t>100%</w:t>
        <w:tab/>
        <w:tab/>
        <w:tab/>
        <w:t>YEAR 4</w:t>
        <w:tab/>
        <w:t>65%</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2</w:t>
        <w:tab/>
        <w:t>100%</w:t>
        <w:tab/>
        <w:tab/>
        <w:tab/>
        <w:t>YEAR 5</w:t>
        <w:tab/>
        <w:t>40%</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3</w:t>
        <w:tab/>
        <w:t>82.5%</w:t>
        <w:tab/>
        <w:tab/>
        <w:t>YEAR 6</w:t>
        <w:tab/>
        <w:t>20%</w:t>
      </w:r>
    </w:p>
    <w:p>
      <w:pPr>
        <w:pStyle w:val="Normal"/>
        <w:bidi w:val="0"/>
        <w:spacing w:lineRule="auto" w:line="240" w:before="0" w:after="0"/>
        <w:ind w:left="0" w:right="0" w:firstLine="45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7</w:t>
        <w:tab/>
        <w:t>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3</w:t>
        <w:tab/>
        <w:t>The Commission may grant a Small LEC's request for waiver from these Rules for good cause shown, pursuant to Rule 15 of these Rules.  Any CHCF support amount so granted shall be in the amounts and for the periods expressly approved by Commission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4</w:t>
        <w:tab/>
        <w:t>During the CHCF funding period, switched access rates for companies receiving CHCF,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ercentage of Annual Demand Growth</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o be used in adjusting access rat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1</w:t>
        <w:tab/>
        <w:t>N/A</w:t>
        <w:tab/>
        <w:tab/>
        <w:t>YEAR 4</w:t>
        <w:tab/>
        <w:t>75%</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2</w:t>
        <w:tab/>
        <w:t>75%</w:t>
        <w:tab/>
        <w:tab/>
        <w:t>YEAR 5</w:t>
        <w:tab/>
        <w:t>50%</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3</w:t>
        <w:tab/>
        <w:t>75%</w:t>
        <w:tab/>
        <w:tab/>
        <w:t>YEAR 6</w:t>
        <w:tab/>
        <w:t>50%</w:t>
      </w:r>
    </w:p>
    <w:p>
      <w:pPr>
        <w:pStyle w:val="Normal"/>
        <w:bidi w:val="0"/>
        <w:spacing w:lineRule="auto" w:line="240" w:before="0" w:after="0"/>
        <w:ind w:left="0" w:right="0" w:firstLine="37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7</w:t>
        <w:tab/>
        <w:t>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ach year of the CHCF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CHCF funding period.</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5</w:t>
        <w:tab/>
        <w:t>For each Average Schedule Small LEC,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2</w:t>
        <w:tab/>
        <w:t>Each intrastate interexchange carrier (IXC) shall report to the Administrator of the CHCF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CHCF.</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3</w:t>
        <w:tab/>
        <w:t xml:space="preserve">The total fund requirements for all Small LECs combined with such fund administration costs and such reserve requirements will be determined by the Administrator.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4</w:t>
        <w:tab/>
        <w:t>The fund requirements of the CHCF will be provided from two sources:</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41-18.6.4.1</w:t>
        <w:tab/>
      </w:r>
      <w:r>
        <w:rPr>
          <w:rFonts w:eastAsia="Courier 10cpi" w:cs="Courier 10cpi" w:ascii="Courier 10cpi" w:hAnsi="Courier 10cpi"/>
          <w:color w:val="000000"/>
          <w:sz w:val="24"/>
          <w:szCs w:val="24"/>
          <w:u w:val="single"/>
        </w:rPr>
        <w:t>Intrastate IXCs</w:t>
      </w:r>
      <w:r>
        <w:rPr>
          <w:rFonts w:eastAsia="Courier 10cpi" w:cs="Courier 10cpi" w:ascii="Courier 10cpi" w:hAnsi="Courier 10cpi"/>
          <w:color w:val="000000"/>
          <w:sz w:val="24"/>
          <w:szCs w:val="24"/>
        </w:rPr>
        <w:t>:  One-half of the fund requirement as determined pursuant to Rule shall be funded by a bulk bill to each intrastate IXC.  Each IXC's CHCF bulk bill amount will be based upon the percentage relationship of each IXC's appropriate minutes of use for all intrastate interexchange switched services.</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41-18.6.4.2</w:t>
        <w:tab/>
      </w:r>
      <w:r>
        <w:rPr>
          <w:rFonts w:eastAsia="Courier 10cpi" w:cs="Courier 10cpi" w:ascii="Courier 10cpi" w:hAnsi="Courier 10cpi"/>
          <w:color w:val="000000"/>
          <w:sz w:val="24"/>
          <w:szCs w:val="24"/>
          <w:u w:val="single"/>
        </w:rPr>
        <w:t>Access lines</w:t>
      </w:r>
      <w:r>
        <w:rPr>
          <w:rFonts w:eastAsia="Courier 10cpi" w:cs="Courier 10cpi" w:ascii="Courier 10cpi" w:hAnsi="Courier 10cpi"/>
          <w:color w:val="000000"/>
          <w:sz w:val="24"/>
          <w:szCs w:val="24"/>
        </w:rPr>
        <w:t>:  One-half of the fund requirement as determined pursuant to Rule shall be funded by a uniform charge per access line.  CHCF payments will be based upon the percentage relationship of each LEC's working loop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5</w:t>
        <w:tab/>
        <w:t>The Commission after determining the CHCF requirement, shall, by appropriate order, impose the uniform charge on each access line, and shall establish the bulk bill amount of each IXC.  The Commission, as Administrator, shall endeavor to issue such orders so that the amounts and uniform charge can be adjusted, if necessary, effective July 1 of each ye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558TA.425</w:t>
      </w:r>
    </w:p>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