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446)</w:t>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560"/>
        <w:gridCol w:w="499"/>
        <w:gridCol w:w="4301"/>
      </w:tblGrid>
      <w:tr>
        <w:trPr/>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PUBLIC SERVICE COMPANY OF COLORADO FOR COMMISSION AUTHORIZATION (1) TO MERGE WITH SOUTHWESTERN PUBLIC SERVICE COMPANY THROUGH THE FORMATION OF A REGISTERED PUBLIC UTILITY HOLDING COMPANY AND FOR ISSUANCE OF SECURITIES IN CONJUNCTION THEREWITH AND (2) TO IMPLEMENT A FIVE-YEAR REGULATORY PLAN WHICH INCLUDES AN EARNING SHARING MECHANISM; FOR ESTABLISHMENT OF A PROCE-DURAL SCHEDULE; AND FOR SUCH OTHER RELIEF AS MAY BE APPRO-PRIATE OR NECESSARY.</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43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531EG</w:t>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
          </w:p>
        </w:tc>
      </w:tr>
    </w:tbl>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OF THE COMMISSION EXTENDING TIME FOR DECISION</w:t>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26, 1996</w:t>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24, 1996</w:t>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sectPr>
          <w:footerReference w:type="default" r:id="rId2"/>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0" w:leader="none"/>
          <w:tab w:val="left" w:pos="576" w:leader="none"/>
          <w:tab w:val="left" w:pos="1152" w:leader="none"/>
          <w:tab w:val="left" w:pos="1728"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Applicant Public Service Company of Colorado filed the within application for commission authorization (1) to merge with Southwestern Public Service Company through the formation of a reg-istered public utility holding company and for issuance of securi-ties in conjunction therewith; and (2) to implement a five-year regulatory plan which includes an earning sharing mechanism; for establishment of a procedural schedule; and for such other relief as may be appropriate or necessary on November 11, 1995.  The application was accompanied by supporting testimony and exhibits</w:t>
      </w:r>
      <w:r>
        <w:rPr>
          <w:rFonts w:eastAsia="Courier 10cpi" w:cs="Courier 10cpi" w:ascii="Courier 10cpi" w:hAnsi="Courier 10cpi"/>
          <w:color w:val="000000"/>
          <w:sz w:val="24"/>
          <w:szCs w:val="24"/>
        </w:rPr>
        <w:t>, and was deemed complete by the Commission on December 29, 1995.  Therefore, pursuant to the provisions of § 40-6-109.5(1), C.R.S., the Commission must issue a decision on the application within 120 days, or by April 27, 1996.  However, under the provisions of § 40-6-109.5(1), C.R.S., the time for decision may be extended by an additional period not to exceed 90 days, if the Commission finds that additional time is required.</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finds that its consideration of this matter will not be completed before April 27, 1996 and it is therefore necessary to extend the time for decision.  We hereby extend the time for decision in this matter an additional 90 days, to July 26, 1996.  We retain jurisdiction to enter further orders in this mat-ter.</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728" w:leader="none"/>
          <w:tab w:val="left" w:pos="1872"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0" w:leader="none"/>
          <w:tab w:val="left" w:pos="720" w:leader="none"/>
          <w:tab w:val="left" w:pos="1296" w:leader="none"/>
          <w:tab w:val="left" w:pos="1728" w:leader="none"/>
          <w:tab w:val="left" w:pos="1872"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0" w:leader="none"/>
          <w:tab w:val="left" w:pos="720" w:leader="none"/>
          <w:tab w:val="left" w:pos="1296" w:leader="none"/>
          <w:tab w:val="left" w:pos="1872"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time for decision in this matter is extended to July 26, 1996.  The Commission retains jurisdiction to enter further orders in this case.</w:t>
      </w:r>
    </w:p>
    <w:p>
      <w:pPr>
        <w:pStyle w:val="Normal"/>
        <w:tabs>
          <w:tab w:val="left" w:pos="0" w:leader="none"/>
          <w:tab w:val="left" w:pos="720" w:leader="none"/>
          <w:tab w:val="left" w:pos="1296" w:leader="none"/>
          <w:tab w:val="left" w:pos="1872"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r>
        <w:br w:type="page"/>
      </w:r>
    </w:p>
    <w:p>
      <w:pPr>
        <w:pStyle w:val="Normal"/>
        <w:tabs>
          <w:tab w:val="left" w:pos="0" w:leader="none"/>
          <w:tab w:val="left" w:pos="720" w:leader="none"/>
          <w:tab w:val="left" w:pos="1296" w:leader="none"/>
          <w:tab w:val="left" w:pos="1872"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pril 24, 1996.</w:t>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IGNED EFFECTIVE APRIL 5, 1996.</w:t>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srs</w:t>
      </w:r>
    </w:p>
    <w:sectPr>
      <w:footerReference w:type="default" r:id="rId3"/>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