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INVESTIGATION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TO GAS RATES,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      DOCKET NO. 95I-394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5 17TH STREET,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FOR EXTENSION OF TIME I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HICH TO IMPLEMENT CONVERSION TO THERM BIL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consideration of the Motion for Extension of Time in Which to Implement Conver-sion to Therm Billing for Residential and Commercial Customer Classes filed by Public Service Company of Colorado ("Public Serv-ice" or "Company").  Staff of the Commission ("Staff"), the Colorado Office of Consumer Counsel ("OCC"), and Mr. L. R. Buzbee have filed responses to the motion.</w:t>
      </w:r>
      <w:r>
        <w:rPr>
          <w:rStyle w:val="Footnoteanchor"/>
        </w:rPr>
        <w:footnoteReference w:id="2"/>
      </w:r>
      <w:r>
        <w:rPr>
          <w:rFonts w:eastAsia="Courier 10cpi" w:cs="Courier 10cpi" w:ascii="Courier 10cpi" w:hAnsi="Courier 10cpi"/>
          <w:color w:val="000000"/>
          <w:sz w:val="24"/>
          <w:szCs w:val="24"/>
        </w:rPr>
        <w:t xml:space="preserve">  Public Service also filed a request to submit a reply to the response of Mr. Buzbee, and its reply.</w:t>
      </w:r>
      <w:r>
        <w:rPr>
          <w:rStyle w:val="Footnoteanchor"/>
        </w:rPr>
        <w:footnoteReference w:id="3"/>
      </w:r>
      <w:r>
        <w:rPr>
          <w:rFonts w:eastAsia="Courier 10cpi" w:cs="Courier 10cpi" w:ascii="Courier 10cpi" w:hAnsi="Courier 10cpi"/>
          <w:color w:val="000000"/>
          <w:sz w:val="24"/>
          <w:szCs w:val="24"/>
        </w:rPr>
        <w:t xml:space="preserve">  Now being duly advised in the premises, we will deny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motion by Public Service requests that we extend the date by which the Company will be required to implement therm bill-ing for its residential and commercial natural gas customers from October 1, 1996 to April 24, 1997.  As pointed out in the motion and in the responses, we ordered the Company to implement therm gas billing by Decision No. C95-796, issued on August 21, 1995.  In that decision, we approved a stipulation between Public Service, Mr. Buzbee, Staff, and the OCC.</w:t>
      </w:r>
      <w:r>
        <w:rPr>
          <w:rStyle w:val="Footnoteanchor"/>
        </w:rPr>
        <w:footnoteReference w:id="4"/>
      </w:r>
      <w:r>
        <w:rPr>
          <w:rFonts w:eastAsia="Courier 10cpi" w:cs="Courier 10cpi" w:ascii="Courier 10cpi" w:hAnsi="Courier 10cpi"/>
          <w:color w:val="000000"/>
          <w:sz w:val="24"/>
          <w:szCs w:val="24"/>
        </w:rPr>
        <w:t xml:space="preserve">  That stipulation provided that the Company would file an implementation plan for the conversion of residential and commercial customer classes to therm billing on or before March 31, 1996.</w:t>
      </w:r>
      <w:r>
        <w:rPr>
          <w:rStyle w:val="Footnoteanchor"/>
        </w:rPr>
        <w:footnoteReference w:id="5"/>
      </w:r>
      <w:r>
        <w:rPr>
          <w:rFonts w:eastAsia="Courier 10cpi" w:cs="Courier 10cpi" w:ascii="Courier 10cpi" w:hAnsi="Courier 10cpi"/>
          <w:color w:val="000000"/>
          <w:sz w:val="24"/>
          <w:szCs w:val="24"/>
        </w:rPr>
        <w:t xml:space="preserve">  The stipulation also provided that the plan would propose an implementation date for therm billing for residential and commercial customers of October 1, 1996.  In the instant motion, Public Service is requesting an extension of the October 1, 1996 implementation date to April 24,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offers essentially two reasons for extending the date for implementation of therm billing:  first, the Company  has encountered technical difficulties in developing its therm billing conversion factors and an extension of time is necessary to resolve these difficulties.  Second, an October 1, 1996 implementa-tion date would cause needless customer confusion, inasmuch as it would coincide with the start of the heating season and other anticipated events which will serve to increase gas rates and cus-tomers' bill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respect to the first reason, the motion points out that the conversion of metered volumes to therm equivalents requires the development of adjustments for the energy content of the gas, the elevation, and the temperature of gas at the point of delivery.  The Company has already developed methods to adjust gas volumes to account for energy content and elevation.  However, the Company has been unable to develop an acceptable method for adjust-ing for temperature variances of the delivered gas streams.  There-fore, the Company proposes that it be granted additional time to conduct a study of the effects of gas temperature and to determine the appropriate temperature factors to be used in conversion to therm bill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th respect to the second reason for the requested exten-sion of time, the motion suggests that therm billing represents a significant change to the manner in which customers are presently billed.  The Company's market research appears to indicate that customers will have difficulty understanding the change, and may believe that Public Service is actually increasing rates.  Because of the importance of conversion to therm billing the motion alleges, it is advisable to implement the change at a time which will have the least impact on Company resources, including those required for programming the change in the Customer Information System and for explaining the change to customers through the Com-pany's service call center.  An October 1, 1996 implementation date is at the beginning of the heating season, a time when Public Serv-ice will receive high calling volumes from customers regarding their bill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points out that customers' October 1996 bills may increase even more, relative to other years, due to an antic-ipated Gas Cost Adjustment increase resulting from a recent rate filing by its main pipeline provider, Colorado Interstate Gas.  Public Service also notes that in 1995, customers' gas bills were reduced by a one-time lump-sum credit.  Customers comparing their 1995 heating-season bills to those expected for 1996 will question the apparent discrepancies between 1996 and 1995 bills.  In these circumstances, implementation of therm billing at the start of the 1996 heating seasons will cause greater customer confu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 xml:space="preserve">For these reasons, the Company requests that we modify the October 1, 1996 implementation previously approved in the stipula-tion.  The Company suggests that we extend the time for conversion to therm billing from October 1, 1996 to the meter reading date of April 24, 1997.  Notably, Public Service's proposal is that it be permitted to place therm tariffs into effect on a "meter-read date basis."  This specific proposal would preclude customer billing on a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basis.  That is, a flash-cut implementation of therm billing on October 1, 1996 would result in customers being billed, for one month, partially upon a volumetric basis and partially on a therm basis.  This, according to the Company, will add to cus-tomer confusion.</w:t>
      </w:r>
    </w:p>
    <w:p>
      <w:pPr>
        <w:sectPr>
          <w:footerReference w:type="default" r:id="rId2"/>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Mr. Buzbee, Staff, and the OCC all oppose the motion for extension.  These parties point out that Public Service voluntarily agreed to the stipulation calling for therm billing on May 22, 1995, approximately ten months preceding its motion for extension.  The necessity of incorporating a temperature adjustment factor into the conversion formula was known to the Company at the time it agreed to implement therm billing.  Given that knowledge, these parties claim that, the Company should have made necessary efforts to derive a temperature factor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conducting the proposed gas temperature study) in time to incorporate that adjustment into its implementation pl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We agree with these arguments.  Specifically, we find that the Company has had ample time to develop a complete plan for con-version to therm billing, as contemplated in the stipulation approved in Decision No. C95-796.  The motion and response by Pub-lic Service do not set forth adequate explanation as to why the Company has delayed taking necessary action to derive a satisfac-tory temperature adjustment facto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0.</w:t>
        <w:tab/>
        <w:t xml:space="preserve">As for the potential customer confusion with an October 1, 1996 implementation date, neither is this good cause for granting the request for extension of time.  Notably, alternatives exist which may lessen customer confusion regarding therm billing.  For example, a comprehensive customer education program may better address consumer questions than the delay requested by the Company.  Alternatively, acceleration of the implementation date to avoid the heating season would also, as we understand the Company's argument, </w:t>
      </w:r>
      <w:r>
        <w:rPr>
          <w:rFonts w:eastAsia="Courier 10cpi" w:cs="Courier 10cpi" w:ascii="Courier 10cpi" w:hAnsi="Courier 10cpi"/>
          <w:color w:val="000000"/>
          <w:sz w:val="24"/>
          <w:szCs w:val="24"/>
        </w:rPr>
        <w:t>avoid some of the confusion foreseen by Public Service.  We note that the Commission, with the assistance of interested parties including the Company, is willing to investigate alternatives to lessen customer confusion resulting from conversion to therm bill-ing.  This investigation could also address Public Service's sug-gestion to effect therm billing on a "meter-read date basis."  In any event, we find that the Company has not stated good cause for an extension of tim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equest by Public Service Company of Colorado to waive response time to the Motion for Extension of Time in Which to Implement Conversion to Therm Billing for Residential and Commer-cial Customer Classes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for Leave to File Response by Public Serv-ice Company of Colorado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for Extension of Time in Which to Implement Conversion to Therm Billing for Residential and Commercial Customer Classes by Public Service Company of Colorado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2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Company requested that we waive response time to the motion.  We denied that request; the present decision reflects that denial.</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will grant the Company's request to reply to Mr. Buzbee's respons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stipulation was previously approved in the present docket.  This docket originally concerned the general rate design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a Phase II proceeding) for the Company's gas department.  As part of these proceedings, Mr. Buzbee contended that Public Service should be required to replace its volumetric-based billing system with a therm-based method.  The issues raised by Mr. Buzbee were resolved by the stipulation.</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mpany, in fact, filed that plan in accordance with the stipulation.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ocket No. 96A-131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