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REVIEW AND APPROVAL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 NEGO-)      DOCKET NO. 96R-1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ATED B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WITHIN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e Colorado Public Utilities Commission hereby gives notice of proposed rulemaking regarding review and approval of interconnection agreements negotiated by telecommunications providers within the State of Colorado.  The intent of the proposed rules is to prescribe the information to be submitted to the Commission by telecommunications providers when seeking approval of negotiated interconnection agreements, and to establish procedures to be used by the Commission in reviewing such agreements.  A copy of the proposed rules is attached to this notice of proposed rulemaking.  The statutory authority for the proposed rules is found at §§ 40-2-108 and 40-3-102, C.R.S.  In addition, the proposed rules are intended to comply with federal directives set forth in 47 U.S.C. § 252.</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will conduct a hearing before an administrative law judge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initial comments be filed 20 days prior to the hearing date; reply comments should be submitted 10 days prior to the hearing scheduled herein.  The Commission will consider all submis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note that the confidentiality provisions in the proposed rules represent a significant change in the manner in which the Commission treats claims of confidentiality in proceedings before us.  For example, in current practice, the Commission does not rule upon claims that particular documents are confidential until a challenge to such a claim is made.  We specifically request comment upon the proposed confidentiality provi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In addition, we specifically request comment upon the authority of the Commission to review and approve an interconnection agreement without conducting a hearing, in light of the provisions of State statu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 40-6-109,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May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before an administrative law judge of the Commission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4,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initial prefiled comments be submitted 20 days before the scheduled hearing.  Reply comments should be submitted 10 days prior to hearing.  All submissions, whether oral or written, will be considered by the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N April 24, 1996.</w:t>
      </w:r>
    </w:p>
    <w:p>
      <w:pPr>
        <w:pStyle w:val="Normal"/>
        <w:tabs>
          <w:tab w:val="left" w:pos="360" w:leader="none"/>
          <w:tab w:val="left" w:pos="1080" w:leader="none"/>
          <w:tab w:val="left" w:pos="1656" w:leader="none"/>
          <w:tab w:val="left" w:pos="2232"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tabs>
          <w:tab w:val="left" w:pos="360" w:leader="none"/>
          <w:tab w:val="left" w:pos="1080" w:leader="none"/>
          <w:tab w:val="left" w:pos="1656" w:leader="none"/>
          <w:tab w:val="left" w:pos="2232"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tabs>
          <w:tab w:val="left" w:pos="360" w:leader="none"/>
          <w:tab w:val="left" w:pos="1080" w:leader="none"/>
          <w:tab w:val="left" w:pos="1656" w:leader="none"/>
          <w:tab w:val="left" w:pos="2232"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both"/>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 xml:space="preserve">In Decision Nos. C96-358 and C96-413, we adopted emergency rules relating to the review and approval of interconnection agreements negotiated by telecommunications providers within the state prior to and after February 8, 1996.  The instant proceeding is intended to lead to adoption of permanent rules </w:t>
      </w:r>
      <w:r>
        <w:rPr>
          <w:rFonts w:eastAsia="Courier 12cpi" w:cs="Courier 12cpi" w:ascii="Courier 12cpi" w:hAnsi="Courier 12cpi"/>
          <w:color w:val="000000"/>
          <w:sz w:val="16"/>
          <w:szCs w:val="16"/>
        </w:rPr>
        <w:t xml:space="preserve">to replace the emergency rules approved in those </w:t>
      </w:r>
      <w:r>
        <w:rPr>
          <w:rFonts w:eastAsia="Courier 12cpi" w:cs="Courier 12cpi" w:ascii="Courier 12cpi" w:hAnsi="Courier 12cpi"/>
          <w:color w:val="000000"/>
          <w:sz w:val="16"/>
          <w:szCs w:val="16"/>
        </w:rPr>
        <w:t>deci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