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6-420)</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APPLICATION OF GREELEY GA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PANY, A DIVISION OF ATMOS ENERGY)    DOCKET NO. 96A-084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RPORATION, FOR AN ORDER APPROVING)         (AMENDE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TS PROPOSED GAS REFUND PLA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COMMISSION ORDER APPROVING</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PROPOSED GAS REFUND PLAN</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April 19,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April 17,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tabs>
          <w:tab w:val="clear" w:pos="720"/>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b/>
          <w:b/>
          <w:bCs/>
          <w:color w:val="000000"/>
          <w:sz w:val="24"/>
          <w:szCs w:val="24"/>
        </w:rPr>
      </w:pPr>
      <w:r>
        <w:rPr/>
      </w:r>
    </w:p>
    <w:p>
      <w:pPr>
        <w:pStyle w:val="Normal"/>
        <w:tabs>
          <w:tab w:val="clear" w:pos="720"/>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576" w:right="0" w:hanging="0"/>
        <w:jc w:val="both"/>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Stateme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both"/>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xml:space="preserve">On March 1, 1996, Greeley Gas Company, a Division of Atmos Energy Corporation, ("Greeley" or "Applicant") filed an Application for a Commission Order approving a proposed gas refund plan.  Notice of the Application was given to all interested per-sons, firms, and corporations on March 7, 1996 by the Colorado Pub-lic Utilities Commission ("CPUC").  Notice of the Application was also given in </w:t>
      </w:r>
      <w:r>
        <w:rPr>
          <w:rFonts w:eastAsia="Courier 10cpi" w:cs="Courier 10cpi" w:ascii="Courier 10cpi" w:hAnsi="Courier 10cpi"/>
          <w:i/>
          <w:iCs/>
          <w:color w:val="000000"/>
          <w:sz w:val="24"/>
          <w:szCs w:val="24"/>
        </w:rPr>
        <w:t>The Denver Post</w:t>
      </w:r>
      <w:r>
        <w:rPr>
          <w:rFonts w:eastAsia="Courier 10cpi" w:cs="Courier 10cpi" w:ascii="Courier 10cpi" w:hAnsi="Courier 10cpi"/>
          <w:color w:val="000000"/>
          <w:sz w:val="24"/>
          <w:szCs w:val="24"/>
        </w:rPr>
        <w:t xml:space="preserve"> on March 5, 1996 by Applica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both"/>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xml:space="preserve">On March 19, 1996, Greeley filed a motion for a waiver of Rule 58(d) of the CPUC's Rules of Practice and Procedure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CCR") 723-1, which governs publication requirements.  On March 27, 1996, Greeley filed a motion to amend its original refund plan to include amounts of the lump sum credit from Public Service Company of Colorado ("PSCO").</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No protests or motions to intervene have been filed in connection with this Application for a proposed gas refund plan, as amended, and it is non-contested and unopposed.  Accordingly, the Application may be determined without hearing, in accordance with § 40-6-109(5), C.R.S., and Rule 24 of the CPUC's Rules of Practice and Procedure, 4 CCR 723-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576" w:right="0" w:hanging="0"/>
        <w:jc w:val="both"/>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Findings of Fac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728"/>
        <w:jc w:val="both"/>
        <w:rPr/>
      </w:pPr>
      <w:r>
        <w:rPr>
          <w:rFonts w:eastAsia="Courier 10cpi" w:cs="Courier 10cpi" w:ascii="Courier 10cpi" w:hAnsi="Courier 10cpi"/>
          <w:color w:val="000000"/>
          <w:sz w:val="24"/>
          <w:szCs w:val="24"/>
        </w:rPr>
        <w:t xml:space="preserve">Applicant is an operating public utility subject to the jurisdiction of this CPUC, engaged, </w:t>
      </w:r>
      <w:r>
        <w:rPr>
          <w:rFonts w:eastAsia="Courier 10cpi" w:cs="Courier 10cpi" w:ascii="Courier 10cpi" w:hAnsi="Courier 10cpi"/>
          <w:i/>
          <w:iCs/>
          <w:color w:val="000000"/>
          <w:sz w:val="24"/>
          <w:szCs w:val="24"/>
        </w:rPr>
        <w:t>inter alia</w:t>
      </w:r>
      <w:r>
        <w:rPr>
          <w:rFonts w:eastAsia="Courier 10cpi" w:cs="Courier 10cpi" w:ascii="Courier 10cpi" w:hAnsi="Courier 10cpi"/>
          <w:color w:val="000000"/>
          <w:sz w:val="24"/>
          <w:szCs w:val="24"/>
        </w:rPr>
        <w:t>, in the purchase, distribution, transportation, and sale of natural gas in various certificated areas within the State of Colorado.</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728"/>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s relevant to this Application, Greeley purchases natural gas supplies to meet the requirements of its residential and commercial customers from Colorado Interstate Gas Company's ("CIG") merchant division and from PSCO.  Greeley also purchases a portion of its requirements from various other producers.  The rates and charges relating to purchases from CIG and from other producers have been established pursuant to individual agreements.  The rates and charges for gas supplies purchased from PSCO are reg-ulated by the CPUC.  Gas supplies are delivered either directly into Greeley's distribution system or through interconnections with CIG, PSCO, and Northwest Pipeline Corporation ("NPC").  Transporta-tion service provided by PSCO is performed pursuant to PSCO tariffs on file with the CPUC.  The rates and charges for transportation service provided by CIG and NPC are regulated by the Federal Energy Regulatory Commission ("FERC").</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728"/>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IG and NPC are natural gas companies under the provi-sions of the Natural Gas Act, as amended, and the rates and charges incident to the provision of the various pipeline delivery services to Applicant are subject to the jurisdiction of FERC.  The CPUC has no jurisdiction over the wholesale rates of interstate pipeline companies CIG and NPC.  In addition, the CPUC has no jurisdiction over the prices for natural gas, but it expects Applicant to nego-tiate the lowest prices for supplies of natural gas that are con-sistent with the provisions of the Natural Gas Policy Act of 1978, 15 U.S.C. §§ 3301-3432 (Public Law 95-621), and applicable federal regulations or determinations made under applicable federal regula-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728"/>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y its Application, Applicant proposes to refund approximately $1,187,246, plus interest of $56,795, minus out-of-pocket expenses of $24,846, for a total refund of $1,219,195, to qualifying gas customers who were on Applicant's system from October 1, 1993 through September 30, 1994.  This refund period corresponds most directly with the period of consumption applicable to the majority of the refund monies which are the subject of this Applic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728"/>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licant requests that the CPUC approve the proposed gas refund plan in order for Applicant to commence refunds to its natural gas customers beginning with billings prepared on or about May 1, 1996, or as soon as possible thereafter.  The proposed refund includes all amounts which have accrued in Applicant's refund liability account.  The principal amounts to be refunded are described below:</w:t>
      </w:r>
    </w:p>
    <w:p>
      <w:pPr>
        <w:pStyle w:val="Normal"/>
        <w:tabs>
          <w:tab w:val="clear" w:pos="720"/>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w:t>
        <w:tab/>
        <w:t>PSCO lump sum credit resulting from CPUC Docket No. 95A-380G in the amount of approximately $47,336, received on December 1, 1995.</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PSCO refund resulting from CPUC Docket No. 95A-409G in the amount of approximately $706,649, received on November 2, 1995.</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w:t>
        <w:tab/>
        <w:t>CIG refund resulting from FERC Docket No. RP93-99 in the amount of approximately $289,909, received on March 13, 1995.</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w:t>
        <w:tab/>
        <w:t>CIG refund resulting from FERC Docket Nos. RP92-229, RP89-178, TM90-4-32, TM90-5-32, and TM90-6-32 in the total amount of approximately $38,502, received on August 31, 1995.</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w:t>
        <w:tab/>
        <w:t>CIG refund resulting from FERC Docket No. RP95-124 in the amount of approximately $4,486, received on October 13, 1995.</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w:t>
        <w:tab/>
        <w:t>CIG refund resulting from FERC Docket Nos. GP83-002, RI83-9-003 in the amount of approximately $2,984, received on December 14, 1994.</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G.</w:t>
        <w:tab/>
        <w:t>NPC refund resulting from remaining Gas Inventory Charge ("GIC") revenues held by NPC in the amount of approximately $827, received on January 30, 1995.</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H.</w:t>
        <w:tab/>
        <w:t>Several small refunds of less than $100 each in the total amount of approximately $189, received on various dates since 1993.</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w:t>
        <w:tab/>
        <w:t>Residual refund account balances since Greeley's last refund in the amount of approximately $96,362.</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728"/>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licant states that copies of the relevant FERC orders have not been attached to this Application in an attempt to save natural resources.  Greeley respectfully requests a waiver from Rule 58(c)(5)'s requirement that copies of said orders be attached to the Applic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728"/>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interest that Applicant will apply to each refund shall be the interest rate the CPUC authorizes for customer depos-its, and will be calculated from the date that Applicant receives payments, to the mid-point of the refund distribution period which date is anticipated to be May 15, 1996.</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728"/>
        <w:jc w:val="both"/>
        <w:rPr/>
      </w:pPr>
      <w:r>
        <w:rPr>
          <w:rFonts w:eastAsia="Courier 10cpi" w:cs="Courier 10cpi" w:ascii="Courier 10cpi" w:hAnsi="Courier 10cpi"/>
          <w:color w:val="000000"/>
          <w:sz w:val="24"/>
          <w:szCs w:val="24"/>
        </w:rPr>
        <w:t xml:space="preserve">Rule 58(d) of the CPUC's Rules of Practice and Proce-dure requires that notice of the filing of the application be pub-lished in a newspaper of general circulation within three days after the application is filed.  The notice did not appear in the March 2, 1996 edition of </w:t>
      </w:r>
      <w:r>
        <w:rPr>
          <w:rFonts w:eastAsia="Courier 10cpi" w:cs="Courier 10cpi" w:ascii="Courier 10cpi" w:hAnsi="Courier 10cpi"/>
          <w:i/>
          <w:iCs/>
          <w:color w:val="000000"/>
          <w:sz w:val="24"/>
          <w:szCs w:val="24"/>
        </w:rPr>
        <w:t>The Denver Post</w:t>
      </w:r>
      <w:r>
        <w:rPr>
          <w:rFonts w:eastAsia="Courier 10cpi" w:cs="Courier 10cpi" w:ascii="Courier 10cpi" w:hAnsi="Courier 10cpi"/>
          <w:color w:val="000000"/>
          <w:sz w:val="24"/>
          <w:szCs w:val="24"/>
        </w:rPr>
        <w:t xml:space="preserve"> as arranged by counsel for Greeley.  Instead the notice was published by </w:t>
      </w:r>
      <w:r>
        <w:rPr>
          <w:rFonts w:eastAsia="Courier 10cpi" w:cs="Courier 10cpi" w:ascii="Courier 10cpi" w:hAnsi="Courier 10cpi"/>
          <w:i/>
          <w:iCs/>
          <w:color w:val="000000"/>
          <w:sz w:val="24"/>
          <w:szCs w:val="24"/>
        </w:rPr>
        <w:t>The Denver Post</w:t>
      </w:r>
      <w:r>
        <w:rPr>
          <w:rFonts w:eastAsia="Courier 10cpi" w:cs="Courier 10cpi" w:ascii="Courier 10cpi" w:hAnsi="Courier 10cpi"/>
          <w:color w:val="000000"/>
          <w:sz w:val="24"/>
          <w:szCs w:val="24"/>
        </w:rPr>
        <w:t xml:space="preserve"> on March 5, 1996.  Therefore, Greeley filed a motion on March 19, 1996 requesting that the CPUC waive the requirement under Rule 58(d).  The CPUC considered and granted the motion in its open meeting on March 27, 1996.</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728"/>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Greeley will make its proposed gas refund pursuant to the directives contained in the CPUC's October 28, 1980 Policy Statement Regarding Refunds to Gas Customers ("Policy Statement"), except as specifically provided below.</w:t>
      </w:r>
    </w:p>
    <w:p>
      <w:pPr>
        <w:pStyle w:val="Normal"/>
        <w:tabs>
          <w:tab w:val="clear" w:pos="720"/>
          <w:tab w:val="left" w:pos="0" w:leader="none"/>
          <w:tab w:val="left" w:pos="576" w:leader="none"/>
          <w:tab w:val="left" w:pos="1152" w:leader="none"/>
          <w:tab w:val="left" w:pos="1872"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87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CPUC has expressly stated in other refund orders that, before the application of sales volumes for such volumetric distribution in accordance with the 1980 Policy Statement, Appli-cant should make an allocation of refund monies to reflect the respective contributions to the refund monies from demand/commodity volumes incurred to serve different customer classes.  Greeley pro-poses to refund monies to the eligible customers in the affected service areas by utilizing the same methodology as was in effect for gas cost adjustment ("GCA") recovery purposes through Greeley's GCA mechanism during the refund period.  By so doing, Greeley can insure that the demand and commodity portions of the refund monies are returned to firm and interruptible sales customers in the same manner as those customers contributed to Greeley's initial recovery of the associated gas costs.</w:t>
      </w:r>
    </w:p>
    <w:p>
      <w:pPr>
        <w:pStyle w:val="Normal"/>
        <w:tabs>
          <w:tab w:val="clear" w:pos="720"/>
          <w:tab w:val="left" w:pos="0" w:leader="none"/>
          <w:tab w:val="left" w:pos="576" w:leader="none"/>
          <w:tab w:val="left" w:pos="1152" w:leader="none"/>
          <w:tab w:val="left" w:pos="1872"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872"/>
        <w:jc w:val="both"/>
        <w:rPr/>
      </w:pPr>
      <w:r>
        <w:rPr>
          <w:rFonts w:eastAsia="Courier 10cpi" w:cs="Courier 10cpi" w:ascii="Courier 10cpi" w:hAnsi="Courier 10cpi"/>
          <w:color w:val="000000"/>
          <w:sz w:val="24"/>
          <w:szCs w:val="24"/>
        </w:rPr>
        <w:t xml:space="preserve">Applicant proposes that all active customers entitled to a refund will receive a credit on their bills, thereby reducing the billing amount due Applicant.  Refunds to inactive customers, </w:t>
      </w:r>
      <w:r>
        <w:rPr>
          <w:rFonts w:eastAsia="Courier 10cpi" w:cs="Courier 10cpi" w:ascii="Courier 10cpi" w:hAnsi="Courier 10cpi"/>
          <w:i/>
          <w:iCs/>
          <w:color w:val="000000"/>
          <w:sz w:val="24"/>
          <w:szCs w:val="24"/>
        </w:rPr>
        <w:t>i.e.</w:t>
      </w:r>
      <w:r>
        <w:rPr>
          <w:rFonts w:eastAsia="Courier 10cpi" w:cs="Courier 10cpi" w:ascii="Courier 10cpi" w:hAnsi="Courier 10cpi"/>
          <w:color w:val="000000"/>
          <w:sz w:val="24"/>
          <w:szCs w:val="24"/>
        </w:rPr>
        <w:t>, those that have left the system, will receive their refund by check after completion and return of the necessary claim form.  Refunds due eligible inactive customers which have outstanding bal-ances owed to Applicant will first be used to offset such outstand-ing amounts owed Applicant.  Any excess refund amounts remaining will be paid to the eligible inactive customer by check.</w:t>
      </w:r>
    </w:p>
    <w:p>
      <w:pPr>
        <w:pStyle w:val="Normal"/>
        <w:tabs>
          <w:tab w:val="clear" w:pos="720"/>
          <w:tab w:val="left" w:pos="0" w:leader="none"/>
          <w:tab w:val="left" w:pos="576" w:leader="none"/>
          <w:tab w:val="left" w:pos="1152" w:leader="none"/>
          <w:tab w:val="left" w:pos="1872"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87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CPUC's Policy Statement states that customers who have left the system should have 12 months to claim their refund.  Greeley respectfully requests that it be authorized to notify eli-gible inactive customers that they have six months from the date set forth on the claim form within which to return said claim form in order to receive their refund check.  This will encourage a more timely return of the claim forms to Applicant and will allow Appli-cant to process a refund to these customers in a more timely and efficient manner.  Greeley believes that if a customer has not returned a claim form within six months days from the date the forms are sent out, it is extremely unlikely that the customer will ever return such form.</w:t>
      </w:r>
    </w:p>
    <w:p>
      <w:pPr>
        <w:pStyle w:val="Normal"/>
        <w:tabs>
          <w:tab w:val="clear" w:pos="720"/>
          <w:tab w:val="left" w:pos="0" w:leader="none"/>
          <w:tab w:val="left" w:pos="576" w:leader="none"/>
          <w:tab w:val="left" w:pos="1152" w:leader="none"/>
          <w:tab w:val="left" w:pos="1872"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87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licant further requests the CPUC permit it to close out the refund at the conclusion of the six-month period and the CPUC direct that Greeley not be obligated to make refunds based on claim forms that are returned subsequent to the applicable six-month period.  In addition, Applicant requests that it not be required to honor checks presented for payment subsequent to said 6-month period plus 90 days.</w:t>
      </w:r>
    </w:p>
    <w:p>
      <w:pPr>
        <w:pStyle w:val="Normal"/>
        <w:tabs>
          <w:tab w:val="clear" w:pos="720"/>
          <w:tab w:val="left" w:pos="0" w:leader="none"/>
          <w:tab w:val="left" w:pos="576" w:leader="none"/>
          <w:tab w:val="left" w:pos="1152" w:leader="none"/>
          <w:tab w:val="left" w:pos="1872"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87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CPUC's Policy Statement also provides that refunds of less than $1 for a customer may be accumulated and held in the refund account for distribution in a subsequent period.  Greeley respectfully requests that it be allowed to accumulate refunds to any customer whose individual refund check amount is less than or equal to $1.50.  Increasing the minimum refund amount which may be accumulated recognizes the increase which has been experienced since promulgation of the 1980 Policy Statement in the costs asso-ciated with printing, mailing, and processing of claim forms and refund checks.</w:t>
      </w:r>
    </w:p>
    <w:p>
      <w:pPr>
        <w:pStyle w:val="Normal"/>
        <w:tabs>
          <w:tab w:val="clear" w:pos="720"/>
          <w:tab w:val="left" w:pos="0" w:leader="none"/>
          <w:tab w:val="left" w:pos="576" w:leader="none"/>
          <w:tab w:val="left" w:pos="1152" w:leader="none"/>
          <w:tab w:val="left" w:pos="1872"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87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Greeley anticipates that the gas refund proposed herein will be largely completed within three months.  As such, Greeley proposes to file an Initial Report of Refund at the end of the six-month period following an order approving the instant Application.  Greeley further proposes that it file its Final Report of Refund with the CPUC approximately 15 months after com-mencement of the refund.  This time period will allow an additional six-month period after the initial six-month period for processing of all checks issued to eligible customers, as well as three months within which to develop final relevant data required to be sub-mitted to the CPUC under the Policy Statement.</w:t>
      </w:r>
    </w:p>
    <w:p>
      <w:pPr>
        <w:pStyle w:val="Normal"/>
        <w:tabs>
          <w:tab w:val="clear" w:pos="720"/>
          <w:tab w:val="left" w:pos="0" w:leader="none"/>
          <w:tab w:val="left" w:pos="576" w:leader="none"/>
          <w:tab w:val="left" w:pos="1152" w:leader="none"/>
          <w:tab w:val="left" w:pos="1872"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87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accordance with Rule 58(c)(9) of the CPUC's Rules, if this application is granted, Greeley will file an affidavit with the CPUC establishing that the refund has been made in accordance with this CPUC's decision.</w:t>
      </w:r>
    </w:p>
    <w:p>
      <w:pPr>
        <w:pStyle w:val="Normal"/>
        <w:tabs>
          <w:tab w:val="clear" w:pos="720"/>
          <w:tab w:val="left" w:pos="0" w:leader="none"/>
          <w:tab w:val="left" w:pos="576" w:leader="none"/>
          <w:tab w:val="left" w:pos="1152" w:leader="none"/>
          <w:tab w:val="left" w:pos="1872"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87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accounting entries relevant to the refund proposed herein are as follows.  Upon receipt, the amounts set forth in paragraph no. 5 above were booked to Account 131 - Cash.  Contempo-raneous therewith, Account 232 -  Gas Refund Liability was cred-ited.  Interest attributable to these amounts subsequent to receipt was booked in Account 431 -  Interest Expense.  Account 232 - Gas Refund Liability was contemporaneously credited.  Consistent with the filing of estimated amount of out-of-pocket expenses, Account 232 - Gas Refund Liability has been debited and Account 186 -  Deferred Debit has been credited.  Later, when the actual amount of these expenses is known, Account 186 - Deferred Debit will be debited and Account 131 - Cash will be credited.  Upon completion of the refund, Account 232 - Gas Refund Liability will be debited and Account 142 - Customer Accounts Receivable will be credited.  In order to reflect refunds to customers who have left the system, but whose location is known, Account 232 - Gas Refund Liability will be debited and Account 131 - Cash will be credited.  Finally, in order to reflect any amounts which may be paid to the Colorado Energy Assistance Foundation ("CEAF") pursuant to the CPUC's deci-sion in this matter, Account 232 - Gas Refund Liability will be debited and Account 131 - Cash will be credited.</w:t>
      </w:r>
    </w:p>
    <w:p>
      <w:pPr>
        <w:pStyle w:val="Normal"/>
        <w:tabs>
          <w:tab w:val="clear" w:pos="720"/>
          <w:tab w:val="left" w:pos="0" w:leader="none"/>
          <w:tab w:val="left" w:pos="576" w:leader="none"/>
          <w:tab w:val="left" w:pos="1152" w:leader="none"/>
          <w:tab w:val="left" w:pos="1872"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87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Greeley is not affiliated with any other entity involved in the proposed Gas Refund Plan.</w:t>
      </w:r>
    </w:p>
    <w:p>
      <w:pPr>
        <w:pStyle w:val="Normal"/>
        <w:tabs>
          <w:tab w:val="clear" w:pos="720"/>
          <w:tab w:val="left" w:pos="0" w:leader="none"/>
          <w:tab w:val="left" w:pos="576" w:leader="none"/>
          <w:tab w:val="left" w:pos="1152" w:leader="none"/>
          <w:tab w:val="left" w:pos="1872"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872"/>
        <w:jc w:val="both"/>
        <w:rPr/>
      </w:pPr>
      <w:r>
        <w:rPr>
          <w:rFonts w:eastAsia="Courier 10cpi" w:cs="Courier 10cpi" w:ascii="Courier 10cpi" w:hAnsi="Courier 10cpi"/>
          <w:color w:val="000000"/>
          <w:sz w:val="24"/>
          <w:szCs w:val="24"/>
        </w:rPr>
        <w:t>Pursuant to § 40-8-101(2), C.R.S., the CPUC may authorize Applicant to make payments to the CEAF in an amount up to 90 percent of any undistributed balance of this refund.  Applicant requests that it be authorized to pay the maximum allowable per-centage (</w:t>
      </w:r>
      <w:r>
        <w:rPr>
          <w:rFonts w:eastAsia="Courier 10cpi" w:cs="Courier 10cpi" w:ascii="Courier 10cpi" w:hAnsi="Courier 10cpi"/>
          <w:i/>
          <w:iCs/>
          <w:color w:val="000000"/>
          <w:sz w:val="24"/>
          <w:szCs w:val="24"/>
        </w:rPr>
        <w:t>i.e.</w:t>
      </w:r>
      <w:r>
        <w:rPr>
          <w:rFonts w:eastAsia="Courier 10cpi" w:cs="Courier 10cpi" w:ascii="Courier 10cpi" w:hAnsi="Courier 10cpi"/>
          <w:color w:val="000000"/>
          <w:sz w:val="24"/>
          <w:szCs w:val="24"/>
        </w:rPr>
        <w:t>, 90 percent) of the undistributed balance of the refund to the CEAF.  The CPUC will decide the maximum allowable percentage at the conclusion of the refund.  Applicant should include a formal request for disposition of the undistributed bal-ance in accordance with § 40-8-101(2), C.R.S., with the Initial Report of Refund to be filed approximately six months following approval of this Application.  Any amounts remaining after comple-tion of the refund will be returned to the appropriate refund accounts for inclusion in the next refund to Applicant's gas cus-tomers.</w:t>
      </w:r>
    </w:p>
    <w:p>
      <w:pPr>
        <w:pStyle w:val="Normal"/>
        <w:tabs>
          <w:tab w:val="clear" w:pos="720"/>
          <w:tab w:val="left" w:pos="0" w:leader="none"/>
          <w:tab w:val="left" w:pos="576" w:leader="none"/>
          <w:tab w:val="left" w:pos="1152" w:leader="none"/>
          <w:tab w:val="left" w:pos="1872"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87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licant requests that the CPUC allow Applicant to recover its "out of pocket" costs incurred in processing this refund.  Specifically, these direct expenses are:  material outside which includes customer inserts; magnetic printer check and coding; special order refund envelopes; postage; and all other outside services provided in conjunction with this Application and the associated refund.  Applicant estimates these costs at approxi-mately $24,846.  At the conclusion of the refund, Applicant will true-up the estimated expenses in its Final Report of Refund.</w:t>
      </w:r>
    </w:p>
    <w:p>
      <w:pPr>
        <w:pStyle w:val="Normal"/>
        <w:tabs>
          <w:tab w:val="clear" w:pos="720"/>
          <w:tab w:val="left" w:pos="0" w:leader="none"/>
          <w:tab w:val="left" w:pos="576" w:leader="none"/>
          <w:tab w:val="left" w:pos="1152" w:leader="none"/>
          <w:tab w:val="left" w:pos="1872"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0" w:leader="none"/>
          <w:tab w:val="left" w:pos="576" w:leader="none"/>
          <w:tab w:val="left" w:pos="1152" w:leader="none"/>
          <w:tab w:val="left" w:pos="1872"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both"/>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C.</w:t>
        <w:tab/>
        <w:t>Conclusions of Findings of Fact</w:t>
      </w:r>
    </w:p>
    <w:p>
      <w:pPr>
        <w:pStyle w:val="Normal"/>
        <w:tabs>
          <w:tab w:val="clear" w:pos="720"/>
          <w:tab w:val="left" w:pos="0" w:leader="none"/>
          <w:tab w:val="left" w:pos="576" w:leader="none"/>
          <w:tab w:val="left" w:pos="1152" w:leader="none"/>
          <w:tab w:val="left" w:pos="1728" w:leader="none"/>
          <w:tab w:val="left" w:pos="1872"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CPUC concludes, based upon the foregoing findings of fact, that Greeley's application for an order approving a proposed gas refund plan, as amended, is in the public interest and should be granted.</w:t>
      </w:r>
    </w:p>
    <w:p>
      <w:pPr>
        <w:pStyle w:val="Normal"/>
        <w:tabs>
          <w:tab w:val="clear" w:pos="720"/>
          <w:tab w:val="left" w:pos="0" w:leader="none"/>
          <w:tab w:val="left" w:pos="576" w:leader="none"/>
          <w:tab w:val="left" w:pos="1152" w:leader="none"/>
          <w:tab w:val="left" w:pos="1728" w:leader="none"/>
          <w:tab w:val="left" w:pos="1872"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728" w:leader="none"/>
          <w:tab w:val="left" w:pos="1872"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both"/>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0" w:leader="none"/>
          <w:tab w:val="left" w:pos="720" w:leader="none"/>
          <w:tab w:val="left" w:pos="1296" w:leader="none"/>
          <w:tab w:val="left" w:pos="1728" w:leader="none"/>
          <w:tab w:val="left" w:pos="1872"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both"/>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The Commission Orders That:</w:t>
      </w:r>
    </w:p>
    <w:p>
      <w:pPr>
        <w:pStyle w:val="Normal"/>
        <w:tabs>
          <w:tab w:val="left" w:pos="0" w:leader="none"/>
          <w:tab w:val="left" w:pos="720" w:leader="none"/>
          <w:tab w:val="left" w:pos="1296" w:leader="none"/>
          <w:tab w:val="left" w:pos="1872"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87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Greeley Gas Company, a Division of Atmos Energy Cor-poration, is authorized to effect refunds which it has received, identified in Finding of Fact No. 5 above, to its customers in accordance with the above Findings of Fact in this Decision.</w:t>
      </w:r>
      <w:r>
        <w:br w:type="page"/>
      </w:r>
    </w:p>
    <w:p>
      <w:pPr>
        <w:pStyle w:val="Normal"/>
        <w:tabs>
          <w:tab w:val="left" w:pos="0" w:leader="none"/>
          <w:tab w:val="left" w:pos="720" w:leader="none"/>
          <w:tab w:val="left" w:pos="1296" w:leader="none"/>
          <w:tab w:val="left" w:pos="1872"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87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Greeley Gas Company, a Division of Atmos Energy Cor-poration's motion to amend the application to include amounts of lump sum credit from Public Service Company of Colorado, is granted.</w:t>
      </w:r>
    </w:p>
    <w:p>
      <w:pPr>
        <w:pStyle w:val="Normal"/>
        <w:tabs>
          <w:tab w:val="left" w:pos="0" w:leader="none"/>
          <w:tab w:val="left" w:pos="720" w:leader="none"/>
          <w:tab w:val="left" w:pos="1296" w:leader="none"/>
          <w:tab w:val="left" w:pos="1872"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872"/>
        <w:jc w:val="both"/>
        <w:rPr/>
      </w:pPr>
      <w:r>
        <w:rPr>
          <w:rFonts w:eastAsia="Courier 10cpi" w:cs="Courier 10cpi" w:ascii="Courier 10cpi" w:hAnsi="Courier 10cpi"/>
          <w:color w:val="000000"/>
          <w:sz w:val="24"/>
          <w:szCs w:val="24"/>
        </w:rPr>
        <w:t xml:space="preserve">Greeley Gas Company, a Division of Atmos Energy Cor-poration's motion for a waiver of Rule 58(d) of the Colorado Public Utility Commission's Rules of Practice and Procedure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723-1, is granted.</w:t>
      </w:r>
    </w:p>
    <w:p>
      <w:pPr>
        <w:pStyle w:val="Normal"/>
        <w:tabs>
          <w:tab w:val="left" w:pos="0" w:leader="none"/>
          <w:tab w:val="left" w:pos="720" w:leader="none"/>
          <w:tab w:val="left" w:pos="1296" w:leader="none"/>
          <w:tab w:val="left" w:pos="1872"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87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Colorado Public Utility Commission hereby directs Greeley Gas Company, a Division of Atmos Energy Corporation to include a formal request for disposition of the undistributed bal-ance in accordance with § 40-8-101(2), C.R.S., with the initial Report of Refund.  Any unclaimed amount after remittance to the Colorado Energy Assistance Foundation will be maintained in the refund account and be consolidated into the next refund with accrued interest.</w:t>
      </w:r>
    </w:p>
    <w:p>
      <w:pPr>
        <w:pStyle w:val="Normal"/>
        <w:tabs>
          <w:tab w:val="left" w:pos="0" w:leader="none"/>
          <w:tab w:val="left" w:pos="720" w:leader="none"/>
          <w:tab w:val="left" w:pos="1296" w:leader="none"/>
          <w:tab w:val="left" w:pos="1872"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87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Greeley Gas Company, a Division of Atmos Energy Cor-poration is authorized to recover its out-of-pocket costs in making the refunds which are the subject matter of this Application, which out-of-pocket costs include:  material outside which includes cus-tomer inserts; magnetic printer check and coding; special order refund envelopes; postage; and other outside services.  The actual amount of out-of-pocket costs to be recovered shall be subject to Colorado Public Utility Commission approval and possible Staff audit at the conclusion of the refund and the filing of the affi-davit.</w:t>
      </w:r>
    </w:p>
    <w:p>
      <w:pPr>
        <w:pStyle w:val="Normal"/>
        <w:tabs>
          <w:tab w:val="left" w:pos="0" w:leader="none"/>
          <w:tab w:val="left" w:pos="720" w:leader="none"/>
          <w:tab w:val="left" w:pos="1296" w:leader="none"/>
          <w:tab w:val="left" w:pos="1872"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87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Greeley Gas Company, a Division of Atmos Energy Cor-poration is authorized to exclude from the refund customer refund amounts which are less than or equal to $1.50.  Greeley Gas Com-pany, a Division of Atmos Energy Corporation shall retain such amounts in its unrefunded account for inclusion in its next refund to gas customers.</w:t>
      </w:r>
    </w:p>
    <w:p>
      <w:pPr>
        <w:pStyle w:val="Normal"/>
        <w:tabs>
          <w:tab w:val="left" w:pos="0" w:leader="none"/>
          <w:tab w:val="left" w:pos="720" w:leader="none"/>
          <w:tab w:val="left" w:pos="1296" w:leader="none"/>
          <w:tab w:val="left" w:pos="1872"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872"/>
        <w:jc w:val="both"/>
        <w:rPr/>
      </w:pPr>
      <w:r>
        <w:rPr>
          <w:rFonts w:eastAsia="Courier 10cpi" w:cs="Courier 10cpi" w:ascii="Courier 10cpi" w:hAnsi="Courier 10cpi"/>
          <w:color w:val="000000"/>
          <w:sz w:val="24"/>
          <w:szCs w:val="24"/>
        </w:rPr>
        <w:t xml:space="preserve">Greeley Gas Company, a Division of Atmos Energy Cor-poration's request for a waiver of Rule 58(c)(5) of the Colorado Public Utility Commission's Rules of Practice and Procedure,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723-1, is granted.</w:t>
      </w:r>
    </w:p>
    <w:p>
      <w:pPr>
        <w:pStyle w:val="Normal"/>
        <w:tabs>
          <w:tab w:val="left" w:pos="0" w:leader="none"/>
          <w:tab w:val="left" w:pos="720" w:leader="none"/>
          <w:tab w:val="left" w:pos="1296" w:leader="none"/>
          <w:tab w:val="left" w:pos="1872"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87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Greeley Gas Company, a Division of Atmos Energy Cor-poration shall submit an Initial Report of Refund at the end of the six-month period following the effective date of this Decision.  At the conclusion of the refund, Greeley Gas Company, a Division of Atmos Energy Corporation, within 15 months after commencement of the refund, should provide a final report including a summary of the refund showing how the refund monies have been distributed, the number of customers receiving the refund through a one-time credit or a claim form, amounts contributed to the Colorado Energy Assis-tance Foundation, out-of-pocket expenses, and unclaimed amounts remaining in the refund account.</w:t>
      </w:r>
    </w:p>
    <w:p>
      <w:pPr>
        <w:pStyle w:val="Normal"/>
        <w:tabs>
          <w:tab w:val="left" w:pos="0" w:leader="none"/>
          <w:tab w:val="left" w:pos="720" w:leader="none"/>
          <w:tab w:val="left" w:pos="1296" w:leader="none"/>
          <w:tab w:val="left" w:pos="1872"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87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Greeley Gas Company, a Division of Atmos Energy Cor-poration shall not be obligated to make refunds based on claim forms that are returned to it subsequent to the six-month period.  Additionally, Greeley Gas Company, a Division of Atmos Energy Cor-poration shall not be required to honor refund checks presented for payment subsequent to said six-month period plus 90 days.</w:t>
      </w:r>
      <w:r>
        <w:br w:type="page"/>
      </w:r>
    </w:p>
    <w:p>
      <w:pPr>
        <w:pStyle w:val="Normal"/>
        <w:tabs>
          <w:tab w:val="left" w:pos="0" w:leader="none"/>
          <w:tab w:val="left" w:pos="720" w:leader="none"/>
          <w:tab w:val="left" w:pos="1296" w:leader="none"/>
          <w:tab w:val="left" w:pos="2016"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0.</w:t>
        <w:tab/>
        <w:t>This Decision is effective on its Mailed Date.</w:t>
      </w:r>
    </w:p>
    <w:p>
      <w:pPr>
        <w:pStyle w:val="Normal"/>
        <w:tabs>
          <w:tab w:val="left" w:pos="0" w:leader="none"/>
          <w:tab w:val="left" w:pos="720" w:leader="none"/>
          <w:tab w:val="left" w:pos="1296" w:leader="none"/>
          <w:tab w:val="left" w:pos="2016"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  ADOPTED IN OPEN MEETING April 17, 1996.</w:t>
      </w:r>
    </w:p>
    <w:p>
      <w:pPr>
        <w:pStyle w:val="Normal"/>
        <w:tabs>
          <w:tab w:val="left" w:pos="0" w:leader="none"/>
          <w:tab w:val="left" w:pos="720" w:leader="none"/>
          <w:tab w:val="left" w:pos="1296" w:leader="none"/>
          <w:tab w:val="left" w:pos="2016"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2016"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0" w:leader="none"/>
          <w:tab w:val="left" w:pos="720" w:leader="none"/>
          <w:tab w:val="left" w:pos="1296" w:leader="none"/>
          <w:tab w:val="left" w:pos="2016"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0" w:leader="none"/>
          <w:tab w:val="left" w:pos="720" w:leader="none"/>
          <w:tab w:val="left" w:pos="1296" w:leader="none"/>
          <w:tab w:val="left" w:pos="2016"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2016"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2016"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2016"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0" w:leader="none"/>
          <w:tab w:val="left" w:pos="720" w:leader="none"/>
          <w:tab w:val="left" w:pos="1296" w:leader="none"/>
          <w:tab w:val="left" w:pos="2016"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2016"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2016"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2016"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0" w:leader="none"/>
          <w:tab w:val="left" w:pos="720" w:leader="none"/>
          <w:tab w:val="left" w:pos="1296" w:leader="none"/>
          <w:tab w:val="left" w:pos="2016"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2016"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2016"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2016"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0" w:leader="none"/>
          <w:tab w:val="left" w:pos="720" w:leader="none"/>
          <w:tab w:val="left" w:pos="1296" w:leader="none"/>
          <w:tab w:val="left" w:pos="2016"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tabs>
          <w:tab w:val="left" w:pos="0" w:leader="none"/>
          <w:tab w:val="left" w:pos="720" w:leader="none"/>
          <w:tab w:val="left" w:pos="1296" w:leader="none"/>
          <w:tab w:val="left" w:pos="2016"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2016"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MISSIONER CHRISTINE E. M. ALVAREZ</w:t>
      </w:r>
    </w:p>
    <w:p>
      <w:pPr>
        <w:pStyle w:val="Normal"/>
        <w:tabs>
          <w:tab w:val="left" w:pos="0" w:leader="none"/>
          <w:tab w:val="left" w:pos="720" w:leader="none"/>
          <w:tab w:val="left" w:pos="1296" w:leader="none"/>
          <w:tab w:val="left" w:pos="2016"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SIGNED EFFECTIVE APRIL 5, 1996.</w:t>
      </w:r>
    </w:p>
    <w:p>
      <w:pPr>
        <w:pStyle w:val="Normal"/>
        <w:tabs>
          <w:tab w:val="left" w:pos="0" w:leader="none"/>
          <w:tab w:val="left" w:pos="720" w:leader="none"/>
          <w:tab w:val="left" w:pos="1296" w:leader="none"/>
          <w:tab w:val="left" w:pos="2016"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2016"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2016"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2016"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2016"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2016"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2016"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2016"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2016"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2016"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2016"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2016"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2016"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2016"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2016"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2016"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2016"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2016"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2016"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2016"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2016"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2016"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2016"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2016"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2016"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2016"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K:srs</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