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EMERGENCY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ING TO THE APPROVAL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ONNECTION AGREEMENTS NEGO-)      DOCKET NO. 96R-16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ATED BY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WITHIN THE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AFTER FEBRUARY 8, 19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DOPTING EMERGENCY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adoption of emergency rules relating to the approval of interconnection agree-ments negotiated by telecommunications providers within the state after February 8, 1996.</w:t>
      </w:r>
      <w:r>
        <w:rPr>
          <w:rStyle w:val="Footnoteanchor"/>
        </w:rPr>
        <w:footnoteReference w:id="2"/>
      </w:r>
      <w:r>
        <w:rPr>
          <w:rFonts w:eastAsia="Courier 10cpi" w:cs="Courier 10cpi" w:ascii="Courier 10cpi" w:hAnsi="Courier 10cpi"/>
          <w:color w:val="000000"/>
          <w:sz w:val="24"/>
          <w:szCs w:val="24"/>
        </w:rPr>
        <w:t xml:space="preserve">  For the reasons set forth in this deci-sion, we now adopt on an emergency basi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rulemaking requirements for permanent rules set forth in § 24-4-103, C.R.S.), the rules appended to this order as Attachment A.  We take this action pursuant to the provisions of § 24-4-103(6),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enerally, the purposes of the rules adopted by this order are:  (1) to prescribe the information to be submitted to the Com-mission by all telecommunications providers when seeking approval of interconnection agreements negotiated after February 8, 1996; and (2) to establish procedures to be used by the Commission in reviewing such interconnection agreements.  The rules attached to this order set forth specific requirements relating to each of these purpos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We adopt the attached rules as emergency rules, in accordance with the provisions of § 24-4-103(6), C.R.S., in order to comply with the requirements of the recently enacted Telecommunications Act of 1996 ("the Act"), Public Law No. 104-104, 110 Stat. 56 (1996) (to be codified at 47 U.S.C. §§ 1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President Clinton signed the Act into law on February 8,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In part,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Since the Act compels us to review and approve interconnec-tion agreements between telecommunications carriers, we must estab-lish procedures and informational requirements relating to our review and approval of such agreements.  Given the mandates in the Ac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for </w:t>
      </w:r>
      <w:r>
        <w:rPr>
          <w:rFonts w:eastAsia="Courier 10cpi" w:cs="Courier 10cpi" w:ascii="Courier 10cpi" w:hAnsi="Courier 10cpi"/>
          <w:b/>
          <w:bCs/>
          <w:color w:val="000000"/>
          <w:sz w:val="24"/>
          <w:szCs w:val="24"/>
        </w:rPr>
        <w:t>expedited</w:t>
      </w:r>
      <w:r>
        <w:rPr>
          <w:rFonts w:eastAsia="Courier 10cpi" w:cs="Courier 10cpi" w:ascii="Courier 10cpi" w:hAnsi="Courier 10cpi"/>
          <w:color w:val="000000"/>
          <w:sz w:val="24"/>
          <w:szCs w:val="24"/>
        </w:rPr>
        <w:t xml:space="preserve"> Commission review of negotiated intercon-nection agreements), we find that immediate adoption of the rules attached to this decision is imperatively necessary to comply with federal law, and compliance with the rulemaking requirements asso-ciated with permanent rules, as set forth in § 24-4-103, C.R.S., would be contrary to the public interest.  We particularly note that interconnection agreements may be submitted to the Commission for review and approval before adoption and implementation of rules under the notice and comment procedure set forth in § 24-4-103, C.R.S., is possible.  We find it necessary to immediately establish the procedures set forth in the attached rules for the guidance of interested persons.  The statutory authority for adoption of these rules is set forth in §§ 40-2-108, and 40-3-102,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ules attached to this order shall be effective imme-diately upon the mailed date of this decision.  Such rules shall remain in effect until permanent rules become effective or for 210 days, whichever period is l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ules appended to this Decision as Attachment A are hereby adopted as emergency rules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1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n Decision No. C96-358 (Docket No. 96R-142T), issued on April 12, 1996, we adopted emergency rules relating to Commission approval of interconnection agreements negotiated by telecommunications carriers </w:t>
      </w:r>
      <w:r>
        <w:rPr>
          <w:rFonts w:eastAsia="Courier 10cpi" w:cs="Courier 10cpi" w:ascii="Courier 10cpi" w:hAnsi="Courier 10cpi"/>
          <w:b/>
          <w:bCs/>
          <w:color w:val="000000"/>
          <w:sz w:val="19"/>
          <w:szCs w:val="19"/>
        </w:rPr>
        <w:t>prior to</w:t>
      </w:r>
      <w:r>
        <w:rPr>
          <w:rFonts w:eastAsia="Courier 10cpi" w:cs="Courier 10cpi" w:ascii="Courier 10cpi" w:hAnsi="Courier 10cpi"/>
          <w:color w:val="000000"/>
          <w:sz w:val="19"/>
          <w:szCs w:val="19"/>
        </w:rPr>
        <w:t xml:space="preserve"> February 8,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