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ATION (1) TO MERGE WITH SOU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ROUGH THE FORMATION OF A RE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TERED PUBLIC UTILITY HOL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FOR ISSUANCE OF     )      DOCKET NO. 95A-53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URITIES IN CONJUNCTION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ND (2) TO IMPLEMENT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VE-YEAR REGULATORY PLAN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DES AN EARNING SHA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CHANISM; FOR ESTABLISH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CEDURAL SCHEDULE;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OTHER RELIEF AS MAY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PRIATE OR NECESSAR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TO COMPEL PUBLIC SERVI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ANY TO FILE A GENERAL RAT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matter comes before the Commission for considera-tion of the motion by the Colorado Office of Consumer Counsel ("OCC") for the Colorado Public Utilities Commission to Order the Public Service Company of Colorado to File a General Rate Case.  In its motion, filed on March 12, 1996, the OCC requests that we order Public Service Company of Colorado ("Public Service" or "Company") to file a new general rate case proceeding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 proceeding in which the entirety of the Company's expenses, revenues, and invest-ments, along with its authorized return on equity, would be inves-tigated by the Commission).  Commission Staff ("Staff") and Public Service have filed a response to the motion.  Now being duly advised in the premises, we will deny the OCC's requ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sent case, in part, concerns a request by Public Service to implement a five-year regulatory plan which includes an earnings sharing mechanism.  Under the proposed regulatory plan, the Company's earnings, depending upon their level in each of the five years following implementation of the plan, would be shared between ratepayers and shareholders according to an approved for-mul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In support of its request that we order Public Service to initiate a general rate case, the OCC argues that the Company's proposed earnings sharing mechanism has the "</w:t>
      </w:r>
      <w:r>
        <w:rPr>
          <w:rFonts w:eastAsia="Courier 10cpi" w:cs="Courier 10cpi" w:ascii="Courier 10cpi" w:hAnsi="Courier 10cpi"/>
          <w:i/>
          <w:iCs/>
          <w:color w:val="000000"/>
          <w:sz w:val="24"/>
          <w:szCs w:val="24"/>
        </w:rPr>
        <w:t>practical</w:t>
      </w:r>
      <w:r>
        <w:rPr>
          <w:rFonts w:eastAsia="Courier 10cpi" w:cs="Courier 10cpi" w:ascii="Courier 10cpi" w:hAnsi="Courier 10cpi"/>
          <w:color w:val="000000"/>
          <w:sz w:val="24"/>
          <w:szCs w:val="24"/>
        </w:rPr>
        <w:t xml:space="preserve"> effect" of changing its rates.  As examples of the "rate issues" associated with the Company's filing, the OCC observes that the Company, in its earnings sharing mechanism, proposes to commence sharing with ratepayers at a 12.5 percent rate of return on equity ("ROE"), even though its currently authorized ROE is 11 percent.  Since, under this suggestion, the Company would retain all earnings in excess of its currently authorized return of up to 12.5 percent, the OCC maintains that Public Service's filing is an attempt to change its presently authorized RO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CC's motion also points out that the Company, in its proposed earnings sharing mechanism, is proposing to include investment in its Customer Information System ("CIS") in its earn-ings test calculation.  In its last Phase I rate case, Docket No. 93I-001EG, Public Service requested that costs associated with CIS be included in the rate base.  The Commission did not grant that request at that time.  Since the Company now requests inclu-sion of CIS in its earnings test mechanism, for purposes of calcu-lating earnings, the OCC asserts that this is another instance in which Public Service is attempting to change r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The OCC suggests that the Company's proposal to change its authorized ROE and its inclusion of CIS in its earnings sharing calculation, as well as other elements of its earnings sharing mechanism</w:t>
      </w:r>
      <w:r>
        <w:rPr>
          <w:rStyle w:val="Footnoteanchor"/>
        </w:rPr>
        <w:footnoteReference w:id="2"/>
      </w:r>
      <w:r>
        <w:rPr>
          <w:rFonts w:eastAsia="Courier 10cpi" w:cs="Courier 10cpi" w:ascii="Courier 10cpi" w:hAnsi="Courier 10cpi"/>
          <w:color w:val="000000"/>
          <w:sz w:val="24"/>
          <w:szCs w:val="24"/>
        </w:rPr>
        <w:t>, constitute piecemeal ratemaking.  Hence, the OCC argues, that the Commission should examine all rate issues by ordering the Company to file a general rate case.  According to the motion, the Commission should require such a filing by the Company before adoption of any regulatory incentive plan.  The motion also suggests that it is critical that the rate level basis from which future adjustments are to be made under a regulatory incentive plan be as current as possible.  For all these reasons, the OCC requests that the Company be ordered to file a general rate proceeding.  Notably, the OCC suggests that § 40-3-111, C.R.S., grants the Com-mission authority to order Public Service to make such a fil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Both the Company and Staff oppose the OCC's request.  Generally, we agree with the reasoning in those responses and will deny the motion.  Initially, we note that, as Staff and the Company point out, § 40-3-111, C.R.S., does not grant the Commission authority to compel a utility to file a rate case.  Sec-tion 40-3-111, C.R.S., permits the Commission to investigate a utility's rates upon its own motion or upon complaint.  A Commission-initiated investigation into a utility's rates is a show cause proceeding.</w:t>
      </w:r>
      <w:r>
        <w:rPr>
          <w:rStyle w:val="Footnoteanchor"/>
        </w:rPr>
        <w:footnoteReference w:id="3"/>
      </w:r>
      <w:r>
        <w:rPr>
          <w:rFonts w:eastAsia="Courier 10cpi" w:cs="Courier 10cpi" w:ascii="Courier 10cpi" w:hAnsi="Courier 10cpi"/>
          <w:color w:val="000000"/>
          <w:sz w:val="24"/>
          <w:szCs w:val="24"/>
        </w:rPr>
        <w:t xml:space="preserve">  As such, the burden of beginning that investi- gation would be upon the Commission and Staff, not upon the util-ity.  In addition, as Staff points out, the burden of proving that present rates are unjust and unreasonable would be upon Staff.  The burden of initiating a complaint case and the burden of proof in such a case would be upon a complainant, not the respondent util-ity.</w:t>
      </w:r>
      <w:r>
        <w:rPr>
          <w:rStyle w:val="Footnoteanchor"/>
        </w:rPr>
        <w:footnoteReference w:id="4"/>
      </w:r>
      <w:r>
        <w:rPr>
          <w:rFonts w:eastAsia="Courier 10cpi" w:cs="Courier 10cpi" w:ascii="Courier 10cpi" w:hAnsi="Courier 10cpi"/>
          <w:color w:val="000000"/>
          <w:sz w:val="24"/>
          <w:szCs w:val="24"/>
        </w:rPr>
        <w:t xml:space="preserve">  Hence, the OCC's reliance upon § 40-3-111, C.R.S., in sup-port of its motion is misplac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additional grounds for denial of the motion, we find that, contrary to the OCC's assertion, the Public Service proposed incentive regulation plan does not involve a request to change rates.  The OCC's arguments that the Company's proposal has the "practical effect" of changing rates reiterates arguments recently made in this docket in its Motion to Dismiss, or in the Alterna-tive, Motion for Relief in the Nature of Summary Judgment.  We denied that motion in Decision No. C96-308.  We affirm the findings made in Decision No. C96-308 that the Company's proposed earnings sharing mechanism does not represent a request to change presently effective rates.  The proposals to commence sharing of earnings at a 12.5 percent ROE and to include CIS costs in the calculation of earnings are simply components of the Company's suggested incentive regulation plan.  These components do not constitute piecemeal ratemaking, since no ratemaking is involved.  Hence, we disagree with the major premise of the OCC's mo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OCC and other parties may, in their testimony, com-ment upon the acceptability of a 12.5 percent ROE and the inclusion of CIS in the calculation of earnings as components of an incentive regulation plan.  Parties may also submit testimony regarding the advisability of approving incentive regulation for Public Service without resetting base rates.  In addition, a critical element of any revenue sharing or earnings cap alternative form of regulation is a reasonable understanding of under what circumstances and to what extent costs are added to rate base or expenses of the Com-pany.  We reach no conclusions regarding such issues at this time.  In ruling upon the OCC motion, we simply hold that no grounds or authority were stated to compel Public Service to file a general rate c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Motion for Special Ad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filed its Motion for Special Admission on March 15, 1996.  Good grounds having been stated, we now grant the mo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by the Colorado Office of Consumer Counsel for the Colorado Public Utilities Commission to Order Public Serv-ice Company of Colorado to File a General Rate Case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Special Admission filed by Public Serv-ice Company of Colorado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OCC also contends that Public Service has proposed other significant changes to its Commission-approved revenue requirements methodology including changes to its federal/state allocation factors.</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ff correctly notes that no information has been presented to the Commission at the present time which indicates that show cause proceedings against the Company should be commenced.</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note that the OCC may file a complaint case without first obtaining permission from this Commi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