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PUBLIC SERVICE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FOR AUTHORIZATION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SERVICE UNDER CONTRACT  )      DOCKET NO. 96A-09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REGENTS OF THE UNIV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OF COLORADO FOR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 40-3-104.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R.S.            </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authorization to provide service under contract filed by Public Service Company of Colorado ("Public Serv-ice" or "Company") on March 8,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gave notice of the filing of this appli-cation on March 13, 1996.   No requests for intervention or other objections have been filed with the Commission.   We will grant the application in accordance with the Company's request without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is a public utility engaged in, among other things, the generation, transmission, and distribution of electrical energy and the purchase, sale, transportation, trans-mission, and distribution of natural gas.  Public Service is a pub-lic utility as defined in § 40-1-103, C.R.S., and is subject to the jurisdiction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esent application was filed pursuant to the pro-visions of § 40-3-104.3(1)(a), C.R.S.  That statute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 xml:space="preserve">For contracts with a specific customer or poten-tial customer involving electric and steam service: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The price of any such service is not below that service's variable cost; </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The customer, or potential customer has expressed its intention to decline or discontinue, or partially discontinue service, to provide its own serv-ice, or to pursue the purchase of alternate services from another provider; </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 xml:space="preserve">The approval of the application will not adversely affect the remaining customers of the public utility; and </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he approval of the application is in the public interest.</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application, Public Service requests authorization to pro-vide service to the Regents of the University of Colorado ("CU") under contract.  The Agreement has Public Service selling to CU, non-firm energy, with no capacity being pledged to CU.</w:t>
      </w:r>
    </w:p>
    <w:p>
      <w:pPr>
        <w:pStyle w:val="Normal"/>
        <w:tabs>
          <w:tab w:val="clear" w:pos="720"/>
          <w:tab w:val="left" w:pos="576" w:leader="none"/>
          <w:tab w:val="left" w:pos="1152" w:leader="none"/>
          <w:tab w:val="left" w:pos="1728"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ased upon the record in this noncontested proceeding, we find that the standards for granting an application under § 40-3-104.3, C.R.S., have been met.  First, the application and its attachments demonstrate that the price Public Service will charge CU under the contract will be above the Company's variable costs.  Second, CU left Public Service's electrical system as a full requirements customer in September 1992, installing its own cogen-eration facility to serve campus loads.  Third, Public Service's compliance with the provisions of § 40-3-104.3(2)(a), C.R.S. (util-ity shall utilize a fully distributed cost method in allocating costs associated with services provided under contract), will ensure that remaining customers on the Company's system will not be adversely affected by the granting of this application.  Finally, the application sufficiently demonstrates that retention by Public Service of CU as a customer under contract is preferable to losing it as a customer since as a customer under contract, CU will con-tinue to contribute to recovery of system fixed costs.  For these reasons, we have determined that the application should be granted.</w:t>
      </w:r>
    </w:p>
    <w:p>
      <w:pPr>
        <w:pStyle w:val="Normal"/>
        <w:tabs>
          <w:tab w:val="clear" w:pos="720"/>
          <w:tab w:val="left" w:pos="576" w:leader="none"/>
          <w:tab w:val="left" w:pos="1152" w:leader="none"/>
          <w:tab w:val="left" w:pos="1728"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Public Service Company of Colorado for authorization to provide service under contract with the Regents of the University of Colorado, pursuant to the provisions of § 40-3-104.3, C.R.S., is grant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3, 1996.</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0E.KM</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