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TI COMMUNICATIONS FOR A     )      DOCKET NO. 96M-0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ITED WAIVER OF 4 CCR 723-7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ED TO CALLER I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MITED WAIVER OF 4 CCR 72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Application for a Limited Waiver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7 filed by Eagle Telecommunications, Inc./Colorado, doing business as PTI Communications, Inc. ("PTI").  In the application, PTI requests a limited waiver of the Commis-sion's Rules Regulating the Collection and Disclosure of Personal Information, 4 CCR 723-7.  Now being duly advised in the premises, we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points out that PTI filed Tariff Advice Letter No. 96-3 on March 5, 1996.  In that Advice Letter, PTI pro-poses to offer CLASS services, including Calling Name and Number Delivery.  PTI's Calling Name and Number Delivery will disclose the calling party's name and number to the called party in those instances where per call or per line blocking are not selected by the calling party.  Such disclosure normally includes non-published and non-listed numb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though this is the standard form of Caller ID service, it appears that this constitutes a technical violation of the Commis-sion's Rules Regulating the Collection and Disclosure of Personal Information.  Therefore, PTI requests a waiver of the rules with respect to its provision of Calling Name and Number Delivery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TI states that a limited waiver of the rules is appro-priate for various reasons.  These include:  Disclosure of non-published and non-listed numbers are the standard form of Caller ID service and is the expectation of customers familiar with such service.  Non-published and non-listed customers retain the option of not disclosing their number via per line or per call blocking at no charge.  Finally, the package of noticing materials included in PTI's Caller ID tariff filing establishes that non-published and non-listed customers will receive adequate notice of their blocking o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find that the application states good cause for the requested waiver.  The application by PTI will, therefore,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or a Limited Waiver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7 by Eagle Telecommunications, Inc./Colorado, doing business as PTI Communications,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