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356)</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PEOPLE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ATURAL GAS COMPANY, DIVISION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UTILICORP UNITED INC. FOR AN )      DOCKET NO. 96L-105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AUTHORIZING IT TO EFFECT  )           (AMEND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AIN UPWARD REVISIONS IN GA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TES UPON LESS THAN STATUTORY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IC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DENYING UPWARD REVISION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GAS RATES ON LESS THAN STATUTORY NOT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2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2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n March 19, 1996, Applicant, Peoples Natural Gas Company, Division of UtiliCorp United Inc., filed a verified application.  Subsequent to the filing of the original application, Applicant amended the application on March 25, 1996 to change the ratio of Colorado Interstate Gas Company ("CIG") supplied gas to third-party gas.  Applicant seeks a Commission order authorizing it, without formal hearing and on less than statutory notice, to place into effect on April 1, 1996, tariffs resulting in an increase to its existing natural gas rates now on file with the Commission.  Appli-cant states that its proposed increase in rates is to reflect its increased cost of gas purchased from its supplier and to pass on to Applicant's customers the previous over-collections of purchased gas costs.</w:t>
      </w:r>
      <w:r>
        <w:br w:type="page"/>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proposed tariffs are attached to the application, and affect Applicant's customers in its Colorado certificated areas on file with the Commission.</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pplicant obtains its natural gas supply at wholesale for its entire Colorado Service Area from third party spot market sup-pliers in conjunction with the supply made available by CIG.  All gas supply is transported by CIG.  The ratio of CIG supplied gas to third-party gas is projected to be 7 percent CIG to 93 percent third-party for the period of April through June, 1996.  Pricing information for spot gas purchases was based on NYMEX spot price on March 8 minus a 50-cent basis differential.  However, the basis differentials between NYMEX and Rocky Mountain were $0.61 in Octo-ber 95, $0.53 in November 95, $0.95 in December 95, $2.16 in Janu-ary 96, $1.24 in February 96, and $1.78 in March 96.  Thus, the price forecast used by Applicant may have overstated the spot prices for the period of April through June, 1996.  Applicant should endeavor to use a regional index that is more representative of local market conditions. </w:t>
      </w:r>
    </w:p>
    <w:p>
      <w:pPr>
        <w:sectPr>
          <w:footerReference w:type="default" r:id="rId3"/>
          <w:type w:val="nextPage"/>
          <w:pgSz w:w="12240" w:h="15840"/>
          <w:pgMar w:left="1440" w:right="1440" w:gutter="0" w:header="0" w:top="1200" w:footer="2640" w:bottom="2923"/>
          <w:pgNumType w:fmt="decimal"/>
          <w:formProt w:val="false"/>
          <w:textDirection w:val="lrTb"/>
          <w:docGrid w:type="default" w:linePitch="600" w:charSpace="32768"/>
        </w:sect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ransportation rates of CIG are regulated by the Federal Energy Regulatory Commission.  The Commission has no jurisdiction over the pipeline service rates of interstate pipeline company CIG.  In addition, the Commission has no jurisdiction over the prices for natural gas, but it expects Applicant to negotiate the lowest prices for supplies of gas that are consistent with the provisions of the Natural Gas Policy Act of 1978, 15 U.S.C. §§ 3301-3432 (Pub-lic Law 95-621) and applicable federal regulations or determina-tions made under applicable federal regulation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purpose of the upward revision of Applicant's gas rates is to reflect a change in the ratio of pipeline to spot gas, the increase in the level of natural gas costs charged Applicant by its suppliers effective as of April 1, 1996, and the change in spot market rates estimated to be in effect from April through June of 1996, applied to normalized purchases and sales volumes during the test period of 12 months ended June 30, 1995 and to adjust for pre-vious over collections of purchase gas cost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effect of the revisions is an increase of $55,832 to Applicant's customers in its Colorado certificated area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proposed tariffs attached as Appendix A, will increase annual revenues by $55,832 which is an increase of 0.27 percent.</w:t>
      </w:r>
    </w:p>
    <w:p>
      <w:pPr>
        <w:sectPr>
          <w:footerReference w:type="default" r:id="rId4"/>
          <w:type w:val="nextPage"/>
          <w:pgSz w:w="12240" w:h="15840"/>
          <w:pgMar w:left="1440" w:right="1440" w:gutter="0" w:header="0" w:top="1200" w:footer="3120" w:bottom="3403"/>
          <w:pgNumType w:fmt="decimal"/>
          <w:formProt w:val="false"/>
          <w:textDirection w:val="lrTb"/>
          <w:docGrid w:type="default" w:linePitch="600" w:charSpace="32768"/>
        </w:sect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pplicant's last authorized rate of return on rate base was 10.67 percent and its last authorized rate of return on equity was 12.00 percent.  If this increase is approved, Applicant's rate of return on rate base will be 9.76 percent and rate of return on equity will be 11.13 percent.  Without the increase, Applicant's rate of return on rate base would be 9.58 percent and its rate of return on equity would be 10.06 percent.</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 xml:space="preserve">The filing of this application was brought to the atten-tion of Applicant's affected customers by publication in </w:t>
      </w:r>
      <w:r>
        <w:rPr>
          <w:rFonts w:eastAsia="Courier 10cpi" w:cs="Courier 10cpi" w:ascii="Courier 10cpi" w:hAnsi="Courier 10cpi"/>
          <w:i/>
          <w:iCs/>
          <w:color w:val="000000"/>
          <w:sz w:val="24"/>
          <w:szCs w:val="24"/>
        </w:rPr>
        <w:t>The Denver Post; The Burlington Record; Daily News Press,</w:t>
      </w:r>
      <w:r>
        <w:rPr>
          <w:rFonts w:eastAsia="Courier 10cpi" w:cs="Courier 10cpi" w:ascii="Courier 10cpi" w:hAnsi="Courier 10cpi"/>
          <w:color w:val="000000"/>
          <w:sz w:val="24"/>
          <w:szCs w:val="24"/>
        </w:rPr>
        <w:t xml:space="preserve"> Douglas County; </w:t>
      </w:r>
      <w:r>
        <w:rPr>
          <w:rFonts w:eastAsia="Courier 10cpi" w:cs="Courier 10cpi" w:ascii="Courier 10cpi" w:hAnsi="Courier 10cpi"/>
          <w:i/>
          <w:iCs/>
          <w:color w:val="000000"/>
          <w:sz w:val="24"/>
          <w:szCs w:val="24"/>
        </w:rPr>
        <w:t>El Paso County Advertiser and News</w:t>
      </w:r>
      <w:r>
        <w:rPr>
          <w:rFonts w:eastAsia="Courier 10cpi" w:cs="Courier 10cpi" w:ascii="Courier 10cpi" w:hAnsi="Courier 10cpi"/>
          <w:color w:val="000000"/>
          <w:sz w:val="24"/>
          <w:szCs w:val="24"/>
        </w:rPr>
        <w:t xml:space="preserve">, Fountain; </w:t>
      </w:r>
      <w:r>
        <w:rPr>
          <w:rFonts w:eastAsia="Courier 10cpi" w:cs="Courier 10cpi" w:ascii="Courier 10cpi" w:hAnsi="Courier 10cpi"/>
          <w:i/>
          <w:iCs/>
          <w:color w:val="000000"/>
          <w:sz w:val="24"/>
          <w:szCs w:val="24"/>
        </w:rPr>
        <w:t>Range Ledger,</w:t>
      </w:r>
      <w:r>
        <w:rPr>
          <w:rFonts w:eastAsia="Courier 10cpi" w:cs="Courier 10cpi" w:ascii="Courier 10cpi" w:hAnsi="Courier 10cpi"/>
          <w:color w:val="000000"/>
          <w:sz w:val="24"/>
          <w:szCs w:val="24"/>
        </w:rPr>
        <w:t xml:space="preserve"> Cheyenne Wells; </w:t>
      </w:r>
      <w:r>
        <w:rPr>
          <w:rFonts w:eastAsia="Courier 10cpi" w:cs="Courier 10cpi" w:ascii="Courier 10cpi" w:hAnsi="Courier 10cpi"/>
          <w:i/>
          <w:iCs/>
          <w:color w:val="000000"/>
          <w:sz w:val="24"/>
          <w:szCs w:val="24"/>
        </w:rPr>
        <w:t>The Flagler News</w:t>
      </w:r>
      <w:r>
        <w:rPr>
          <w:rFonts w:eastAsia="Courier 10cpi" w:cs="Courier 10cpi" w:ascii="Courier 10cpi" w:hAnsi="Courier 10cpi"/>
          <w:color w:val="000000"/>
          <w:sz w:val="24"/>
          <w:szCs w:val="24"/>
        </w:rPr>
        <w:t xml:space="preserve">; and the </w:t>
      </w:r>
      <w:r>
        <w:rPr>
          <w:rFonts w:eastAsia="Courier 10cpi" w:cs="Courier 10cpi" w:ascii="Courier 10cpi" w:hAnsi="Courier 10cpi"/>
          <w:i/>
          <w:iCs/>
          <w:color w:val="000000"/>
          <w:sz w:val="24"/>
          <w:szCs w:val="24"/>
        </w:rPr>
        <w:t>Ute Pass Courier</w:t>
      </w:r>
      <w:r>
        <w:rPr>
          <w:rFonts w:eastAsia="Courier 10cpi" w:cs="Courier 10cpi" w:ascii="Courier 10cpi" w:hAnsi="Courier 10cpi"/>
          <w:color w:val="000000"/>
          <w:sz w:val="24"/>
          <w:szCs w:val="24"/>
        </w:rPr>
        <w:t>, news-papers in the area affected.</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application for authority to increase rates is made under § 40-3-104(2), C.R.S., and Rule 41(e)(1), Commission's Rules of Practice and Procedure.</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increase in rates will substantially recover only Applicant's increased cost of gas.</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od cause does not exist for the Commission to allow the proposed increases on less than statutory notice given the fact that the price forecast used by Applicant may have overstated pric-ing trends in the Rocky Mountain region.</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eoples Natural Gas Company, Division of UtiliCorp United Inc., is not authorized to file on not less than one day's notice, the tariffs attached as Appendix A and made a part of this Order.</w:t>
      </w:r>
      <w:r>
        <w:br w:type="page"/>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rch 27, 1996.</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 PARTICIPATING.</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footerReference w:type="default" r:id="rId5"/>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