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4 CCR 723-27-PART 2</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ES PRESCRIBING THE STANDARD PROCEDUR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SEPARATING TELECOMMUNICATIONS PROPERTY COST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VENUES, EXPENSES TAXES AND RESERV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ACCESS CHARGES OF SMALL EXCHAN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ELECOMMUNICATION SERVICE PROVIDERS</w:t>
      </w:r>
    </w:p>
    <w:p>
      <w:pPr>
        <w:pStyle w:val="Normal"/>
        <w:bidi w:val="0"/>
        <w:spacing w:lineRule="auto" w:line="240" w:before="0" w:after="0"/>
        <w:ind w:left="0" w:right="0" w:hanging="0"/>
        <w:jc w:val="center"/>
        <w:rPr>
          <w:rFonts w:ascii="Courier 10cpi" w:hAnsi="Courier 10cpi" w:eastAsia="Courier 10cpi" w:cs="Courier 10cpi"/>
          <w:b/>
          <w:b/>
          <w:bCs/>
          <w:strike/>
          <w:color w:val="000000"/>
          <w:sz w:val="24"/>
          <w:szCs w:val="24"/>
        </w:rPr>
      </w:pPr>
      <w:r>
        <w:rPr>
          <w:rFonts w:eastAsia="Courier 10cpi" w:cs="Courier 10cpi" w:ascii="Courier 10cpi" w:hAnsi="Courier 10cpi"/>
          <w:b/>
          <w:bCs/>
          <w:strike/>
          <w:color w:val="000000"/>
          <w:sz w:val="24"/>
          <w:szCs w:val="24"/>
        </w:rPr>
        <w:t>AND THE</w:t>
      </w:r>
    </w:p>
    <w:p>
      <w:pPr>
        <w:pStyle w:val="Normal"/>
        <w:bidi w:val="0"/>
        <w:spacing w:lineRule="auto" w:line="240" w:before="0" w:after="0"/>
        <w:ind w:left="0" w:right="0" w:hanging="0"/>
        <w:jc w:val="center"/>
        <w:rPr>
          <w:rFonts w:ascii="Courier 10cpi" w:hAnsi="Courier 10cpi" w:eastAsia="Courier 10cpi" w:cs="Courier 10cpi"/>
          <w:b/>
          <w:b/>
          <w:bCs/>
          <w:strike/>
          <w:color w:val="000000"/>
          <w:sz w:val="24"/>
          <w:szCs w:val="24"/>
        </w:rPr>
      </w:pPr>
      <w:r>
        <w:rPr>
          <w:rFonts w:eastAsia="Courier 10cpi" w:cs="Courier 10cpi" w:ascii="Courier 10cpi" w:hAnsi="Courier 10cpi"/>
          <w:b/>
          <w:bCs/>
          <w:strike/>
          <w:color w:val="000000"/>
          <w:sz w:val="24"/>
          <w:szCs w:val="24"/>
        </w:rPr>
        <w:t>COLORADO HIGH COST FUND</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RULE 4 CCR 723-27-15.  </w:t>
      </w:r>
      <w:r>
        <w:rPr>
          <w:rFonts w:eastAsia="Courier 10cpi" w:cs="Courier 10cpi" w:ascii="Courier 10cpi" w:hAnsi="Courier 10cpi"/>
          <w:b/>
          <w:bCs/>
          <w:color w:val="000000"/>
          <w:sz w:val="24"/>
          <w:szCs w:val="24"/>
          <w:u w:val="single"/>
        </w:rPr>
        <w:t>APPLICABILITY</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Rule 18 is applicable to Small LECs who are not average schedule companies as defined in 47 CFR 69.605 to 69.610, (average schedule small LEC) except as otherwise specifically noted.  Rule 20 is applicable to all small LECs.</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2cpi" w:hAnsi="Courier 12cpi" w:eastAsia="Courier 12cpi" w:cs="Courier 12cpi"/>
          <w:b/>
          <w:b/>
          <w:bCs/>
          <w:strike/>
          <w:color w:val="000000"/>
          <w:sz w:val="20"/>
          <w:szCs w:val="20"/>
          <w:u w:val="single"/>
        </w:rPr>
      </w:pPr>
      <w:r>
        <w:rPr>
          <w:rFonts w:eastAsia="Courier 12cpi" w:cs="Courier 12cpi" w:ascii="Courier 12cpi" w:hAnsi="Courier 12cpi"/>
          <w:b/>
          <w:bCs/>
          <w:strike/>
          <w:color w:val="000000"/>
          <w:sz w:val="20"/>
          <w:szCs w:val="20"/>
          <w:u w:val="single"/>
        </w:rPr>
        <w:t>RULE 16:  GENERAL</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6.1</w:t>
        <w:tab/>
        <w:t>The Colorado High Cost Fund (CHCF) shall be coordinated with the Federal Communications Commission (FCC) Universal Service Factor, (USF) found at 47 CFR 36.601 to 36.641 so as to guarantee the affordability of basic local telephone service.</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6.2</w:t>
        <w:tab/>
        <w:t>The CHCF shall promote competition and guarantee the affordability of basic telephone service by providing assistance for three components of the cost of basic local service:  1) high loop costs, 2) high local switching costs, and 3) high exchange trunk costs.</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2cpi" w:hAnsi="Courier 12cpi" w:eastAsia="Courier 12cpi" w:cs="Courier 12cpi"/>
          <w:b/>
          <w:b/>
          <w:bCs/>
          <w:strike/>
          <w:color w:val="000000"/>
          <w:sz w:val="20"/>
          <w:szCs w:val="20"/>
          <w:u w:val="single"/>
        </w:rPr>
      </w:pPr>
      <w:r>
        <w:rPr>
          <w:rFonts w:eastAsia="Courier 12cpi" w:cs="Courier 12cpi" w:ascii="Courier 12cpi" w:hAnsi="Courier 12cpi"/>
          <w:b/>
          <w:bCs/>
          <w:strike/>
          <w:color w:val="000000"/>
          <w:sz w:val="20"/>
          <w:szCs w:val="20"/>
          <w:u w:val="single"/>
        </w:rPr>
        <w:t>RULE 17: CALCULATION OF AVERAGE LOOP, LOCAL SWITCHING,</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2cpi" w:hAnsi="Courier 12cpi" w:eastAsia="Courier 12cpi" w:cs="Courier 12cpi"/>
          <w:strike/>
          <w:color w:val="000000"/>
          <w:sz w:val="20"/>
          <w:szCs w:val="20"/>
        </w:rPr>
      </w:pPr>
      <w:r>
        <w:rPr>
          <w:rFonts w:eastAsia="Courier 12cpi" w:cs="Courier 12cpi" w:ascii="Courier 12cpi" w:hAnsi="Courier 12cpi"/>
          <w:b/>
          <w:bCs/>
          <w:strike/>
          <w:color w:val="000000"/>
          <w:sz w:val="20"/>
          <w:szCs w:val="20"/>
          <w:u w:val="single"/>
        </w:rPr>
        <w:t xml:space="preserve">AND EXCHANGE TRUNK COSTS FOR FUND SUPPORT </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7.1</w:t>
        <w:tab/>
        <w:t>The averages used in calculating CHCF support will be computed on the basis of the data reported per this Rule 17 for the preceding calendar year which may be updated at the option of the small LEC pursuant to 47 CFR 36.612(a).</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7.2</w:t>
        <w:tab/>
        <w:t>Each local exchange provider shall calculate and report its average unseparated loop cost per study area per working loop as prescribed by 47 CFR 36.621, and 36.622 in its Annual Report as required by Rule 25 of the Commission's Rules of Practice and Procedure (4 CCR 723-1) ("Annual Report").</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7.3</w:t>
        <w:tab/>
        <w:t>The national average unseparated loop cost per working loop shall be as calculated by the National Exchange Carrier Association, as prescribed by 47 CFR 36.622(a)(1).</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7.4</w:t>
        <w:tab/>
        <w:t>Each small LEC shall calculate and report in its Annual Report its unseparated investment per study area for local switching equipment (Central Office Equipment, Category 3, 47 CFR 36.125), and its average number of working loops.</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7.5</w:t>
        <w:tab/>
        <w:t>Each small LEC shall calculate and report in its Annual Report its unseparated investment per study area for exchange trunk equipment [Cable and Wire Facilities, Category 2, Exchange Trunk, 47 CFR 36.155, and Category 4.12, Exchange Trunk Circuit Equipment 47 CFR 36.126(c)(2)].</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7.6</w:t>
        <w:tab/>
        <w:t>The state average unseparated local switching equipment investment per working loop shall be calculated by dividing the sum of the local switching equipment investments in the state as reported pursuant to Rule 17.4 and for all LECs, except small LECs as determined by the Staff of the Commission, by the sum of the working loops in the state as reported in Rule 17.4 and for  all LECs, except small LECs as determined by the Staff of the Commission.  The state average unseparated exchange trunk equipment investment per working loop shall be calculated by dividing the sum of the exchange trunk equipment investments in the state as reported pursuant to Rule 17.5 and for all LECs, except small LECs as determined by the Staff of the Commission, by the sum of the working loops in the state as reported in Rule 17.4 and for  all LECs, except small LECs as determined by the Staff of the Commission.</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7.7</w:t>
        <w:tab/>
        <w:t>In its Annual Report each small LEC shall report to the Administrator of the fund the count for each month of access lines for that twelve month period that were subject to the surcharge of Rule 19.6.5.2 and the amounts collected.  The count shall include all residential, business, concession and paystations access lines.  Special access, private or dedicated circuits, and company official lines shall be excluded from the count.</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7.8</w:t>
        <w:tab/>
        <w:t xml:space="preserve">In its Annual Report each small LEC shall report to the Administrator of the fund  the estimated average number of working loops for the next year. </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7.9</w:t>
        <w:tab/>
        <w:t>Further reporting requirements may be determined by the Commission.</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pPr>
      <w:r>
        <w:rPr>
          <w:rFonts w:eastAsia="Courier 10cpi" w:cs="Courier 10cpi" w:ascii="Courier 10cpi" w:hAnsi="Courier 10cpi"/>
          <w:b/>
          <w:bCs/>
          <w:color w:val="000000"/>
          <w:sz w:val="24"/>
          <w:szCs w:val="24"/>
        </w:rPr>
        <w:t>RULE 4 CCR 723-27-18.</w:t>
        <w:tab/>
      </w:r>
      <w:r>
        <w:rPr>
          <w:rFonts w:eastAsia="Courier 10cpi" w:cs="Courier 10cpi" w:ascii="Courier 10cpi" w:hAnsi="Courier 10cpi"/>
          <w:b/>
          <w:bCs/>
          <w:color w:val="000000"/>
          <w:sz w:val="24"/>
          <w:szCs w:val="24"/>
          <w:u w:val="single"/>
        </w:rPr>
        <w:t>COLORADO INTRASTATE ACCESS COSTS SHALL BE SEPARATED</w:t>
      </w:r>
      <w:r>
        <w:rPr>
          <w:rFonts w:eastAsia="Courier 10cpi" w:cs="Courier 10cpi" w:ascii="Courier 10cpi" w:hAnsi="Courier 10cpi"/>
          <w:b/>
          <w:bCs/>
          <w:color w:val="000000"/>
          <w:sz w:val="24"/>
          <w:szCs w:val="24"/>
        </w:rPr>
        <w:t>.</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1037"/>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27-18.1</w:t>
        <w:tab/>
        <w:t>Pursuant to § 40-15-108(1) C.R.S., each small LEC which provides facilities or equipment for use by interstate users or providers of telecommunications services shall separate all investments and expenses associated therewith according to applicable federal separation procedures and agreements.  Prior to separating intrastate costs, each provider shall segregate its intrastate investments and expenses in accordance with Sections 1 through 14 of these Rules.</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1037"/>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27-18.2</w:t>
        <w:tab/>
        <w:t>Colorado Intrastate Access Costs shall be separated from other jurisdictional costs using the separation procedures of 47 CFR 36, with the following exceptions:</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1740"/>
        <w:jc w:val="both"/>
        <w:rPr/>
      </w:pPr>
      <w:r>
        <w:rPr>
          <w:rFonts w:eastAsia="Courier 10cpi" w:cs="Courier 10cpi" w:ascii="Courier 10cpi" w:hAnsi="Courier 10cpi"/>
          <w:color w:val="000000"/>
          <w:sz w:val="24"/>
          <w:szCs w:val="24"/>
        </w:rPr>
        <w:t>723-27-18.2.1</w:t>
        <w:tab/>
      </w:r>
      <w:r>
        <w:rPr>
          <w:rFonts w:eastAsia="Courier 10cpi" w:cs="Courier 10cpi" w:ascii="Courier 10cpi" w:hAnsi="Courier 10cpi"/>
          <w:b/>
          <w:bCs/>
          <w:color w:val="000000"/>
          <w:sz w:val="24"/>
          <w:szCs w:val="24"/>
        </w:rPr>
        <w:t>COMMON LINE ALLOCATION.</w:t>
      </w:r>
      <w:r>
        <w:rPr>
          <w:rFonts w:eastAsia="Courier 10cpi" w:cs="Courier 10cpi" w:ascii="Courier 10cpi" w:hAnsi="Courier 10cpi"/>
          <w:color w:val="000000"/>
          <w:sz w:val="24"/>
          <w:szCs w:val="24"/>
        </w:rPr>
        <w:t xml:space="preserve">  As provided in Rules 18.2.1.1 and 18.2.1.2, the lesser of 26.5 percent or twice the subscriber line usage (SLU) (as measured by the ratio of intrastate interexchange holding time minutes of use to total holding time minutes of use applicable to traffic originating and terminating in the study area, as defined in 47 CFR 36, shall be allocated to Colorado switched access and this allocation factor shall be known as the "basic allocation factor".  </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25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27-18.2.1.1</w:t>
        <w:tab/>
        <w:t>The basic allocation factor specified in Rule 18.2.1 shall be modified by multiplying it by a weighting factor which results in the "Colorado basic allocation factor".</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33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27-18.2.1.1.1</w:t>
        <w:tab/>
        <w:t>For small LECs reporting an average unseparated loop cost per  working loop less than or equal to 115 percent of the national average for this cost, the weighting factor shall be:  one (1).</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33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27-18.2.1.1.2</w:t>
        <w:tab/>
        <w:t>For small LECs reporting an average unseparated loop cost per working loop in excess of 115 percent of the national average for this cost, the weighting factor shall be:  115 percent of the national average unseparated loop cost per working loop divided by the small LEC's average unseparated loop cost per working loop.</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25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27-18.2.1.2</w:t>
        <w:tab/>
        <w:t>The Colorado basic allocation factor shall be used for allocating subcategory 1.3 of Exchange Line Cable and Wire facilities, Category 4.13 of Exchange Line Circuit equipment excluding Wideband, and Category 1 of Other Information Origination/Termination Equipment.</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1740"/>
        <w:jc w:val="both"/>
        <w:rPr/>
      </w:pPr>
      <w:r>
        <w:rPr>
          <w:rFonts w:eastAsia="Courier 10cpi" w:cs="Courier 10cpi" w:ascii="Courier 10cpi" w:hAnsi="Courier 10cpi"/>
          <w:color w:val="000000"/>
          <w:sz w:val="24"/>
          <w:szCs w:val="24"/>
        </w:rPr>
        <w:t>723-27-18.2.2</w:t>
        <w:tab/>
      </w:r>
      <w:r>
        <w:rPr>
          <w:rFonts w:eastAsia="Courier 10cpi" w:cs="Courier 10cpi" w:ascii="Courier 10cpi" w:hAnsi="Courier 10cpi"/>
          <w:b/>
          <w:bCs/>
          <w:color w:val="000000"/>
          <w:sz w:val="24"/>
          <w:szCs w:val="24"/>
        </w:rPr>
        <w:t>LOCAL SWITCHING ALLOCATION.</w:t>
      </w:r>
      <w:r>
        <w:rPr>
          <w:rFonts w:eastAsia="Courier 10cpi" w:cs="Courier 10cpi" w:ascii="Courier 10cpi" w:hAnsi="Courier 10cpi"/>
          <w:color w:val="000000"/>
          <w:sz w:val="24"/>
          <w:szCs w:val="24"/>
        </w:rPr>
        <w:t>  Except as provided in Rule 18.2.2.1, the allocation of Category 3 of Local Switching Equipment shall follow 47 CFR 36.125 using Colorado relative dial equipment minutes of use (DEM), (which are the minutes of holding time of the originating and terminating local switching equipment, as defined in 47 CFR 36) for InterLATA and IntraLATA switched access.  The Colorado DEM factors shall be weighted by a factor of 1.5.</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25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27-18.2.2.1</w:t>
        <w:tab/>
        <w:t>In no event shall the sum of all the interstate and the intrastate allocation factors be greater than 0.85.  If the arithmetic sum exceeds 0.85, the Intrastate allocation factor(s) shall be reduced accordingly.</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2cpi" w:hAnsi="Courier 12cpi" w:eastAsia="Courier 12cpi" w:cs="Courier 12cpi"/>
          <w:b/>
          <w:b/>
          <w:bCs/>
          <w:strike/>
          <w:color w:val="000000"/>
          <w:sz w:val="20"/>
          <w:szCs w:val="20"/>
          <w:u w:val="single"/>
        </w:rPr>
      </w:pPr>
      <w:r>
        <w:rPr>
          <w:rFonts w:eastAsia="Courier 12cpi" w:cs="Courier 12cpi" w:ascii="Courier 12cpi" w:hAnsi="Courier 12cpi"/>
          <w:b/>
          <w:bCs/>
          <w:strike/>
          <w:color w:val="000000"/>
          <w:sz w:val="20"/>
          <w:szCs w:val="20"/>
          <w:u w:val="single"/>
        </w:rPr>
        <w:t>RULE 19: COLORADO HIGH COST FUND</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The support from the CHCF will be determined in three parts.</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9.1</w:t>
        <w:tab/>
        <w:t>SUPPORT FOR HIGH LOOP COSTS</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37"/>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9.1.1</w:t>
        <w:tab/>
        <w:t>The CHCF revenue requirement for high loop costs of small LECs who are not average schedule small LECs shall be the following:</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740" w:right="0" w:hanging="0"/>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9.1.1.1</w:t>
        <w:tab/>
        <w:t>For small LECs reporting an average unseparated loop cost per working loop less than or equal to 115 percent of the national average for this cost, the CHCF revenue requirement for high loop costs shall be the sum of:  a) zero (0);  and b) the difference between 0.265 and twice the small LEC's intrastate interexchange SLU, (if greater than zero) times the LEC's average unseparated loop cost per working loop for this cost.</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740" w:right="0" w:hanging="0"/>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9.1.1.2</w:t>
        <w:tab/>
        <w:t>For small LECs reporting an average unseparated loop cost per working loop in excess of 115 percent of the national average for this cost but not greater than 150 percent of the national average for this cost, the CHCF revenue requirement for high loop costs will be the sum of:  a) the difference between the small LEC's average unseparated loop cost per working loop and 115 percent of the national average for this cost, times 0.10; and b) the difference between 0.265 and twice the small LEC's intrastate interexchange SLU, (if greater than zero) times 115 percent of the national average for this cost.</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740" w:right="0" w:hanging="0"/>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9.1.1.3</w:t>
        <w:tab/>
        <w:t>For small LECs reporting an average unseparated loop cost per working loop greater than 150 percent of the national average for this cost, the CHCF revenue requirement for high loop costs will be the sum of:  a) the difference between 150 percent of the national average unseparated loop cost per working loop and 115 percent of the national average for this cost, times 0.10; and b) the difference between 0.265 and twice the small LEC's intrastate interexchange SLU, (if  greater than zero) times 115 percent of the national average for this cost.</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9.2</w:t>
        <w:tab/>
        <w:t>SUPPORT FOR HIGH LOCAL SWITCHING COSTS</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37"/>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9.2.1</w:t>
        <w:tab/>
        <w:t>Small LECs who are not average schedule small LECs and who have been certified as providing a level of local exchange service which encompasses a community of interest standard, shall be eligible for support for high local switching costs.  The CHCF revenue requirement for high local switching cost support shall be determined as follows:</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740"/>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9.2.1.1</w:t>
        <w:tab/>
        <w:t>For small LECs reporting an average unseparated local switching equipment investment per working loop less than or equal to the Colorado average as determined by Rule 17.6, for this investment, the CHCF revenue requirement for local switching cost support shall be zero (0).</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740"/>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9.2.1.2</w:t>
        <w:tab/>
        <w:t>For small LECs reporting an average unseparated local switching equipment investment per working loop in excess of the Colorado average as determined in Rule 17.6, for this investment, the revenue requirement for high local switching cost support will be calculated by creating a new service category in the separations study and apportioning the costs of the provider to this service generally following Part 36, CFR.  The service category for the CHCF high local switching cost support shall be assigned a portion of Category 3 of local switching equipment investment.  The percentage of Category 3 allocated to the CHCF service category shall be known as the Colorado High Local Switching Allocation Factor and shall be calculated as one minus the sum of (a) the Interstate factor(s), (b) the Intrastate factor(s) of Rule 18.2.2, and (c) the local exchange factor.  The local exchange factor for each small LEC shall be calculated as the Colorado state average unseparated local switching equipment Category 3 investment per working loop as determined by rule 17.6, for this investment, times the small LEC's local DEM percentage divided by the small LEC's average investment per working loop for this investment.  In no event shall the Colorado High Local Switching Allocation Factor be less than zero.  If, by the application of the formula of this rule 19.2.1.2, the Colorado High Local Switching Allocation Factor is less than zero, the factors of Rule 19.2.1.2. (b) and (c) above shall be proportionally reduced.</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9.3</w:t>
        <w:tab/>
        <w:t>SUPPORT FOR HIGH EXCHANGE TRUNK COSTS</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37"/>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9.3.1</w:t>
        <w:tab/>
        <w:t>Small LECs who are not average schedule small LECs and who have been certified as providing a level of local exchange service which encompasses a community of interest standard, shall be eligible for support for high exchange trunk costs.  The CHCF revenue requirement for high exchange trunk cost support shall be determined as follows:</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740"/>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9.3.1.1</w:t>
        <w:tab/>
        <w:t>For small LECs reporting an average unseparated exchange trunk investment per working loop less than or equal to the Colorado average as determined by Rule 17.6, for this investment , the CHCF revenue requirement for exchange trunk cost support shall be zero (0).</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740"/>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9.3.1.2</w:t>
        <w:tab/>
        <w:t>For small LECs reporting an average unseparated exchange trunk equipment investment per working loop in excess of the Colorado average as determined in Rule 17.6, for this investment, the revenue requirement for high exchange trunk cost support will be calculated by apportioning the costs of the small LEC to the CHCF service category, as established in Rule 19.2, of the small LEC's separations study following 47 CFR Part 36, as modified by these rules. The service category for the CHCF shall be assigned a portion of Cable and Wire Facilities, Category 2 exchange trunk 47 CFR 36.155, and a portion of Category 4.12, Exchange Trunk Circuit Equipment 47 CFR 36.126(c)(2) investment.  The percentage allocated to the CHCF service category shall be calculated separately for each as one minus the sum of (a) the interstate factor(s), for exchange trunk, (b) the intrastate factor(s) for exchange trunk, and (c) the local factor for exchange trunk.  The local factor for Category 2 exchange trunk of Cable and Wire Facilities, for each small LEC shall be calculated as the Colorado state average unseparated investment per working loop as determined by Rule 17.6, for this investment, times the small LEC's local relative number of minutes of use percentage divided by the small LEC's average investment per working loop for this investment.  The local transport allocation factor for Category 4.12 Exchange Trunk Circuit Equipment, for each small LEC shall be calculated as the Colorado state average unseparated investment per working loop as determined by Rule 17.6, for this investment, times the small LEC's local relative number OF minutes of use percentage divided by the small LEC's average investment per working loop for this investment.</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9.4</w:t>
        <w:tab/>
        <w:t>SUPPORT FOR HIGH COSTS OF AVERAGE SCHEDULE SMALL LECs</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37"/>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9.4.1</w:t>
        <w:tab/>
        <w:t>Average schedule small LECs who have been certified as providing a level of local exchange service which encompasses a community of interest standard, shall be eligible for support for high costs.  At such time as an average schedule small LEC requests High Cost support, the CHCF revenue requirement for high cost support for these small LECs shall be determined as follows:</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740" w:right="0" w:hanging="0"/>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9.4.1.1</w:t>
        <w:tab/>
        <w:t>The total company revenue requirement for the average schedule small LEC shall be determined.</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740" w:right="0" w:hanging="0"/>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9.4.1.2</w:t>
        <w:tab/>
        <w:t>From the revenue requirement of Rule 19.4.1.1 shall be subtracted the revenues derived from each of the following: 1) all interstate activities and USF support;  2) intrastate network access services;  3) long distance network services;  4) all miscellaneous revenues; and 5)  the imputed local network services.</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740" w:right="0" w:hanging="0"/>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9.4.1.3</w:t>
        <w:tab/>
        <w:t>The imputed local network services revenues of Rule 19.4.1.2 shall be calculated, by the Administrator, as the average of the local network services revenues, 47 CFR 32.5000 through 32.5069 for all small LECs who are not average schedule small LECs,  but shall not include any CHCF revenues.</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37"/>
        <w:jc w:val="both"/>
        <w:rPr>
          <w:rFonts w:ascii="Courier 12cpi" w:hAnsi="Courier 12cpi" w:eastAsia="Courier 12cpi" w:cs="Courier 12cpi"/>
          <w:strike/>
          <w:color w:val="000000"/>
          <w:sz w:val="20"/>
          <w:szCs w:val="20"/>
        </w:rPr>
      </w:pPr>
      <w:r>
        <w:rPr>
          <w:rFonts w:eastAsia="Courier 12cpi" w:cs="Courier 12cpi" w:ascii="Courier 12cpi" w:hAnsi="Courier 12cpi"/>
          <w:strike/>
          <w:color w:val="000000"/>
          <w:sz w:val="20"/>
          <w:szCs w:val="20"/>
        </w:rPr>
        <w:t>19.4.2</w:t>
        <w:tab/>
        <w:t>Average schedule small LECs who have not been certified as providing a level of local exchange service which encompasses a community of interest standard, shall be partially eligible for support for high costs.  The CHCF revenue requirement for high cost support for these small LECs shall be determined in accordance with Rule 19.1.1.</w:t>
      </w:r>
    </w:p>
    <w:p>
      <w:pPr>
        <w:pStyle w:val="Normal"/>
        <w:tabs>
          <w:tab w:val="clear" w:pos="720"/>
          <w:tab w:val="left" w:pos="0" w:leader="none"/>
          <w:tab w:val="left" w:pos="857" w:leader="none"/>
          <w:tab w:val="left" w:pos="1560" w:leader="none"/>
          <w:tab w:val="left" w:pos="240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strike/>
          <w:color w:val="000000"/>
          <w:sz w:val="20"/>
          <w:szCs w:val="20"/>
        </w:rPr>
      </w:pPr>
      <w:r>
        <w:rPr/>
      </w:r>
    </w:p>
    <w:p>
      <w:pPr>
        <w:pStyle w:val="Normal"/>
        <w:tabs>
          <w:tab w:val="clear" w:pos="720"/>
          <w:tab w:val="left" w:pos="180" w:leader="none"/>
          <w:tab w:val="left" w:pos="1037" w:leader="none"/>
          <w:tab w:val="left" w:pos="1740" w:leader="none"/>
          <w:tab w:val="left" w:pos="2580" w:leader="none"/>
          <w:tab w:val="left" w:pos="330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76" w:before="0" w:after="0"/>
        <w:ind w:left="180" w:right="180" w:hanging="0"/>
        <w:jc w:val="both"/>
        <w:rPr>
          <w:rFonts w:ascii="Courier 12cpi" w:hAnsi="Courier 12cpi" w:eastAsia="Courier 12cpi" w:cs="Courier 12cpi"/>
          <w:strike/>
          <w:color w:val="000000"/>
          <w:sz w:val="20"/>
          <w:szCs w:val="20"/>
        </w:rPr>
      </w:pPr>
      <w:r>
        <w:rPr/>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76" w:before="0" w:after="0"/>
        <w:ind w:left="180" w:right="180" w:hanging="0"/>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19.5</w:t>
        <w:tab/>
        <w:t>LOCAL NETWORK SERVICES TARIFF CAP</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76" w:before="0" w:after="0"/>
        <w:ind w:left="180" w:right="180" w:hanging="0"/>
        <w:jc w:val="both"/>
        <w:rPr>
          <w:rFonts w:ascii="CG Times (Scalable)" w:hAnsi="CG Times (Scalable)" w:eastAsia="CG Times (Scalable)" w:cs="CG Times (Scalable)"/>
          <w:strike/>
          <w:color w:val="000000"/>
          <w:sz w:val="24"/>
          <w:szCs w:val="24"/>
        </w:rPr>
      </w:pPr>
      <w:r>
        <w:rPr/>
      </w:r>
    </w:p>
    <w:p>
      <w:pPr>
        <w:pStyle w:val="Normal"/>
        <w:tabs>
          <w:tab w:val="clear" w:pos="720"/>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76" w:before="0" w:after="0"/>
        <w:ind w:left="1037" w:right="180" w:hanging="0"/>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In no event shall the local network services revenue requirement, as defined in 47 CFR 32.5000 through 32.5069 (1992), of small LECs, who have been certified as providing a level of local exchange service which encompasses a community of interest standard, be in excess of 130 percent of the average, of such revenue requirement for local exchange providers which are not small LECs.  Such excess shall be considered as a part of the small LECs CHCF revenue requirement.</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76" w:before="0" w:after="0"/>
        <w:ind w:left="180" w:right="180" w:hanging="0"/>
        <w:jc w:val="both"/>
        <w:rPr>
          <w:rFonts w:ascii="CG Times (Scalable)" w:hAnsi="CG Times (Scalable)" w:eastAsia="CG Times (Scalable)" w:cs="CG Times (Scalable)"/>
          <w:strike/>
          <w:color w:val="000000"/>
          <w:sz w:val="24"/>
          <w:szCs w:val="24"/>
        </w:rPr>
      </w:pPr>
      <w:r>
        <w:rPr/>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76" w:before="0" w:after="0"/>
        <w:ind w:left="180" w:right="180" w:hanging="0"/>
        <w:jc w:val="both"/>
        <w:rPr>
          <w:rFonts w:ascii="CG Times (Scalable)" w:hAnsi="CG Times (Scalable)" w:eastAsia="CG Times (Scalable)" w:cs="CG Times (Scalable)"/>
          <w:strike/>
          <w:color w:val="000000"/>
          <w:sz w:val="24"/>
          <w:szCs w:val="24"/>
        </w:rPr>
      </w:pPr>
      <w:r>
        <w:rPr/>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76" w:before="0" w:after="0"/>
        <w:ind w:left="180" w:right="180" w:hanging="0"/>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19.6</w:t>
        <w:tab/>
        <w:t>COLORADO HIGH COST FUND ADMINISTRATION</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76" w:before="0" w:after="0"/>
        <w:ind w:left="180" w:right="180" w:hanging="0"/>
        <w:jc w:val="both"/>
        <w:rPr>
          <w:rFonts w:ascii="CG Times (Scalable)" w:hAnsi="CG Times (Scalable)" w:eastAsia="CG Times (Scalable)" w:cs="CG Times (Scalable)"/>
          <w:strike/>
          <w:color w:val="000000"/>
          <w:sz w:val="24"/>
          <w:szCs w:val="24"/>
        </w:rPr>
      </w:pPr>
      <w:r>
        <w:rPr/>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76" w:before="0" w:after="0"/>
        <w:ind w:left="180" w:right="180" w:firstLine="857"/>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19.6.1</w:t>
        <w:tab/>
        <w:t>The CHCF shall be under the direction of an Administrator.</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76" w:before="0" w:after="0"/>
        <w:ind w:left="180" w:right="180" w:hanging="0"/>
        <w:jc w:val="both"/>
        <w:rPr>
          <w:rFonts w:ascii="CG Times (Scalable)" w:hAnsi="CG Times (Scalable)" w:eastAsia="CG Times (Scalable)" w:cs="CG Times (Scalable)"/>
          <w:strike/>
          <w:color w:val="000000"/>
          <w:sz w:val="24"/>
          <w:szCs w:val="24"/>
        </w:rPr>
      </w:pPr>
      <w:r>
        <w:rPr/>
      </w:r>
    </w:p>
    <w:p>
      <w:pPr>
        <w:pStyle w:val="Normal"/>
        <w:tabs>
          <w:tab w:val="clear" w:pos="720"/>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76" w:before="0" w:after="0"/>
        <w:ind w:left="2179" w:right="180" w:hanging="0"/>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19.6.1.1</w:t>
        <w:tab/>
        <w:t>The Commission, as Administrator, shall engage and determine the compensation of such professional and technical assistance as may, in its judgment, be necessary for proper administration of the fund.</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76" w:before="0" w:after="0"/>
        <w:ind w:left="180" w:right="180" w:hanging="0"/>
        <w:jc w:val="both"/>
        <w:rPr>
          <w:rFonts w:ascii="CG Times (Scalable)" w:hAnsi="CG Times (Scalable)" w:eastAsia="CG Times (Scalable)" w:cs="CG Times (Scalable)"/>
          <w:strike/>
          <w:color w:val="000000"/>
          <w:sz w:val="24"/>
          <w:szCs w:val="24"/>
        </w:rPr>
      </w:pPr>
      <w:r>
        <w:rPr/>
      </w:r>
    </w:p>
    <w:p>
      <w:pPr>
        <w:pStyle w:val="Normal"/>
        <w:tabs>
          <w:tab w:val="clear" w:pos="720"/>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76" w:before="0" w:after="0"/>
        <w:ind w:left="2179" w:right="180" w:hanging="0"/>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19.6.1.2</w:t>
        <w:tab/>
        <w:t>Costs of administration of the CHCF shall be borne by the CHCF as established by this rule.</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76" w:before="0" w:after="0"/>
        <w:ind w:left="180" w:right="180" w:hanging="0"/>
        <w:jc w:val="both"/>
        <w:rPr>
          <w:rFonts w:ascii="CG Times (Scalable)" w:hAnsi="CG Times (Scalable)" w:eastAsia="CG Times (Scalable)" w:cs="CG Times (Scalable)"/>
          <w:strike/>
          <w:color w:val="000000"/>
          <w:sz w:val="24"/>
          <w:szCs w:val="24"/>
        </w:rPr>
      </w:pPr>
      <w:r>
        <w:rPr/>
      </w:r>
    </w:p>
    <w:p>
      <w:pPr>
        <w:pStyle w:val="Normal"/>
        <w:tabs>
          <w:tab w:val="clear" w:pos="720"/>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76" w:before="0" w:after="0"/>
        <w:ind w:left="2179" w:right="180" w:hanging="0"/>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19.6.1.3</w:t>
        <w:tab/>
        <w:t>Such periodic reports of the administration of the fund in such form and frequency as determined by the Commission, consistent with the need for confidentiality of proprietary information relating to the operations of the fund participants shall be made.</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76" w:before="0" w:after="0"/>
        <w:ind w:left="180" w:right="180" w:hanging="0"/>
        <w:jc w:val="both"/>
        <w:rPr>
          <w:rFonts w:ascii="CG Times (Scalable)" w:hAnsi="CG Times (Scalable)" w:eastAsia="CG Times (Scalable)" w:cs="CG Times (Scalable)"/>
          <w:strike/>
          <w:color w:val="000000"/>
          <w:sz w:val="24"/>
          <w:szCs w:val="24"/>
        </w:rPr>
      </w:pPr>
      <w:r>
        <w:rPr/>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76" w:before="0" w:after="0"/>
        <w:ind w:left="180" w:right="180" w:firstLine="857"/>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19.6.2</w:t>
        <w:tab/>
        <w:t>The Commission, acting as Administrator, shall determine pursuant to these rules, for each small LEC the CHCF support revenue requirement that will be effective for a period of six years beginning with the date established by order.</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76" w:before="0" w:after="0"/>
        <w:ind w:left="180" w:right="180" w:hanging="0"/>
        <w:jc w:val="both"/>
        <w:rPr>
          <w:rFonts w:ascii="CG Times (Scalable)" w:hAnsi="CG Times (Scalable)" w:eastAsia="CG Times (Scalable)" w:cs="CG Times (Scalable)"/>
          <w:strike/>
          <w:color w:val="000000"/>
          <w:sz w:val="24"/>
          <w:szCs w:val="24"/>
        </w:rPr>
      </w:pPr>
      <w:r>
        <w:rPr/>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76" w:before="0" w:after="0"/>
        <w:ind w:left="180" w:right="180" w:hanging="0"/>
        <w:jc w:val="both"/>
        <w:rPr>
          <w:rFonts w:ascii="CG Times (Scalable)" w:hAnsi="CG Times (Scalable)" w:eastAsia="CG Times (Scalable)" w:cs="CG Times (Scalable)"/>
          <w:strike/>
          <w:color w:val="000000"/>
          <w:sz w:val="24"/>
          <w:szCs w:val="24"/>
        </w:rPr>
      </w:pPr>
      <w:r>
        <w:rPr/>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firstLine="1999"/>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19.6.2.1</w:t>
        <w:tab/>
        <w:t>At any time, upon the request and proper support as part of a general rate proceeding by a small LEC, the Commission, acting as Administrator, may revise the CHCF support revenue requirement that will be effective for a period of six years beginning with the date established by order.  Further, as a result of a show cause, complaint or other proceeding, the Commission, acting as Administrator, may revise the CHCF support revenue requirement that will be effective for a period of six years beginning with the date established by order.</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hanging="0"/>
        <w:jc w:val="both"/>
        <w:rPr>
          <w:rFonts w:ascii="CG Times (Scalable)" w:hAnsi="CG Times (Scalable)" w:eastAsia="CG Times (Scalable)" w:cs="CG Times (Scalable)"/>
          <w:strike/>
          <w:color w:val="000000"/>
          <w:sz w:val="24"/>
          <w:szCs w:val="24"/>
        </w:rPr>
      </w:pPr>
      <w:r>
        <w:rPr/>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firstLine="1999"/>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19.6.2.2</w:t>
        <w:tab/>
        <w:t>Once established or revised, no further qualification will be required during the six-year funding period.  During the funding period, the amount of CHCF support will be phased down.  Funding will be fixed for the first two years at 100% of the funding level established.  Following the first two 12 month periods, the support amount will decline and be phased out by year seven.  The following is the phase out schedule:</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hanging="0"/>
        <w:jc w:val="both"/>
        <w:rPr>
          <w:rFonts w:ascii="CG Times (Scalable)" w:hAnsi="CG Times (Scalable)" w:eastAsia="CG Times (Scalable)" w:cs="CG Times (Scalable)"/>
          <w:strike/>
          <w:color w:val="000000"/>
          <w:sz w:val="24"/>
          <w:szCs w:val="24"/>
        </w:rPr>
      </w:pPr>
      <w:r>
        <w:rPr/>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firstLine="3427"/>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YEAR 1</w:t>
        <w:tab/>
        <w:t>100%</w:t>
        <w:tab/>
        <w:tab/>
        <w:t>YEAR 4</w:t>
        <w:tab/>
        <w:t>65%</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firstLine="3427"/>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YEAR 2</w:t>
        <w:tab/>
        <w:t>100%</w:t>
        <w:tab/>
        <w:tab/>
        <w:t>YEAR 5</w:t>
        <w:tab/>
        <w:t>40%</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firstLine="3427"/>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YEAR 3</w:t>
        <w:tab/>
        <w:t>82.5%</w:t>
        <w:tab/>
        <w:tab/>
        <w:t>YEAR 6</w:t>
        <w:tab/>
        <w:t>20%</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firstLine="5141"/>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YEAR 7</w:t>
        <w:tab/>
        <w:tab/>
        <w:t>0%</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hanging="0"/>
        <w:jc w:val="both"/>
        <w:rPr>
          <w:rFonts w:ascii="CG Times (Scalable)" w:hAnsi="CG Times (Scalable)" w:eastAsia="CG Times (Scalable)" w:cs="CG Times (Scalable)"/>
          <w:strike/>
          <w:color w:val="000000"/>
          <w:sz w:val="24"/>
          <w:szCs w:val="24"/>
        </w:rPr>
      </w:pPr>
      <w:r>
        <w:rPr/>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firstLine="1999"/>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19.6.2.3</w:t>
        <w:tab/>
        <w:t>The Commission may grant a small LEC's request for waiver from these rules for good cause shown, pursuant to Rule 21 following.  Any CHCF support amount so granted shall be in the amounts and for the periods expressly approved by Commission order.</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hanging="0"/>
        <w:jc w:val="both"/>
        <w:rPr>
          <w:rFonts w:ascii="CG Times (Scalable)" w:hAnsi="CG Times (Scalable)" w:eastAsia="CG Times (Scalable)" w:cs="CG Times (Scalable)"/>
          <w:strike/>
          <w:color w:val="000000"/>
          <w:sz w:val="24"/>
          <w:szCs w:val="24"/>
        </w:rPr>
      </w:pPr>
      <w:r>
        <w:rPr/>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firstLine="1999"/>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19.6.2.4</w:t>
        <w:tab/>
        <w:t xml:space="preserve">During the CHCF funding period, switched access rates for companies receiving CHCF, will be adjusted annually to reflect a sharing of access minute demand growth, which occurred during the most recent 12 month period when compared to the  12 month period immediately preceding for which billed demand data is available.  The following percentages of sharing will be used: </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hanging="0"/>
        <w:jc w:val="both"/>
        <w:rPr>
          <w:rFonts w:ascii="CG Times (Scalable)" w:hAnsi="CG Times (Scalable)" w:eastAsia="CG Times (Scalable)" w:cs="CG Times (Scalable)"/>
          <w:strike/>
          <w:color w:val="000000"/>
          <w:sz w:val="24"/>
          <w:szCs w:val="24"/>
        </w:rPr>
      </w:pPr>
      <w:r>
        <w:rPr/>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hanging="0"/>
        <w:jc w:val="both"/>
        <w:rPr>
          <w:rFonts w:ascii="CG Times (Scalable)" w:hAnsi="CG Times (Scalable)" w:eastAsia="CG Times (Scalable)" w:cs="CG Times (Scalable)"/>
          <w:strike/>
          <w:color w:val="000000"/>
          <w:sz w:val="24"/>
          <w:szCs w:val="24"/>
        </w:rPr>
      </w:pPr>
      <w:r>
        <w:rPr/>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firstLine="3427"/>
        <w:jc w:val="both"/>
        <w:rPr>
          <w:rFonts w:ascii="CG Times (Scalable)" w:hAnsi="CG Times (Scalable)" w:eastAsia="CG Times (Scalable)" w:cs="CG Times (Scalable)"/>
          <w:strike/>
          <w:color w:val="000000"/>
          <w:sz w:val="24"/>
          <w:szCs w:val="24"/>
          <w:u w:val="single"/>
        </w:rPr>
      </w:pPr>
      <w:r>
        <w:rPr>
          <w:rFonts w:eastAsia="CG Times (Scalable)" w:cs="CG Times (Scalable)" w:ascii="CG Times (Scalable)" w:hAnsi="CG Times (Scalable)"/>
          <w:strike/>
          <w:color w:val="000000"/>
          <w:sz w:val="24"/>
          <w:szCs w:val="24"/>
          <w:u w:val="single"/>
        </w:rPr>
        <w:t>Percentage of Annual Demand Growth</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firstLine="3427"/>
        <w:jc w:val="both"/>
        <w:rPr>
          <w:rFonts w:ascii="CG Times (Scalable)" w:hAnsi="CG Times (Scalable)" w:eastAsia="CG Times (Scalable)" w:cs="CG Times (Scalable)"/>
          <w:strike/>
          <w:color w:val="000000"/>
          <w:sz w:val="24"/>
          <w:szCs w:val="24"/>
          <w:u w:val="single"/>
        </w:rPr>
      </w:pPr>
      <w:r>
        <w:rPr>
          <w:rFonts w:eastAsia="CG Times (Scalable)" w:cs="CG Times (Scalable)" w:ascii="CG Times (Scalable)" w:hAnsi="CG Times (Scalable)"/>
          <w:strike/>
          <w:color w:val="000000"/>
          <w:sz w:val="24"/>
          <w:szCs w:val="24"/>
          <w:u w:val="single"/>
        </w:rPr>
        <w:t>(to be used in adjusting access rates)</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hanging="0"/>
        <w:jc w:val="both"/>
        <w:rPr>
          <w:rFonts w:ascii="CG Times (Scalable)" w:hAnsi="CG Times (Scalable)" w:eastAsia="CG Times (Scalable)" w:cs="CG Times (Scalable)"/>
          <w:strike/>
          <w:color w:val="000000"/>
          <w:sz w:val="24"/>
          <w:szCs w:val="24"/>
          <w:u w:val="single"/>
        </w:rPr>
      </w:pPr>
      <w:r>
        <w:rPr/>
      </w:r>
    </w:p>
    <w:p>
      <w:pPr>
        <w:pStyle w:val="Normal"/>
        <w:tabs>
          <w:tab w:val="clear" w:pos="720"/>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3607" w:right="180" w:hanging="0"/>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Year 1</w:t>
        <w:tab/>
        <w:t>n/a</w:t>
        <w:tab/>
        <w:tab/>
        <w:t>Year 4</w:t>
        <w:tab/>
        <w:t>75%</w:t>
      </w:r>
    </w:p>
    <w:p>
      <w:pPr>
        <w:pStyle w:val="Normal"/>
        <w:tabs>
          <w:tab w:val="clear" w:pos="720"/>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2179" w:right="180" w:firstLine="1428"/>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Year 2</w:t>
        <w:tab/>
        <w:t>75%</w:t>
        <w:tab/>
        <w:tab/>
        <w:t>Year 5</w:t>
        <w:tab/>
        <w:t>50%</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firstLine="3427"/>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Year 3</w:t>
        <w:tab/>
        <w:t>75%</w:t>
        <w:tab/>
        <w:tab/>
        <w:t>Year 6</w:t>
        <w:tab/>
        <w:t>50%</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firstLine="5141"/>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Year 7</w:t>
        <w:tab/>
        <w:tab/>
        <w:t xml:space="preserve">0% </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hanging="0"/>
        <w:jc w:val="both"/>
        <w:rPr>
          <w:rFonts w:ascii="CG Times (Scalable)" w:hAnsi="CG Times (Scalable)" w:eastAsia="CG Times (Scalable)" w:cs="CG Times (Scalable)"/>
          <w:strike/>
          <w:color w:val="000000"/>
          <w:sz w:val="24"/>
          <w:szCs w:val="24"/>
        </w:rPr>
      </w:pPr>
      <w:r>
        <w:rPr/>
      </w:r>
    </w:p>
    <w:p>
      <w:pPr>
        <w:pStyle w:val="Normal"/>
        <w:tabs>
          <w:tab w:val="clear" w:pos="720"/>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3607" w:right="180" w:hanging="0"/>
        <w:jc w:val="both"/>
        <w:rPr/>
      </w:pPr>
      <w:r>
        <w:rPr>
          <w:rFonts w:eastAsia="CG Times (Scalable)" w:cs="CG Times (Scalable)" w:ascii="CG Times (Scalable)" w:hAnsi="CG Times (Scalable)"/>
          <w:strike/>
          <w:color w:val="000000"/>
          <w:sz w:val="24"/>
          <w:szCs w:val="24"/>
        </w:rPr>
        <w:t xml:space="preserve">For each year </w:t>
      </w:r>
      <w:r>
        <w:rPr>
          <w:rFonts w:eastAsia="CG Times (Scalable)" w:cs="CG Times (Scalable)" w:ascii="CG Times (Scalable)" w:hAnsi="CG Times (Scalable)"/>
          <w:strike/>
          <w:color w:val="000000"/>
          <w:sz w:val="24"/>
          <w:szCs w:val="24"/>
        </w:rPr>
        <w:t>of the CHCF funding period, the applicable percentage from the above table will be multiplied by the actual change (increase or decrease) in access minute demand for the most recent 12-month period as compared to the previous 12-month period immediately preceding for which billed demand date is available, to determine the access minute adjustment amount.  The amount determined will be added to or subtracted from the prior 12-month period adjusted switched access minute demand to determine the current period's adjusted access minute demand.  The current period's adjusted switched access demand will then be utilized to revise the switched access rate elements using the access revenue requirements for each element, from the base year rate determination.</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hanging="0"/>
        <w:jc w:val="both"/>
        <w:rPr>
          <w:rFonts w:ascii="CG Times (Scalable)" w:hAnsi="CG Times (Scalable)" w:eastAsia="CG Times (Scalable)" w:cs="CG Times (Scalable)"/>
          <w:strike/>
          <w:color w:val="000000"/>
          <w:sz w:val="24"/>
          <w:szCs w:val="24"/>
        </w:rPr>
      </w:pPr>
      <w:r>
        <w:rPr/>
      </w:r>
    </w:p>
    <w:p>
      <w:pPr>
        <w:pStyle w:val="Normal"/>
        <w:tabs>
          <w:tab w:val="clear" w:pos="720"/>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3607" w:right="180" w:hanging="0"/>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The switched access rate adjustments shall be filed with the Commission with a proposed effective date no later than 60 days following the anniversary of the effective date of the CHCF funding period.</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hanging="0"/>
        <w:jc w:val="both"/>
        <w:rPr>
          <w:rFonts w:ascii="CG Times (Scalable)" w:hAnsi="CG Times (Scalable)" w:eastAsia="CG Times (Scalable)" w:cs="CG Times (Scalable)"/>
          <w:strike/>
          <w:color w:val="000000"/>
          <w:sz w:val="24"/>
          <w:szCs w:val="24"/>
        </w:rPr>
      </w:pPr>
      <w:r>
        <w:rPr/>
      </w:r>
    </w:p>
    <w:p>
      <w:pPr>
        <w:pStyle w:val="Normal"/>
        <w:tabs>
          <w:tab w:val="clear" w:pos="720"/>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2179" w:right="180" w:hanging="0"/>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19.6.2.5</w:t>
        <w:tab/>
        <w:t xml:space="preserve">For each average schedule small LEC, a surrogate switched access revenue requirement will be used as the "frozen switched access revenue requirement" as described in Rule 19.6.2.4.  This surrogate revenue requirement will be calculated by taking the base year average schedule access rates times the base year access demand.  </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hanging="0"/>
        <w:jc w:val="both"/>
        <w:rPr>
          <w:rFonts w:ascii="CG Times (Scalable)" w:hAnsi="CG Times (Scalable)" w:eastAsia="CG Times (Scalable)" w:cs="CG Times (Scalable)"/>
          <w:strike/>
          <w:color w:val="000000"/>
          <w:sz w:val="24"/>
          <w:szCs w:val="24"/>
        </w:rPr>
      </w:pPr>
      <w:r>
        <w:rPr/>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hanging="0"/>
        <w:jc w:val="both"/>
        <w:rPr>
          <w:rFonts w:ascii="CG Times (Scalable)" w:hAnsi="CG Times (Scalable)" w:eastAsia="CG Times (Scalable)" w:cs="CG Times (Scalable)"/>
          <w:strike/>
          <w:color w:val="000000"/>
          <w:sz w:val="24"/>
          <w:szCs w:val="24"/>
        </w:rPr>
      </w:pPr>
      <w:r>
        <w:rPr/>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firstLine="857"/>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19.6.3</w:t>
        <w:tab/>
        <w:t>Each intrastate interexchange carrier (IXC) shall report to the Administrator of the fund by May 1st of each calendar year its interexchange switched minutes of use for the previous calendar year.  "Intrastate interexchange carrier" includes intrastate interexchange carriers which are also local exchange service providers.  "Switched minutes of use" shall include such services as but is not limited to: message toll service, WATS, 800 service, but would exclude traffic placed over dedicated private line facilities (i.e. special access arrangements).  Further reporting methods will be determined by the Administrator of the CHCF.</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hanging="0"/>
        <w:jc w:val="both"/>
        <w:rPr>
          <w:rFonts w:ascii="CG Times (Scalable)" w:hAnsi="CG Times (Scalable)" w:eastAsia="CG Times (Scalable)" w:cs="CG Times (Scalable)"/>
          <w:strike/>
          <w:color w:val="000000"/>
          <w:sz w:val="24"/>
          <w:szCs w:val="24"/>
        </w:rPr>
      </w:pPr>
      <w:r>
        <w:rPr/>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firstLine="857"/>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19.6.4</w:t>
        <w:tab/>
        <w:t xml:space="preserve">The total fund requirements for all small LECs combined with such fund administration costs and such reserve requirements will be determined by the Administrator. </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hanging="0"/>
        <w:jc w:val="both"/>
        <w:rPr>
          <w:rFonts w:ascii="CG Times (Scalable)" w:hAnsi="CG Times (Scalable)" w:eastAsia="CG Times (Scalable)" w:cs="CG Times (Scalable)"/>
          <w:strike/>
          <w:color w:val="000000"/>
          <w:sz w:val="24"/>
          <w:szCs w:val="24"/>
        </w:rPr>
      </w:pPr>
      <w:r>
        <w:rPr/>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firstLine="857"/>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19.6.5</w:t>
        <w:tab/>
        <w:t xml:space="preserve">Funding for the CHCF will be accomplished from two sources.  </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hanging="0"/>
        <w:jc w:val="both"/>
        <w:rPr>
          <w:rFonts w:ascii="CG Times (Scalable)" w:hAnsi="CG Times (Scalable)" w:eastAsia="CG Times (Scalable)" w:cs="CG Times (Scalable)"/>
          <w:strike/>
          <w:color w:val="000000"/>
          <w:sz w:val="24"/>
          <w:szCs w:val="24"/>
        </w:rPr>
      </w:pPr>
      <w:r>
        <w:rPr/>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firstLine="1999"/>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19.6.5.1</w:t>
        <w:tab/>
        <w:t>One-half of the fund requirement as determined pursuant to rule shall be funded by a bulk bill to each intrastate IXC.  CHCF payments will be based upon the percentage relationship of each IXC's appropriate minutes of use for all intrastate interexchange switched services.</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hanging="0"/>
        <w:jc w:val="both"/>
        <w:rPr>
          <w:rFonts w:ascii="CG Times (Scalable)" w:hAnsi="CG Times (Scalable)" w:eastAsia="CG Times (Scalable)" w:cs="CG Times (Scalable)"/>
          <w:strike/>
          <w:color w:val="000000"/>
          <w:sz w:val="24"/>
          <w:szCs w:val="24"/>
        </w:rPr>
      </w:pPr>
      <w:r>
        <w:rPr/>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firstLine="1999"/>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19.6.5.2</w:t>
        <w:tab/>
        <w:t xml:space="preserve">One-half of the fund requirement as determined pursuant to rule shall be funded by a uniform charge per access line.  CHCF payments will be based upon the percentage relationship of each LEC's working loops.   </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hanging="0"/>
        <w:jc w:val="both"/>
        <w:rPr>
          <w:rFonts w:ascii="CG Times (Scalable)" w:hAnsi="CG Times (Scalable)" w:eastAsia="CG Times (Scalable)" w:cs="CG Times (Scalable)"/>
          <w:strike/>
          <w:color w:val="000000"/>
          <w:sz w:val="24"/>
          <w:szCs w:val="24"/>
        </w:rPr>
      </w:pPr>
      <w:r>
        <w:rPr/>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firstLine="857"/>
        <w:jc w:val="both"/>
        <w:rPr>
          <w:rFonts w:ascii="CG Times (Scalable)" w:hAnsi="CG Times (Scalable)" w:eastAsia="CG Times (Scalable)" w:cs="CG Times (Scalable)"/>
          <w:strike/>
          <w:color w:val="000000"/>
          <w:sz w:val="24"/>
          <w:szCs w:val="24"/>
        </w:rPr>
      </w:pPr>
      <w:r>
        <w:rPr>
          <w:rFonts w:eastAsia="CG Times (Scalable)" w:cs="CG Times (Scalable)" w:ascii="CG Times (Scalable)" w:hAnsi="CG Times (Scalable)"/>
          <w:strike/>
          <w:color w:val="000000"/>
          <w:sz w:val="24"/>
          <w:szCs w:val="24"/>
        </w:rPr>
        <w:t>19.6.6</w:t>
        <w:tab/>
        <w:t>The Commission after determining the fund requirements, shall by appropriate order, impose the uniform charge on each access line, and shall establish the bulk bill amount of each IXC.  The Commission, as Administrator, shall endeavor to issue such orders so that the amounts and uniform charge can be adjusted, if necessary, effective July 1 of each year.</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hanging="0"/>
        <w:jc w:val="both"/>
        <w:rPr>
          <w:rFonts w:ascii="CG Times (Scalable)" w:hAnsi="CG Times (Scalable)" w:eastAsia="CG Times (Scalable)" w:cs="CG Times (Scalable)"/>
          <w:strike/>
          <w:color w:val="000000"/>
          <w:sz w:val="24"/>
          <w:szCs w:val="24"/>
        </w:rPr>
      </w:pPr>
      <w:r>
        <w:rPr/>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240" w:before="0" w:after="0"/>
        <w:ind w:left="180" w:right="180" w:hanging="0"/>
        <w:jc w:val="both"/>
        <w:rPr>
          <w:rFonts w:ascii="CG Times (Scalable)" w:hAnsi="CG Times (Scalable)" w:eastAsia="CG Times (Scalable)" w:cs="CG Times (Scalable)"/>
          <w:color w:val="000000"/>
          <w:sz w:val="24"/>
          <w:szCs w:val="24"/>
        </w:rPr>
      </w:pPr>
      <w:r>
        <w:rPr/>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360" w:before="0" w:after="0"/>
        <w:ind w:left="180" w:right="180" w:hanging="0"/>
        <w:jc w:val="both"/>
        <w:rPr>
          <w:rFonts w:ascii="Courier 10cpi" w:hAnsi="Courier 10cpi" w:eastAsia="Courier 10cpi" w:cs="Courier 10cpi"/>
          <w:color w:val="000000"/>
          <w:sz w:val="24"/>
          <w:szCs w:val="24"/>
        </w:rPr>
      </w:pPr>
      <w:r>
        <w:rPr/>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360" w:before="0" w:after="0"/>
        <w:ind w:left="180" w:right="180" w:hanging="0"/>
        <w:jc w:val="both"/>
        <w:rPr/>
      </w:pPr>
      <w:r>
        <w:rPr>
          <w:rFonts w:eastAsia="Courier 10cpi" w:cs="Courier 10cpi" w:ascii="Courier 10cpi" w:hAnsi="Courier 10cpi"/>
          <w:b/>
          <w:bCs/>
          <w:color w:val="000000"/>
          <w:sz w:val="24"/>
          <w:szCs w:val="24"/>
        </w:rPr>
        <w:t>RULE 4 CCR 723-27-20.</w:t>
        <w:tab/>
      </w:r>
      <w:r>
        <w:rPr>
          <w:rFonts w:eastAsia="Courier 10cpi" w:cs="Courier 10cpi" w:ascii="Courier 10cpi" w:hAnsi="Courier 10cpi"/>
          <w:b/>
          <w:bCs/>
          <w:color w:val="000000"/>
          <w:sz w:val="24"/>
          <w:szCs w:val="24"/>
          <w:u w:val="single"/>
        </w:rPr>
        <w:t>COLORADO INTRASTATE ACCESS CHARGE ELEMENTS</w:t>
      </w:r>
      <w:r>
        <w:rPr>
          <w:rFonts w:eastAsia="Courier 10cpi" w:cs="Courier 10cpi" w:ascii="Courier 10cpi" w:hAnsi="Courier 10cpi"/>
          <w:b/>
          <w:bCs/>
          <w:color w:val="000000"/>
          <w:sz w:val="24"/>
          <w:szCs w:val="24"/>
        </w:rPr>
        <w:t>.</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360" w:before="0" w:after="0"/>
        <w:ind w:left="180" w:right="180" w:firstLine="857"/>
        <w:jc w:val="both"/>
        <w:rPr/>
      </w:pPr>
      <w:r>
        <w:rPr>
          <w:rFonts w:eastAsia="Courier 10cpi" w:cs="Courier 10cpi" w:ascii="Courier 10cpi" w:hAnsi="Courier 10cpi"/>
          <w:color w:val="000000"/>
          <w:sz w:val="24"/>
          <w:szCs w:val="24"/>
        </w:rPr>
        <w:t>723-27-20.1</w:t>
        <w:tab/>
        <w:t>The rate elements contained in the access tariffs of small LECS</w:t>
      </w:r>
      <w:r>
        <w:rPr>
          <w:rFonts w:eastAsia="Courier 10cpi" w:cs="Courier 10cpi" w:ascii="Courier 10cpi" w:hAnsi="Courier 10cpi"/>
          <w:color w:val="000000"/>
          <w:sz w:val="24"/>
          <w:szCs w:val="24"/>
        </w:rPr>
        <w:t xml:space="preserve"> who are not average schedule small LECs, shall be based upon an application of 47 CFR, part 69.1 to 69.502, to the intrastate access revenue requirement of the small LEC.  </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360" w:before="0" w:after="0"/>
        <w:ind w:left="180" w:right="180" w:firstLine="857"/>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27-20.2</w:t>
        <w:tab/>
        <w:t xml:space="preserve">The intrastate access charge elements in the tariffs of average schedule small LECs shall be set at the average, as determined by the Administrator, of the access rate elements of the small LECs who are not average schedule LECs which exists at the time that the average schedule small lec's tariff rate elements are established.  Average schedule small lecs are not required to modify their access charge elements each time the administrator redetermines the average of the access charge elements, but each shall comply with the provisions of rule 19.6.2.  When modified access charge elements are to be established, through request by the LEC, show cause, complaint or other proceeding, the access charge elements shall set at the then-current average. </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360" w:before="0" w:after="0"/>
        <w:ind w:left="180" w:right="180" w:hanging="0"/>
        <w:jc w:val="both"/>
        <w:rPr>
          <w:rFonts w:ascii="Courier 10cpi" w:hAnsi="Courier 10cpi" w:eastAsia="Courier 10cpi" w:cs="Courier 10cpi"/>
          <w:color w:val="000000"/>
          <w:sz w:val="24"/>
          <w:szCs w:val="24"/>
        </w:rPr>
      </w:pPr>
      <w:r>
        <w:rPr/>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360" w:before="0" w:after="0"/>
        <w:ind w:left="180" w:right="18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 CCR 723-27-PART 3</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360" w:before="0" w:after="0"/>
        <w:ind w:left="180" w:right="18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AIVERS FROM RULES</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360" w:before="0" w:after="0"/>
        <w:ind w:left="180" w:right="18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INCORPORATION OF RULES OF THE</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360" w:before="0" w:after="0"/>
        <w:ind w:left="180" w:right="18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EDERAL COMMUNICATIONS COMMISSION BY REFERENCE</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360" w:before="0" w:after="0"/>
        <w:ind w:left="180" w:right="180" w:hanging="0"/>
        <w:jc w:val="both"/>
        <w:rPr>
          <w:rFonts w:ascii="Courier 10cpi" w:hAnsi="Courier 10cpi" w:eastAsia="Courier 10cpi" w:cs="Courier 10cpi"/>
          <w:b/>
          <w:b/>
          <w:bCs/>
          <w:color w:val="000000"/>
          <w:sz w:val="24"/>
          <w:szCs w:val="24"/>
        </w:rPr>
      </w:pPr>
      <w:r>
        <w:rPr/>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360" w:before="0" w:after="0"/>
        <w:ind w:left="180" w:right="180" w:hanging="0"/>
        <w:jc w:val="both"/>
        <w:rPr/>
      </w:pPr>
      <w:r>
        <w:rPr>
          <w:rFonts w:eastAsia="Courier 10cpi" w:cs="Courier 10cpi" w:ascii="Courier 10cpi" w:hAnsi="Courier 10cpi"/>
          <w:b/>
          <w:bCs/>
          <w:color w:val="000000"/>
          <w:sz w:val="24"/>
          <w:szCs w:val="24"/>
        </w:rPr>
        <w:t>RULE 4 CCR 723-27-21.</w:t>
        <w:tab/>
      </w:r>
      <w:r>
        <w:rPr>
          <w:rFonts w:eastAsia="Courier 10cpi" w:cs="Courier 10cpi" w:ascii="Courier 10cpi" w:hAnsi="Courier 10cpi"/>
          <w:b/>
          <w:bCs/>
          <w:color w:val="000000"/>
          <w:sz w:val="24"/>
          <w:szCs w:val="24"/>
          <w:u w:val="single"/>
        </w:rPr>
        <w:t>WAIVER FROM RULES</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The Commission may permit variance from these rules for good cause shown if it finds compliance to be impossible, impracticable, or unreasonable, if not otherwise contrary to law.</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360" w:before="0" w:after="0"/>
        <w:ind w:left="180" w:right="180" w:hanging="0"/>
        <w:jc w:val="both"/>
        <w:rPr>
          <w:rFonts w:ascii="Courier 10cpi" w:hAnsi="Courier 10cpi" w:eastAsia="Courier 10cpi" w:cs="Courier 10cpi"/>
          <w:color w:val="000000"/>
          <w:sz w:val="24"/>
          <w:szCs w:val="24"/>
        </w:rPr>
      </w:pPr>
      <w:r>
        <w:rPr/>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360" w:before="0" w:after="0"/>
        <w:ind w:left="180" w:right="180" w:hanging="0"/>
        <w:jc w:val="both"/>
        <w:rPr/>
      </w:pPr>
      <w:r>
        <w:rPr>
          <w:rFonts w:eastAsia="Courier 10cpi" w:cs="Courier 10cpi" w:ascii="Courier 10cpi" w:hAnsi="Courier 10cpi"/>
          <w:b/>
          <w:bCs/>
          <w:color w:val="000000"/>
          <w:sz w:val="24"/>
          <w:szCs w:val="24"/>
        </w:rPr>
        <w:t>RULE 4 CCR 723-27-22.</w:t>
        <w:tab/>
      </w:r>
      <w:r>
        <w:rPr>
          <w:rFonts w:eastAsia="Courier 10cpi" w:cs="Courier 10cpi" w:ascii="Courier 10cpi" w:hAnsi="Courier 10cpi"/>
          <w:b/>
          <w:bCs/>
          <w:color w:val="000000"/>
          <w:sz w:val="24"/>
          <w:szCs w:val="24"/>
          <w:u w:val="single"/>
        </w:rPr>
        <w:t>INCORPORATION BY REFERENCE</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References in these rules to Parts 32, 36, 64, and 69 and Federal Communications Commission CC Docket 86-111, are rules issued by the FCC and have been incorporated by reference in these rules.  These rules may be found at 47 CFR Parts 32, 36, 64, and 69, revised as of October 1, 1995.  References to Parts 32, 36, 64, and 69 do not include later amendments to or editions of those parts.  A certified copy of these parts which have been incorporated by reference are maintained at the Public Utilities Commission, 1580 Logan Street, OL-2, Denver, Colorado 80203 and may be obtained through the </w:t>
      </w:r>
      <w:r>
        <w:rPr>
          <w:rFonts w:eastAsia="Courier 10cpi" w:cs="Courier 10cpi" w:ascii="Courier 10cpi" w:hAnsi="Courier 10cpi"/>
          <w:color w:val="000000"/>
          <w:sz w:val="24"/>
          <w:szCs w:val="24"/>
        </w:rPr>
        <w:t>Director during normal business hours.  Certified copies shall be provided at cost upon request.</w:t>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360" w:before="0" w:after="0"/>
        <w:ind w:left="180" w:right="180" w:hanging="0"/>
        <w:jc w:val="both"/>
        <w:rPr>
          <w:rFonts w:ascii="Courier 10cpi" w:hAnsi="Courier 10cpi" w:eastAsia="Courier 10cpi" w:cs="Courier 10cpi"/>
          <w:color w:val="000000"/>
          <w:sz w:val="24"/>
          <w:szCs w:val="24"/>
        </w:rPr>
      </w:pPr>
      <w:r>
        <w:rPr/>
      </w:r>
    </w:p>
    <w:p>
      <w:pPr>
        <w:pStyle w:val="Normal"/>
        <w:tabs>
          <w:tab w:val="clear" w:pos="720"/>
          <w:tab w:val="left" w:pos="180" w:leader="none"/>
          <w:tab w:val="left" w:pos="1037" w:leader="none"/>
          <w:tab w:val="left" w:pos="2179" w:leader="none"/>
          <w:tab w:val="left" w:pos="3607" w:leader="none"/>
          <w:tab w:val="left" w:pos="5321"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bidi w:val="0"/>
        <w:spacing w:lineRule="auto" w:line="360" w:before="0" w:after="0"/>
        <w:ind w:left="180" w:right="180" w:hanging="0"/>
        <w:jc w:val="right"/>
        <w:rPr>
          <w:rFonts w:ascii="Courier 10cpi" w:hAnsi="Courier 10cpi" w:eastAsia="Courier 10cpi" w:cs="Courier 10cpi"/>
          <w:color w:val="000000"/>
          <w:sz w:val="24"/>
          <w:szCs w:val="24"/>
          <w:vertAlign w:val="superscript"/>
        </w:rPr>
      </w:pPr>
      <w:r>
        <w:rPr>
          <w:rFonts w:eastAsia="Courier 10cpi" w:cs="Courier 10cpi" w:ascii="Courier 10cpi" w:hAnsi="Courier 10cpi"/>
          <w:color w:val="000000"/>
          <w:sz w:val="24"/>
          <w:szCs w:val="24"/>
          <w:vertAlign w:val="superscript"/>
        </w:rPr>
        <w:t>G:\ADPT\95R558T.RLC</w:t>
      </w:r>
    </w:p>
    <w:sectPr>
      <w:headerReference w:type="even" r:id="rId2"/>
      <w:headerReference w:type="default" r:id="rId3"/>
      <w:type w:val="nextPage"/>
      <w:pgSz w:w="12240" w:h="15840"/>
      <w:pgMar w:left="1440" w:right="1440" w:gutter="0" w:header="1440" w:top="2805"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 w:name="CG Times (Scalabl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C</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352</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558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27</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Page  o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C</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352</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558T</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27</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Page  of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