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FOR THE RESA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ELECOMMUNICATIONS EXCHANGE SERVIC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0</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SIS, PURPOSE, AND STATUTORY AUTHORITY.</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of these rules is to establish regulations regarding the resale of telecommunications exchange services.  These rules ensure the non-discriminatory availability of services for resale in a manner that allows resellers to provide service to their end-users in a way that enhances competition.</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are clear and simple and can be understood by persons expected to comply with them.  They do not conflict with any other provision of law and there are no duplicating or overlapping rul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issued pursuant to Sections 40-2-108, 40-15-108, 40-15-502 (5) (b), and 40-15-503 (2) (b) (IV) C.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1.</w:t>
        <w:tab/>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applicable to all certified telecommunications providers that provide telecommunications exchange service in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2.</w:t>
        <w:tab/>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eaning of terms used within these rules shall be consistent with their general usage in the telecommunications industry unless specifically defined by Colorado statute or this rule.  As used in these rules, unless the context indicates otherwise, the following definitions shall apply: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1</w:t>
        <w:tab/>
      </w:r>
      <w:r>
        <w:rPr>
          <w:rFonts w:eastAsia="Courier 10cpi" w:cs="Courier 10cpi" w:ascii="Courier 10cpi" w:hAnsi="Courier 10cpi"/>
          <w:color w:val="000000"/>
          <w:sz w:val="24"/>
          <w:szCs w:val="24"/>
          <w:u w:val="single"/>
        </w:rPr>
        <w:t>Facilities-based telecommunications provider</w:t>
      </w:r>
      <w:r>
        <w:rPr>
          <w:rFonts w:eastAsia="Courier 10cpi" w:cs="Courier 10cpi" w:ascii="Courier 10cpi" w:hAnsi="Courier 10cpi"/>
          <w:color w:val="000000"/>
          <w:sz w:val="24"/>
          <w:szCs w:val="24"/>
        </w:rPr>
        <w:t>:  A certified provider of telecommunications exchange service who owns faciliti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2</w:t>
        <w:tab/>
      </w:r>
      <w:r>
        <w:rPr>
          <w:rFonts w:eastAsia="Courier 10cpi" w:cs="Courier 10cpi" w:ascii="Courier 10cpi" w:hAnsi="Courier 10cpi"/>
          <w:color w:val="000000"/>
          <w:sz w:val="24"/>
          <w:szCs w:val="24"/>
          <w:u w:val="single"/>
        </w:rPr>
        <w:t>Incumbent facilities-based telecommunications provider</w:t>
      </w:r>
      <w:r>
        <w:rPr>
          <w:rFonts w:eastAsia="Courier 10cpi" w:cs="Courier 10cpi" w:ascii="Courier 10cpi" w:hAnsi="Courier 10cpi"/>
          <w:color w:val="000000"/>
          <w:sz w:val="24"/>
          <w:szCs w:val="24"/>
        </w:rPr>
        <w:t>:   A facilities-based telecommunications provider that, on February 8, 1996, provided telephone exchange service in Colorado and either (a) on such date was a member of the exchange carrier association or (b) is a person or entity that became a successor or assign of a member described in clause (a).  If a provider has held a Certificate of Public Convenience and Necessity to offer local exchange service in Colorado for three years, such provider shall be considered an incumbent unless the Commission determines that such designation is not in the public interest.  A facilities-based telecommunications provider which has not held a Certificate of Public Convenience and Necessity to offer local exchange service in Colorado for three years may also be considered an incumbent telecommunication provider if: (a) such provider occupies a position in the market for telephone exchange service within an area that is comparable to the position occupied by a provider described above; (b) such provider has substantially replaced an incumbent facilities-based telecommunication provider described above; or, (c) the Commission has otherwise determined that such designation is in the public interes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3</w:t>
        <w:tab/>
      </w:r>
      <w:r>
        <w:rPr>
          <w:rFonts w:eastAsia="Courier 10cpi" w:cs="Courier 10cpi" w:ascii="Courier 10cpi" w:hAnsi="Courier 10cpi"/>
          <w:color w:val="000000"/>
          <w:sz w:val="24"/>
          <w:szCs w:val="24"/>
          <w:u w:val="single"/>
        </w:rPr>
        <w:t>Operational support</w:t>
      </w:r>
      <w:r>
        <w:rPr>
          <w:rFonts w:eastAsia="Courier 10cpi" w:cs="Courier 10cpi" w:ascii="Courier 10cpi" w:hAnsi="Courier 10cpi"/>
          <w:color w:val="000000"/>
          <w:sz w:val="24"/>
          <w:szCs w:val="24"/>
        </w:rPr>
        <w:t>:   Mechanisms used to facilitate the resale of telecommunications services including, but not limited to, the taking of service and repair orders, and the exchange of billing data and end-user account data in a manner consistent with Federal and Colorado law, through the mutual exchange of information between facilities-based telecommunications providers and resellers.  This information may be exchanged in a variety of ways which may include, but is not limited to, electronic interfaces, technical interfaces, or access to databas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4</w:t>
        <w:tab/>
      </w:r>
      <w:r>
        <w:rPr>
          <w:rFonts w:eastAsia="Courier 10cpi" w:cs="Courier 10cpi" w:ascii="Courier 10cpi" w:hAnsi="Courier 10cpi"/>
          <w:color w:val="000000"/>
          <w:sz w:val="24"/>
          <w:szCs w:val="24"/>
          <w:u w:val="single"/>
        </w:rPr>
        <w:t>Reseller</w:t>
      </w:r>
      <w:r>
        <w:rPr>
          <w:rFonts w:eastAsia="Courier 10cpi" w:cs="Courier 10cpi" w:ascii="Courier 10cpi" w:hAnsi="Courier 10cpi"/>
          <w:color w:val="000000"/>
          <w:sz w:val="24"/>
          <w:szCs w:val="24"/>
        </w:rPr>
        <w:t>:  A certified provider of telecommunications services who purchases, pursuant to Commission-approved contract or effective tariff, telecommunications services from a facilities-based telecommunications provider and then offers the services, either by themselves as separate tariff offerings or in combination with other services, to an end-user.</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5</w:t>
        <w:tab/>
      </w:r>
      <w:r>
        <w:rPr>
          <w:rFonts w:eastAsia="Courier 10cpi" w:cs="Courier 10cpi" w:ascii="Courier 10cpi" w:hAnsi="Courier 10cpi"/>
          <w:color w:val="000000"/>
          <w:sz w:val="24"/>
          <w:szCs w:val="24"/>
          <w:u w:val="single"/>
        </w:rPr>
        <w:t>Rural telecommunications provider</w:t>
      </w:r>
      <w:r>
        <w:rPr>
          <w:rFonts w:eastAsia="Courier 10cpi" w:cs="Courier 10cpi" w:ascii="Courier 10cpi" w:hAnsi="Courier 10cpi"/>
          <w:color w:val="000000"/>
          <w:sz w:val="24"/>
          <w:szCs w:val="24"/>
        </w:rPr>
        <w:t>:  A telecommunications provider which:</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erves only rural exchanges of ten thousand or fewer access lin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ovides common carrier service to any local exchange carrier study area that does not include either (a) any incorporated place of 10,000 inhabitants or more, or any part thereof, based on the most recently available population statistics of the Bureau of the Census; or (b) any territory, incorporated or unincorporated, included in an urbanized area, as defined by the Bureau of the Census as of August 10, 1993;</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ovides telephone exchange service, including exchange access,  to fewer than 50,000 access lin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ovides telephone exchange service to any local exchange carrier study area with fewer than 100,000 access lines; o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had less than 15 percent of its access lines in communities of more than 50,000 on February 8, 1996.</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6</w:t>
        <w:tab/>
      </w:r>
      <w:r>
        <w:rPr>
          <w:rFonts w:eastAsia="Courier 10cpi" w:cs="Courier 10cpi" w:ascii="Courier 10cpi" w:hAnsi="Courier 10cpi"/>
          <w:color w:val="000000"/>
          <w:sz w:val="24"/>
          <w:szCs w:val="24"/>
          <w:u w:val="single"/>
        </w:rPr>
        <w:t>Telecommunications</w:t>
      </w:r>
      <w:r>
        <w:rPr>
          <w:rFonts w:eastAsia="Courier 10cpi" w:cs="Courier 10cpi" w:ascii="Courier 10cpi" w:hAnsi="Courier 10cpi"/>
          <w:color w:val="000000"/>
          <w:sz w:val="24"/>
          <w:szCs w:val="24"/>
        </w:rPr>
        <w:t>:  The transmission, between or among points specified by the user, of information of the user̓s choosing, without change in the form or content of the information as sent and received.</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7</w:t>
        <w:tab/>
      </w:r>
      <w:r>
        <w:rPr>
          <w:rFonts w:eastAsia="Courier 10cpi" w:cs="Courier 10cpi" w:ascii="Courier 10cpi" w:hAnsi="Courier 10cpi"/>
          <w:color w:val="000000"/>
          <w:sz w:val="24"/>
          <w:szCs w:val="24"/>
          <w:u w:val="single"/>
        </w:rPr>
        <w:t>Telecommunications exchange service</w:t>
      </w:r>
      <w:r>
        <w:rPr>
          <w:rFonts w:eastAsia="Courier 10cpi" w:cs="Courier 10cpi" w:ascii="Courier 10cpi" w:hAnsi="Courier 10cpi"/>
          <w:color w:val="000000"/>
          <w:sz w:val="24"/>
          <w:szCs w:val="24"/>
        </w:rPr>
        <w:t>:  Service within a telephone exchange, or within a connected system of telephone exchanges within the same exchange area, operated to furnish subscribers with intercommunicating service of the character ordinarily furnished by a single exchange, and which is covered by the exchange service charge.</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8</w:t>
        <w:tab/>
      </w:r>
      <w:r>
        <w:rPr>
          <w:rFonts w:eastAsia="Courier 10cpi" w:cs="Courier 10cpi" w:ascii="Courier 10cpi" w:hAnsi="Courier 10cpi"/>
          <w:color w:val="000000"/>
          <w:sz w:val="24"/>
          <w:szCs w:val="24"/>
          <w:u w:val="single"/>
        </w:rPr>
        <w:t>Telecommunications provider</w:t>
      </w:r>
      <w:r>
        <w:rPr>
          <w:rFonts w:eastAsia="Courier 10cpi" w:cs="Courier 10cpi" w:ascii="Courier 10cpi" w:hAnsi="Courier 10cpi"/>
          <w:color w:val="000000"/>
          <w:sz w:val="24"/>
          <w:szCs w:val="24"/>
        </w:rPr>
        <w:t>:   Any provider of telecommunications exchange servic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2.9</w:t>
        <w:tab/>
      </w:r>
      <w:r>
        <w:rPr>
          <w:rFonts w:eastAsia="Courier 10cpi" w:cs="Courier 10cpi" w:ascii="Courier 10cpi" w:hAnsi="Courier 10cpi"/>
          <w:color w:val="000000"/>
          <w:sz w:val="24"/>
          <w:szCs w:val="24"/>
          <w:u w:val="single"/>
        </w:rPr>
        <w:t>Telecommunications service</w:t>
      </w:r>
      <w:r>
        <w:rPr>
          <w:rFonts w:eastAsia="Courier 10cpi" w:cs="Courier 10cpi" w:ascii="Courier 10cpi" w:hAnsi="Courier 10cpi"/>
          <w:color w:val="000000"/>
          <w:sz w:val="24"/>
          <w:szCs w:val="24"/>
        </w:rPr>
        <w:t>:  The offering of telecommunications for a fee directly to the public, or to such classes of users as to be effectively available directly to the public, regardless of the facilities us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3.</w:t>
        <w:tab/>
      </w:r>
      <w:r>
        <w:rPr>
          <w:rFonts w:eastAsia="Courier 10cpi" w:cs="Courier 10cpi" w:ascii="Courier 10cpi" w:hAnsi="Courier 10cpi"/>
          <w:b/>
          <w:bCs/>
          <w:color w:val="000000"/>
          <w:sz w:val="24"/>
          <w:szCs w:val="24"/>
          <w:u w:val="single"/>
        </w:rPr>
        <w:t>REGULATION OF FACILITIES-BASED TELECOMMUNICATIONS PROVIDER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1</w:t>
        <w:tab/>
        <w:t>To encourage the development of balanced competition, all facilities-based telecommunications providers shall neither prohibit nor impose unreasonable or discriminatory conditions or limitations on, the resale of their regulated telecommunications servic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2</w:t>
        <w:tab/>
        <w:t>Facilities-based telecommunications providers shall not be required to modify their Commission-established local calling areas for the purpose of accommodating a resell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3</w:t>
        <w:tab/>
        <w:t>Operational Suppor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3.1</w:t>
        <w:tab/>
        <w: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users the same quality of service, consistent with 4 CCR 723-2, as is available to the facilities-based telecommunications provider's end-user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3.2</w:t>
        <w:tab/>
        <w:t>Such contracts shall be approved by the Commission and available for review pursuant to Commission ord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4</w:t>
        <w:tab/>
        <w:t>A facilities-based telecommunications provider may require a deposit from a reseller, pursuant to a Commission approved tariff filing,.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 (1) abandons, discontinues, or curtails telecommunications exchange service without Commission approval or (2) fails to pay the facilities-based telecommunications provider for services render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5</w:t>
        <w:tab/>
        <w:t>In the event a reseller abandons, discontinues, or curtails telecommunications exchange service without Commission approval, the facilities-based telecommunications provider shall (1) notify each customer of the reseller̓s abandonment, discontinuance, or curtailment of service and of the customer̓s option to receive services directly from the facilities-based telecommunications provider or switch to another provider, and, (2) provide, at a minimum, exchange telecommunications service to each of the reseller̓s former customers pursuant to the facilities-based telecommunications provider̓s rates, terms, and conditions, unless the customer requests service from another provid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3.6</w:t>
        <w:tab/>
        <w:t>Subject to Commission approval, an incumbent facilities-based telecommunications provider shall charge resellers a price equal to the retail price the provider charges end-users adjusted forany marketing, billing, collection, and other costs that will be avoided by the incumbent facilities-based telecommunicationsprovider.  For purposes of this rule, the price charged to resellers shall also reflect any package discounts the incumbent facilities-based telecommunications provider offers to its end-users for a combination of products if the resold combination of products purchased is identic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4.</w:t>
        <w:tab/>
      </w:r>
      <w:r>
        <w:rPr>
          <w:rFonts w:eastAsia="Courier 10cpi" w:cs="Courier 10cpi" w:ascii="Courier 10cpi" w:hAnsi="Courier 10cpi"/>
          <w:b/>
          <w:bCs/>
          <w:color w:val="000000"/>
          <w:sz w:val="24"/>
          <w:szCs w:val="24"/>
          <w:u w:val="single"/>
        </w:rPr>
        <w:t>SERVICE QUAL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1</w:t>
        <w:tab/>
        <w:t>For purposes of compliance with the Commission's Rules Regulating Telecommunications Service Providers and Telephone Utilities (4 CCR 723-2), the reseller is a customer of the facilities-based telecommunications provid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2</w:t>
        <w:tab/>
        <w:t>All providers of local exchange services, including resellers, shall comply with all Commission rules applicable to local exchange service provider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3</w:t>
        <w:tab/>
        <w:t>The provider of local exchange services that directly interfaces with the end-user is obligated to serve that end-user according to the Commission's rul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4.4</w:t>
        <w:tab/>
        <w:t>Services offered for resale by the facilities-based telecommunications provider must be provisioned at the same standard of quality as the services offered to its end-us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5.</w:t>
        <w:tab/>
      </w:r>
      <w:r>
        <w:rPr>
          <w:rFonts w:eastAsia="Courier 10cpi" w:cs="Courier 10cpi" w:ascii="Courier 10cpi" w:hAnsi="Courier 10cpi"/>
          <w:b/>
          <w:bCs/>
          <w:color w:val="000000"/>
          <w:sz w:val="24"/>
          <w:szCs w:val="24"/>
          <w:u w:val="single"/>
        </w:rPr>
        <w:t>CONFIDENTIAL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5.1</w:t>
        <w:tab/>
        <w:t>Each facilities-based telecommunications provider shall establish procedures to ensure that its personnel, including but not limited to those personnel who are involved in the provision of resold service and operational support to resellers, (1) hold as confidential all information about the reseller and its end-users obtained solely from providing services to a reseller and, (2) not utilize that information to compete against the resell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5.2</w:t>
        <w:tab/>
        <w:t>Each facilities-based telecommunications provider shall establish procedures to ensure that specific or summarized information about a reseller or its end-users obtained solely from providing services to the reseller is not used by the provider to (1) develop marketing strategy to compete with the reseller or, (2) develop, market or sell services that compete with the resell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5.3</w:t>
        <w:tab/>
        <w:t>Each facilities-based telecommunications provider and each reseller of its services shall develop mutually agreeable and reciprocal arrangements for the protection of their respective customer proprietary network inform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6.</w:t>
        <w:tab/>
      </w:r>
      <w:r>
        <w:rPr>
          <w:rFonts w:eastAsia="Courier 10cpi" w:cs="Courier 10cpi" w:ascii="Courier 10cpi" w:hAnsi="Courier 10cpi"/>
          <w:b/>
          <w:bCs/>
          <w:color w:val="000000"/>
          <w:sz w:val="24"/>
          <w:szCs w:val="24"/>
          <w:u w:val="single"/>
        </w:rPr>
        <w:t>TARIFF FILING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6.1</w:t>
        <w:tab/>
        <w:t>Except for those providers addressed in Rule 6.2, each facilities-based telecommunications provider shall file tariffs with the Commission implementing the resale of services according to these rules within</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30 days of the effective date of these rules, or within 30 days of the date the facilities-based telecommunications provider receives operating authorit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0-6.2</w:t>
        <w:tab/>
        <w:t xml:space="preserve">Rural facilities-based telecommunications providers shall file tariffs with the Commission implementing the resale of requested services according to these rules within 30 days after such company has received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7.</w:t>
        <w:tab/>
      </w:r>
      <w:r>
        <w:rPr>
          <w:rFonts w:eastAsia="Courier 10cpi" w:cs="Courier 10cpi" w:ascii="Courier 10cpi" w:hAnsi="Courier 10cpi"/>
          <w:b/>
          <w:bCs/>
          <w:color w:val="000000"/>
          <w:sz w:val="24"/>
          <w:szCs w:val="24"/>
          <w:u w:val="single"/>
        </w:rPr>
        <w:t>NEGOTIATION, MEDIATION, AND ARBITRA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7.1</w:t>
        <w:tab/>
        <w:t>Nothing in Rule 6 shall be construed to limit a telecommunications provider̓s ability to reach a negotiated, mediated, or arbitrated agreement with respect to the rates, terms, and conditions associated with the resale of telecommunications services.  Such agreements shall not be inconsistent with the rates, terms, or conditions contained in a telecommunications provider's currently effective tariff, and will be processed according to the applicable Commission Rules of Practice and Procedure.</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7.2</w:t>
        <w:tab/>
        <w:t>All agreements for resale of telecommunications services shall be submitted to the Commission for approv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0-8.</w:t>
        <w:tab/>
      </w:r>
      <w:r>
        <w:rPr>
          <w:rFonts w:eastAsia="Courier 10cpi" w:cs="Courier 10cpi" w:ascii="Courier 10cpi" w:hAnsi="Courier 10cpi"/>
          <w:b/>
          <w:bCs/>
          <w:color w:val="000000"/>
          <w:sz w:val="24"/>
          <w:szCs w:val="24"/>
          <w:u w:val="single"/>
        </w:rPr>
        <w:t>REGULATION OF RESELLER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8.1</w:t>
        <w:tab/>
        <w:t>All providers of residential basic local exchange services shall price such services to comply with statutory provisions of 40-15-502(3).</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8.2</w:t>
        <w:tab/>
        <w:t>Until U S WEST Communications, Inc., is authorized to provide interLATA services in Colorado, or until February 8, 1999, whichever is earlier, a telecommunications provider that serves greater than 5 percent of the nation̓s presubscribed access lines may not jointly market, in Colorado, telecommunications exchange service obtained from U S WEST Communications, Inc., pursuant to 47 U.S.C. 251 (c)(4) with interLATA services offered by that telecommunications provid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8.3</w:t>
        <w:tab/>
        <w:t>A reseller that obtains a telecommunications service at wholesale that, at retail is available only to a category of subscribers, is prohibited from offering such service to a different category of subscriber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0-8.4</w:t>
        <w:tab/>
        <w:t>If the reseller is reselling basic local exchange service to a particular end-user, the end-user's bill must separately identify the Commission-approved price for basic local exchange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0-9. </w:t>
      </w:r>
      <w:r>
        <w:rPr>
          <w:rFonts w:eastAsia="Courier 10cpi" w:cs="Courier 10cpi" w:ascii="Courier 10cpi" w:hAnsi="Courier 10cpi"/>
          <w:b/>
          <w:bCs/>
          <w:color w:val="000000"/>
          <w:sz w:val="24"/>
          <w:szCs w:val="24"/>
          <w:u w:val="single"/>
        </w:rPr>
        <w:t>DISPUTE RESOLU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shall resolve disputes arising out of any provision of resold telecommunications services pursuant to these ru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0-10. </w:t>
      </w:r>
      <w:r>
        <w:rPr>
          <w:rFonts w:eastAsia="Courier 10cpi" w:cs="Courier 10cpi" w:ascii="Courier 10cpi" w:hAnsi="Courier 10cpi"/>
          <w:b/>
          <w:bCs/>
          <w:color w:val="000000"/>
          <w:sz w:val="24"/>
          <w:szCs w:val="24"/>
          <w:u w:val="single"/>
        </w:rPr>
        <w:t>VARIANCE AND WAIVER</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may permit a variance or waiver from these rules, if not contrary to law, for good cause shown and if it finds that compliance is impossible, impracticable or unreasonable.</w:t>
      </w:r>
    </w:p>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7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1</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7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0</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