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4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IT TO EFFECT CERTAIN    )       DOCKET NO. 96L-092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WNWARD REVISIONS IN GAS 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LESS THAN 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2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027"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14" w:leader="none"/>
          <w:tab w:val="left" w:pos="1027"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14" w:leader="none"/>
          <w:tab w:val="left" w:pos="1028"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1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14" w:leader="none"/>
          <w:tab w:val="left" w:pos="1027"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14" w:leader="none"/>
          <w:tab w:val="left" w:pos="1027"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March 12, 1996, Public Service Company of Colorado ("Pub-lic Service" or "Applicant") filed a verified application.  Appli-cant seeks a Commission order authorizing it, without formal hear-ing and on less than statutory notice, to place into effect on April 1, 1996, tariffs resulting in a decrease to its existing natural gas rates now on file with the Commission.  Applicant states that its proposed decrease in rates reflects its decreased cost of gas purchased from its suppliers, and it should be allowed to pass on the decreased costs to purchase natural gas for resale to its customers.</w:t>
      </w:r>
    </w:p>
    <w:p>
      <w:pPr>
        <w:pStyle w:val="Normal"/>
        <w:tabs>
          <w:tab w:val="clear" w:pos="720"/>
          <w:tab w:val="left" w:pos="514" w:leader="none"/>
          <w:tab w:val="left" w:pos="1027"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1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re attached to the application, and affect Applicant's customers in its Colorado certificated areas on file with the Commission.</w:t>
      </w:r>
      <w:r>
        <w:br w:type="page"/>
      </w:r>
    </w:p>
    <w:p>
      <w:pPr>
        <w:pStyle w:val="Normal"/>
        <w:tabs>
          <w:tab w:val="clear" w:pos="720"/>
          <w:tab w:val="left" w:pos="514" w:leader="none"/>
          <w:tab w:val="left" w:pos="1027"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pPr>
      <w:r>
        <w:rPr>
          <w:rFonts w:eastAsia="Courier 10cpi" w:cs="Courier 10cpi" w:ascii="Courier 10cpi" w:hAnsi="Courier 10cpi"/>
          <w:color w:val="000000"/>
          <w:sz w:val="24"/>
          <w:szCs w:val="24"/>
        </w:rPr>
        <w:t xml:space="preserve">Applicant is an operating public utility subject to the jurisdiction of this Commission and is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xml:space="preserve"> in the purchase, transmission, distribution, transportation, and sale of natural gas in various areas in the State of Colorado.</w:t>
      </w:r>
    </w:p>
    <w:p>
      <w:pPr>
        <w:pStyle w:val="Normal"/>
        <w:tabs>
          <w:tab w:val="clear" w:pos="720"/>
          <w:tab w:val="left" w:pos="514" w:leader="none"/>
          <w:tab w:val="left" w:pos="1027"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Normal"/>
        <w:tabs>
          <w:tab w:val="clear" w:pos="720"/>
          <w:tab w:val="left" w:pos="514" w:leader="none"/>
          <w:tab w:val="left" w:pos="1027"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supplies are either delivered directly into Appli-cant's natural gas pipeline system or through several interstate pipeline companies with which Applicant is directly connected.  These interstate pipeline companies include:  Colorado Interstate Gas Company ("CIG"); K N Interstate Gas Transmission Company (for-merly K N Energy, Inc.) ("KNI"); and Williams Natural Gas Company ("WNG").  The receipt and delivery of these supplies is established by contracts between Applicant and these pipelines based upon Applicant's system requirements for the various pipeline services, such as gathering, storage, and transportation, provided by each pipeline.</w:t>
      </w:r>
    </w:p>
    <w:p>
      <w:pPr>
        <w:pStyle w:val="Normal"/>
        <w:tabs>
          <w:tab w:val="clear" w:pos="720"/>
          <w:tab w:val="left" w:pos="514" w:leader="none"/>
          <w:tab w:val="left" w:pos="1027"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G, KNI, and WNG are natural gas companies under the provisions of the Natural Gas Act, as amended, and the rates and charges incident to the provision of the various pipeline delivery services to Applicant are subject to the jurisdiction of the Fed-eral Energy Regulatory Commission.  The Commission has no jurisdic-tion over the wholesale rates of CIG, KNI, and W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14" w:leader="none"/>
          <w:tab w:val="left" w:pos="1027"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requested revisions is to reflect a decrease in the level of natural gas supply costs to be charged Applicant by its various producers/suppliers on and after April 1, 1996 and applied to normalized purchase and sales volumes in the test period of 12 months ending June 30, 1995.  The decrease is based on forecasts of producer/supplier rates and market indices to be effective April 1, 1996 through September 31, 1996.  The instant GCA ("gas cost adjustment") also includes costs attributable to the various pipeline service providers based on the rates anticipated to be in effect on and after April 1, 1996.</w:t>
      </w:r>
    </w:p>
    <w:p>
      <w:pPr>
        <w:pStyle w:val="Normal"/>
        <w:tabs>
          <w:tab w:val="clear" w:pos="720"/>
          <w:tab w:val="left" w:pos="514" w:leader="none"/>
          <w:tab w:val="left" w:pos="1027"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GCA revisions requested herein result in a decrease of $44,197,888 to Public Service customers below that yielded by the currently effective GCA based on normalized test period sales vol-umes.  As the requested revision will only be in effect for six relatively warmer months rather than a full year, Public Service states that the actual decrease in revenue resulting from the GCA revision sought herein will be approximately one-third of this amount.</w:t>
      </w:r>
    </w:p>
    <w:p>
      <w:pPr>
        <w:pStyle w:val="Normal"/>
        <w:tabs>
          <w:tab w:val="clear" w:pos="720"/>
          <w:tab w:val="left" w:pos="514" w:leader="none"/>
          <w:tab w:val="left" w:pos="1027"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27"/>
        <w:jc w:val="left"/>
        <w:rPr/>
      </w:pPr>
      <w:r>
        <w:rPr>
          <w:rFonts w:eastAsia="Courier 10cpi" w:cs="Courier 10cpi" w:ascii="Courier 10cpi" w:hAnsi="Courier 10cpi"/>
          <w:color w:val="000000"/>
          <w:sz w:val="24"/>
          <w:szCs w:val="24"/>
        </w:rPr>
        <w:t xml:space="preserve">Applicant's currently effective GCA, which was implemented October 1, 1995, and authorized by the Commission in Decision No. C95-960, mailed September 29, 1995, was based on forecasted producer/supplier rates and market indices anticipated to be in effect from October 1, 1995 through September 30, 1996.  In making these projections, Applicant uses forecasts published by DRI/McGraw-Hill.  In its </w:t>
      </w:r>
      <w:r>
        <w:rPr>
          <w:rFonts w:eastAsia="Courier 10cpi" w:cs="Courier 10cpi" w:ascii="Courier 10cpi" w:hAnsi="Courier 10cpi"/>
          <w:i/>
          <w:iCs/>
          <w:color w:val="000000"/>
          <w:sz w:val="24"/>
          <w:szCs w:val="24"/>
        </w:rPr>
        <w:t>Monthly Natural Gas Price Outlook</w:t>
      </w:r>
      <w:r>
        <w:rPr>
          <w:rFonts w:eastAsia="Courier 10cpi" w:cs="Courier 10cpi" w:ascii="Courier 10cpi" w:hAnsi="Courier 10cpi"/>
          <w:color w:val="000000"/>
          <w:sz w:val="24"/>
          <w:szCs w:val="24"/>
        </w:rPr>
        <w:t xml:space="preserve"> pub-lished for January, 1996, DRI/McGraw-Hill forecasted that these indices would decline over the spring and summer months of 1996 to a level lower than that which Applicant included in its October 1, 1995 GCA.</w:t>
      </w:r>
    </w:p>
    <w:p>
      <w:pPr>
        <w:pStyle w:val="Normal"/>
        <w:tabs>
          <w:tab w:val="clear" w:pos="720"/>
          <w:tab w:val="left" w:pos="514" w:leader="none"/>
          <w:tab w:val="left" w:pos="1155"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a decrease of its GCA in order to keep recovery of costs in line with actual gas prices, and to take advantage of the anticipated decline in gas prices over the next several months as forecasted by DRI/McGraw-Hill.</w:t>
      </w:r>
    </w:p>
    <w:p>
      <w:pPr>
        <w:pStyle w:val="Normal"/>
        <w:tabs>
          <w:tab w:val="clear" w:pos="720"/>
          <w:tab w:val="left" w:pos="514" w:leader="none"/>
          <w:tab w:val="left" w:pos="1155"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as Appendix A will decrease annual revenues by $44,197,888, which is a decrease of 7.97 per-cent.</w:t>
      </w:r>
    </w:p>
    <w:p>
      <w:pPr>
        <w:pStyle w:val="Normal"/>
        <w:tabs>
          <w:tab w:val="clear" w:pos="720"/>
          <w:tab w:val="left" w:pos="514" w:leader="none"/>
          <w:tab w:val="left" w:pos="1155"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9.40 percent, and its last authorized rate of return on equity was 11.00 percent.  If this decrease is approved, Applicant's rate of return on rate base will be 7.08 percent and rate of return on equity will be 6.70 percent.  Without the decrease, Applicant's rate of return on rate base would be 7.08 percent and its rate of return on equity would be 8.49 percent.</w:t>
      </w:r>
    </w:p>
    <w:p>
      <w:pPr>
        <w:pStyle w:val="Normal"/>
        <w:tabs>
          <w:tab w:val="clear" w:pos="720"/>
          <w:tab w:val="left" w:pos="514" w:leader="none"/>
          <w:tab w:val="left" w:pos="1155"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a newspaper of general circulation in the areas affected.</w:t>
      </w:r>
    </w:p>
    <w:p>
      <w:pPr>
        <w:pStyle w:val="Normal"/>
        <w:tabs>
          <w:tab w:val="clear" w:pos="720"/>
          <w:tab w:val="left" w:pos="514" w:leader="none"/>
          <w:tab w:val="left" w:pos="1155"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paragraph d of Section 6, Part C, of the Commission's Decision No. C95-796 (page 13), the Commission imposed the follow-ing requirements after asserting its concern that transportation discounts could possibly have an adverse impact on the cost of gas collected through the GCA:</w:t>
      </w:r>
    </w:p>
    <w:p>
      <w:pPr>
        <w:pStyle w:val="Normal"/>
        <w:tabs>
          <w:tab w:val="clear" w:pos="720"/>
          <w:tab w:val="left" w:pos="1155" w:leader="none"/>
          <w:tab w:val="left" w:pos="1540" w:leader="none"/>
          <w:tab w:val="left" w:pos="20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5" w:right="51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Normal"/>
        <w:tabs>
          <w:tab w:val="clear" w:pos="720"/>
          <w:tab w:val="left" w:pos="514" w:leader="none"/>
          <w:tab w:val="left" w:pos="1155"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155"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equently, Applicant was required to report in its GCA Application the following two issues:  (i) the revenue effect of any transportation discounts on sales in the GCA; and (ii) any transportation discounts provided to any affiliated company.  The following sets forth Applicant's report on these two issues:</w:t>
      </w:r>
    </w:p>
    <w:p>
      <w:pPr>
        <w:pStyle w:val="Normal"/>
        <w:tabs>
          <w:tab w:val="clear" w:pos="720"/>
          <w:tab w:val="left" w:pos="1155" w:leader="none"/>
          <w:tab w:val="left" w:pos="1540" w:leader="none"/>
          <w:tab w:val="left" w:pos="20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5" w:right="514" w:firstLine="38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GCA is currently not impacted by transporta-tion discounts as all discounted transportation rates are either equal to or in excess of minimum transporta-tion charges on file with the Commission.  All trans-portation customers will be paying their allocated gas costs - balancing costs - in the embedded current gas portion of the transportation charge.</w:t>
      </w:r>
    </w:p>
    <w:p>
      <w:pPr>
        <w:pStyle w:val="Normal"/>
        <w:tabs>
          <w:tab w:val="clear" w:pos="720"/>
          <w:tab w:val="left" w:pos="514" w:leader="none"/>
          <w:tab w:val="left" w:pos="1155"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5" w:leader="none"/>
          <w:tab w:val="left" w:pos="1540" w:leader="none"/>
          <w:tab w:val="left" w:pos="20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5" w:right="514" w:firstLine="38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s of April 1, 1996, the proposed effective date of Applicant's revised natural gas rates, no affiliated company of Applicant will be provided a discount for transportation service by Applicant.</w:t>
      </w:r>
    </w:p>
    <w:p>
      <w:pPr>
        <w:pStyle w:val="Normal"/>
        <w:tabs>
          <w:tab w:val="clear" w:pos="720"/>
          <w:tab w:val="left" w:pos="514" w:leader="none"/>
          <w:tab w:val="left" w:pos="1155"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14" w:leader="none"/>
          <w:tab w:val="left" w:pos="1155"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decrease rates is made pursuant to § 40-3-104(2), C.R.S., and Rule 41(e)(1) of the Commis-sion's Rules of Practice and Procedure.</w:t>
      </w:r>
    </w:p>
    <w:p>
      <w:pPr>
        <w:pStyle w:val="Normal"/>
        <w:tabs>
          <w:tab w:val="clear" w:pos="720"/>
          <w:tab w:val="left" w:pos="514" w:leader="none"/>
          <w:tab w:val="left" w:pos="1155"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delay in placing decreased rates into effect to pass on Applicant's decreased costs would do substantial harm to Appli-cant's customers.</w:t>
      </w:r>
    </w:p>
    <w:p>
      <w:pPr>
        <w:pStyle w:val="Normal"/>
        <w:tabs>
          <w:tab w:val="clear" w:pos="720"/>
          <w:tab w:val="left" w:pos="514" w:leader="none"/>
          <w:tab w:val="left" w:pos="1155"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exists to allow the proposed decreases on less than statutory notice.</w:t>
      </w:r>
    </w:p>
    <w:p>
      <w:pPr>
        <w:pStyle w:val="Normal"/>
        <w:tabs>
          <w:tab w:val="clear" w:pos="720"/>
          <w:tab w:val="left" w:pos="514" w:leader="none"/>
          <w:tab w:val="left" w:pos="1155" w:leader="none"/>
          <w:tab w:val="left" w:pos="1541"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42"/>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 is authorized to file, on not less than one day's notice, the tariffs attached as Appendix A and made a part of this Order.  These tariffs shall be effective for actual gas sales on or after their effective date.</w:t>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5"/>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4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rch 27, 1996.</w:t>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42" w:leader="none"/>
          <w:tab w:val="left" w:pos="1155" w:leader="none"/>
          <w:tab w:val="left" w:pos="1541" w:leader="none"/>
          <w:tab w:val="left" w:pos="1669" w:leader="none"/>
          <w:tab w:val="left" w:pos="20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