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33)</w:t>
            </w:r>
          </w:p>
        </w:tc>
      </w:tr>
    </w:tbl>
    <w:tbl>
      <w:tblPr>
        <w:tblW w:w="9360" w:type="dxa"/>
        <w:jc w:val="left"/>
        <w:tblInd w:w="0" w:type="dxa"/>
        <w:tblLayout w:type="fixed"/>
        <w:tblCellMar>
          <w:top w:w="55" w:type="dxa"/>
          <w:left w:w="55" w:type="dxa"/>
          <w:bottom w:w="55" w:type="dxa"/>
          <w:right w:w="55" w:type="dxa"/>
        </w:tblCellMar>
      </w:tblPr>
      <w:tblGrid>
        <w:gridCol w:w="4547"/>
        <w:gridCol w:w="554"/>
        <w:gridCol w:w="4259"/>
      </w:tblGrid>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w:t>
            </w:r>
          </w:p>
        </w:tc>
      </w:tr>
      <w:tr>
        <w:trPr/>
        <w:tc>
          <w:tcPr>
            <w:tcW w:w="45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REGARDING CERTIFICATION OF PROVIDERS OF LOCAL EXCHANGE TELECOMMUNICATIONS SERVICES.</w:t>
            </w:r>
          </w:p>
        </w:tc>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25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R-555T</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RULE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  2</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ckground and Procedural Matter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USSION  6</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ensus and "substantial deference"  6</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ed for Rules Regulating Applications for Specific Forms of Price Regulation  7</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ent of Rules 1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1 13</w:t>
      </w:r>
    </w:p>
    <w:p>
      <w:pPr>
        <w:pStyle w:val="Normal"/>
        <w:bidi w:val="0"/>
        <w:spacing w:lineRule="auto" w:line="240" w:before="0" w:after="0"/>
        <w:ind w:left="288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bility 13</w:t>
      </w:r>
    </w:p>
    <w:p>
      <w:pPr>
        <w:pStyle w:val="Normal"/>
        <w:bidi w:val="0"/>
        <w:spacing w:lineRule="auto" w:line="240" w:before="0" w:after="0"/>
        <w:ind w:left="288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al of the Universities 1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 16</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2 16</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 18</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1 21</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2 22</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3 22</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 22</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1.4 2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4.1.12 and 4.1.13 2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1.15 25</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1.18 29</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1.19 30</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31</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3 32</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5 3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 33</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7 34</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8 35</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9 35</w:t>
      </w:r>
    </w:p>
    <w:p>
      <w:pPr>
        <w:pStyle w:val="Normal"/>
        <w:bidi w:val="0"/>
        <w:spacing w:lineRule="auto" w:line="240" w:before="0" w:after="0"/>
        <w:ind w:left="216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10 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ION OF RULES 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36</w:t>
      </w:r>
    </w:p>
    <w:p>
      <w:pPr>
        <w:pStyle w:val="Normal"/>
        <w:bidi w:val="0"/>
        <w:spacing w:lineRule="auto" w:line="240" w:before="0" w:after="0"/>
        <w:ind w:left="144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Orders That: 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ckground and Procedural Matters</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matter is before the Commission to consider adoption of rules regulating the specific forms of price regulation available to providers of local ex</w:t>
        <w:softHyphen/>
        <w:t xml:space="preserve">change telecommunications services, in accordance with the requirements of House Bill No. 95-1335 ("HB 1335"), codified at §§ 40-15-501 </w:t>
      </w:r>
      <w:r>
        <w:rPr>
          <w:rFonts w:eastAsia="Courier 10cpi" w:cs="Courier 10cpi" w:ascii="Courier 10cpi" w:hAnsi="Courier 10cpi"/>
          <w:i/>
          <w:iCs/>
          <w:color w:val="000000"/>
          <w:sz w:val="24"/>
          <w:szCs w:val="24"/>
        </w:rPr>
        <w:t>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q</w:t>
      </w:r>
      <w:r>
        <w:rPr>
          <w:rFonts w:eastAsia="Courier 10cpi" w:cs="Courier 10cpi" w:ascii="Courier 10cpi" w:hAnsi="Courier 10cpi"/>
          <w:color w:val="000000"/>
          <w:sz w:val="24"/>
          <w:szCs w:val="24"/>
        </w:rPr>
        <w:t xml:space="preserve">., C.R.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In enacting HB 1335, the General Assembly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1, C.R.S.  Consistent with that policy goal, HB 1335 directs the Commission to encour</w:t>
        <w:softHyphen/>
        <w:t xml:space="preserve">age competition in the basic local exchange market by adoption and implementation of appropriate regulatory mechanisms to replace, eventually, the existing regulatory framework.  Specifically, the Commission mus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establish standards for basic telephone serv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2.  establish mechanisms to advance the goal of universal service, </w:t>
      </w:r>
      <w:r>
        <w:rPr>
          <w:rFonts w:eastAsia="Courier 10cpi" w:cs="Courier 10cpi" w:ascii="Courier 10cpi" w:hAnsi="Courier 10cpi"/>
          <w:color w:val="000000"/>
          <w:sz w:val="24"/>
          <w:szCs w:val="24"/>
          <w:u w:val="single"/>
        </w:rPr>
        <w:t>i.e.</w:t>
      </w:r>
      <w:r>
        <w:rPr>
          <w:rFonts w:eastAsia="Courier 10cpi" w:cs="Courier 10cpi" w:ascii="Courier 10cpi" w:hAnsi="Courier 10cpi"/>
          <w:color w:val="000000"/>
          <w:sz w:val="24"/>
          <w:szCs w:val="24"/>
        </w:rPr>
        <w:t xml:space="preserve">, provision of basic telephone service to all at just and reasonable ra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consider the necessity for specific mechanisms to advance goals relating to uni</w:t>
        <w:softHyphen/>
        <w:t xml:space="preserve">versal access to advanced telecommunications services; an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resolve other issues relating to imple</w:t>
        <w:softHyphen/>
        <w:t>mentation of competition in the local ex</w:t>
        <w:softHyphen/>
        <w:t xml:space="preserve">change market.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has the responsibility to open local exchange telecom</w:t>
        <w:softHyphen/>
        <w:t>munications markets to competition and to structure telecommunications regulation in a manner that achieves a transition to a fully compe</w:t>
        <w:softHyphen/>
        <w:t>titive telecommunications market.  To that end, the Commission must estab</w:t>
        <w:softHyphen/>
        <w:t>lish the terms and conditions under which competition will occur,</w:t>
      </w:r>
      <w:r>
        <w:rPr>
          <w:rStyle w:val="Footnoteanchor"/>
        </w:rPr>
        <w:footnoteReference w:id="2"/>
      </w:r>
      <w:r>
        <w:rPr>
          <w:rFonts w:eastAsia="Courier 10cpi" w:cs="Courier 10cpi" w:ascii="Courier 10cpi" w:hAnsi="Courier 10cpi"/>
          <w:color w:val="000000"/>
          <w:sz w:val="24"/>
          <w:szCs w:val="24"/>
        </w:rPr>
        <w:t xml:space="preserve"> including the process by which a provider of local exchange telecommunications service applies for a specific form of price regulation.</w:t>
      </w:r>
      <w:r>
        <w:rPr>
          <w:rStyle w:val="Footnoteanchor"/>
        </w:rPr>
        <w:footnoteReference w:id="3"/>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HB 1335 contains an equally impor</w:t>
        <w:softHyphen/>
        <w:t>tant, and somewhat counterbalancing, public policy directive which the Commis</w:t>
        <w:softHyphen/>
        <w:t xml:space="preserve">sion must implement:  structure the transition to competition to protect basic service, which i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vailability of high quali</w:t>
        <w:softHyphen/>
        <w:t>ty, minimum elements of telecommunications service, as defined by the Commis</w:t>
        <w:softHyphen/>
        <w:t>sion, at just, reason</w:t>
        <w:softHyphen/>
        <w:t xml:space="preserve">able, and affordable rates to all people of the state of Colorado.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ction 40-15-502(2), C.R.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o realize these public policy goals, the Commis</w:t>
        <w:softHyphen/>
        <w:t>sion may use a variety of mecha</w:t>
        <w:softHyphen/>
        <w:t>nisms including, but not limited to, "more active regula</w:t>
        <w:softHyphen/>
        <w:t>tion of one provider than another or the imposition of geographic limits or other conditions on the authority granted to a provid</w:t>
        <w:softHyphen/>
        <w:t xml:space="preserve">er."  Section 40-15-503(2)(a), C.R.S.  In addition, the Commission must consider the differences between the economic conditions of urban and rural areas of the state.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Further, the Commission must adopt rules which allow simpli</w:t>
        <w:softHyphen/>
        <w:t>fied regulatory treatment for basic local exchange provid</w:t>
        <w:softHyphen/>
        <w:t xml:space="preserve">ers "that serve only rural exchanges of ten thousand or fewer access lines."  Section 40-15-503(2)(d), C.R.S.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Working Group established pursuant to §§ 40-15-503 and 40-15-504, C.R.S., has recommended proposed rules for consider</w:t>
        <w:softHyphen/>
        <w:t>ation by the Commission to implement HB 1335.  These proposals are found in the Report of the HB 1335 Telecommunications Working Group to the Colorado Public Utilities Commission, dated November 30, 1995 (the "November report"), and in the Supple</w:t>
        <w:softHyphen/>
        <w:t xml:space="preserve">mental Report of the HB 1335 Telecommunications Working Group to the Colorado Public Utilities Commission, dated December 20, 1995 (the "December report").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Working Group reported that, due to time constraints, it "did not have time to fully discuss [the] issues of 'price and alternative/relaxed regulation[.]'"  December report at 8.  As a result, the Working Group presented no consensus rule for Commission consideration.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s part of the December report, however, and notwithstanding the absence of consensus, the Working Group transmitted to the Commission two, alternative sets of proposed rules regulating applications for specific forms of price regulation available to providers of local exchange telecommunications services.</w:t>
      </w:r>
      <w:r>
        <w:rPr>
          <w:rStyle w:val="Footnoteanchor"/>
        </w:rPr>
        <w:footnoteReference w:id="4"/>
      </w:r>
      <w:r>
        <w:rPr>
          <w:rFonts w:eastAsia="Courier 10cpi" w:cs="Courier 10cpi" w:ascii="Courier 10cpi" w:hAnsi="Courier 10cpi"/>
          <w:color w:val="000000"/>
          <w:sz w:val="24"/>
          <w:szCs w:val="24"/>
        </w:rPr>
        <w:t xml:space="preserve">  These alternative sets of proposed rules were attached to our supplemental notice of proposed rulemaking in this docket, Decision No. C95-1301, dated December 22, 1995.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n accordance with our notice of proposed rulemaking, a hearing on these proposed rules was held on February 1, 1996.  The following parties submitted written and oral comments for our consideration:  AT&amp;T Communications of the Mountain States, Inc. ("AT&amp;T"); AT&amp;T Wireless Services ("AT&amp;T Wireless"); Colorado Independent Telephone Association ("CITA"); MCI Telecommunications Corporation ("MCI"); MFS Intelenet of Colorado, Inc. ("MFS"); Office of Consumer Counsel ("OCC"); staff of the Commis</w:t>
        <w:softHyphen/>
        <w:t>sion ("Staff"); TCI Communi</w:t>
        <w:softHyphen/>
        <w:t xml:space="preserve">cations, Inc., </w:t>
      </w:r>
      <w:r>
        <w:rPr>
          <w:rFonts w:eastAsia="Courier 10cpi" w:cs="Courier 10cpi" w:ascii="Courier 10cpi" w:hAnsi="Courier 10cpi"/>
          <w:i/>
          <w:iCs/>
          <w:color w:val="000000"/>
          <w:sz w:val="24"/>
          <w:szCs w:val="24"/>
        </w:rPr>
        <w:t>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l</w:t>
      </w:r>
      <w:r>
        <w:rPr>
          <w:rFonts w:eastAsia="Courier 10cpi" w:cs="Courier 10cpi" w:ascii="Courier 10cpi" w:hAnsi="Courier 10cpi"/>
          <w:color w:val="000000"/>
          <w:sz w:val="24"/>
          <w:szCs w:val="24"/>
        </w:rPr>
        <w:t xml:space="preserve">. ("TCI"); University of Colorado and Colorado State University ("Universities");  and U S WEST Communications, Inc. ("USWC").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n addition to the written comments filed with the Commission and the oral comments made at the hearing, the Commission took administrative notice of, and has considered and relied upon, the November report, the December report, and the Public Outreach Meetings Report ("Outreach Report") dated December 20, 1995.</w:t>
      </w:r>
      <w:r>
        <w:rPr>
          <w:rStyle w:val="Footnoteanchor"/>
        </w:rPr>
        <w:footnoteReference w:id="5"/>
      </w:r>
      <w:r>
        <w:rPr>
          <w:rFonts w:eastAsia="Courier 10cpi" w:cs="Courier 10cpi" w:ascii="Courier 10cpi" w:hAnsi="Courier 10cpi"/>
          <w:color w:val="000000"/>
          <w:sz w:val="24"/>
          <w:szCs w:val="24"/>
        </w:rPr>
        <w:t xml:space="preserve">  These reports are filed in Docket No. 95M-560T, the repository docket regarding implementation of §§ 40-15-105 </w:t>
      </w:r>
      <w:r>
        <w:rPr>
          <w:rFonts w:eastAsia="Courier 10cpi" w:cs="Courier 10cpi" w:ascii="Courier 10cpi" w:hAnsi="Courier 10cpi"/>
          <w:i/>
          <w:iCs/>
          <w:color w:val="000000"/>
          <w:sz w:val="24"/>
          <w:szCs w:val="24"/>
        </w:rPr>
        <w:t>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q</w:t>
      </w:r>
      <w:r>
        <w:rPr>
          <w:rFonts w:eastAsia="Courier 10cpi" w:cs="Courier 10cpi" w:ascii="Courier 10cpi" w:hAnsi="Courier 10cpi"/>
          <w:color w:val="000000"/>
          <w:sz w:val="24"/>
          <w:szCs w:val="24"/>
        </w:rPr>
        <w:t xml:space="preserve">., C.R.S.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Consensus and "substantial deferenc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rules pro</w:t>
        <w:softHyphen/>
        <w:t>posed by the Working Group were not "consensus" rules.  Subsec</w:t>
        <w:softHyphen/>
        <w:t>tions 40-15-503(1) and (2)(a), C.R.S., require that we give "substan</w:t>
        <w:softHyphen/>
        <w:t xml:space="preserve">tial deference" to the proposals submitted by the Working Group with respect to issues on which the Working Group reports that it has reached consensus on or before January 1, 1996.  In the absence of a consensus rule, however, there is nothing to which to give substantial deference.  Therefore, our consideration of the proposed rule concerning applications for specific forms of price regulation proceeds in accordance with our general rulemaking authority found at § 40-2-108, C.R.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 also note that, although there were two sets of proposed rules (option 1 and option 2) published for comment, the proposals are similar in many respects and contain substantial overlap in content, even if the structures are different.  In addition, several parties</w:t>
      </w:r>
      <w:r>
        <w:rPr>
          <w:rStyle w:val="Footnoteanchor"/>
        </w:rPr>
        <w:footnoteReference w:id="6"/>
      </w:r>
      <w:r>
        <w:rPr>
          <w:rFonts w:eastAsia="Courier 10cpi" w:cs="Courier 10cpi" w:ascii="Courier 10cpi" w:hAnsi="Courier 10cpi"/>
          <w:color w:val="000000"/>
          <w:sz w:val="24"/>
          <w:szCs w:val="24"/>
        </w:rPr>
        <w:t xml:space="preserve"> filed a proposed set of rules ("post-hearing proposed rules") with their post-hearing comments.</w:t>
      </w:r>
      <w:r>
        <w:rPr>
          <w:rStyle w:val="Footnoteanchor"/>
        </w:rPr>
        <w:footnoteReference w:id="7"/>
      </w:r>
      <w:r>
        <w:rPr>
          <w:rFonts w:eastAsia="Courier 10cpi" w:cs="Courier 10cpi" w:ascii="Courier 10cpi" w:hAnsi="Courier 10cpi"/>
          <w:color w:val="000000"/>
          <w:sz w:val="24"/>
          <w:szCs w:val="24"/>
        </w:rPr>
        <w:t xml:space="preserve">  The post-hearing proposed rules are similar to, and contain substantial overlap with, the two sets of proposed rules.  In sum, there was substantial agreement among and between the parties about the content of the rules insofar as price regulation is concerned.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Need for Rules Regulating Applications for Specific Forms of Price Regulat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were prevented by time constraints from reaching consensus.  Yet, the parties in this proceeding have expressed unanimous recognition that rules pertaining to specific forms of price regulation are necessary.  We agree.  The parties could not agree, however, on whether the rules pertaining to price regulation should be contained in separate rules or should be blended with the existing Rules Regulating Emerging Competitive Telecommunications Service, 4 CCR 723-24.  We find, for the following reasons among others, that the rules should be separate rul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First, and foremost, separating the rules for price regulation from the rules for relaxed regulatory treatment is consistent with, and maintains, the statutory structure.  Price regulation under § 40-15-503(2)(c) is distinct from relaxed regulatory treatment under § 40-15-302, C.R.S.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Section 40-15-503(2)(c)(I), which these rules implement, directs the Commission to "consider changing to forms of price regulation other than rate-of-return regulation for any telecommunications provider that provides services regulated under part 2 or [part] 3" of title 40, article 15.</w:t>
      </w:r>
      <w:r>
        <w:rPr>
          <w:rStyle w:val="Footnoteanchor"/>
        </w:rPr>
        <w:footnoteReference w:id="8"/>
      </w:r>
      <w:r>
        <w:rPr>
          <w:rFonts w:eastAsia="Courier 10cpi" w:cs="Courier 10cpi" w:ascii="Courier 10cpi" w:hAnsi="Courier 10cpi"/>
          <w:color w:val="000000"/>
          <w:sz w:val="24"/>
          <w:szCs w:val="24"/>
        </w:rPr>
        <w:t xml:space="preserve">  Under this section, if the request is in the public interest, we may permit any provider, whether an incumbent</w:t>
      </w:r>
      <w:r>
        <w:rPr>
          <w:rStyle w:val="Footnoteanchor"/>
        </w:rPr>
        <w:footnoteReference w:id="9"/>
      </w:r>
      <w:r>
        <w:rPr>
          <w:rFonts w:eastAsia="Courier 10cpi" w:cs="Courier 10cpi" w:ascii="Courier 10cpi" w:hAnsi="Courier 10cpi"/>
          <w:color w:val="000000"/>
          <w:sz w:val="24"/>
          <w:szCs w:val="24"/>
        </w:rPr>
        <w:t xml:space="preserve"> or a new entrant</w:t>
      </w:r>
      <w:r>
        <w:rPr>
          <w:rStyle w:val="Footnoteanchor"/>
        </w:rPr>
        <w:footnoteReference w:id="10"/>
      </w:r>
      <w:r>
        <w:rPr>
          <w:rFonts w:eastAsia="Courier 10cpi" w:cs="Courier 10cpi" w:ascii="Courier 10cpi" w:hAnsi="Courier 10cpi"/>
          <w:color w:val="000000"/>
          <w:sz w:val="24"/>
          <w:szCs w:val="24"/>
        </w:rPr>
        <w:t xml:space="preserve">, to offer any local exchange telecommunications service under a specific form of price regulation.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In contrast, relaxed regulatory treatment is limited to "services and products provided pursuant to . . . Part 3" of Title 40, Article 1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302, C.R.S.  Under this section, then, only a local exchange telecommunications service which is a part 3 service may be permitted relaxed regulatory treatment.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Based on this statutory differentiation, we find it is appropriate to have two sets of rules:  one for price regulation, the other for relaxed regulatory treatment.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Second, we are not convinced that the regulatory treatments available under price regulation and those available under relaxed regulation are fully coincident.  For example, § 40-15-503(2)(c)(II)(E) provides that, if the Commission deems it appropriate under the circumstances and in the public interest, a specific form of price regulation could be "incentives for efficiency, productivity, and quality of service."  No such language appears in § 40-15-302 or in the Rules Regulating Emerging Competitive Telecommunications Service, 4 CCR 723-24.  Thus, price regulation may be different from relaxed regulatory treatment.</w:t>
      </w:r>
      <w:r>
        <w:rPr>
          <w:rStyle w:val="Footnoteanchor"/>
        </w:rPr>
        <w:footnoteReference w:id="11"/>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observation is further strengthened by the last sentence of § 40-15-503(2)(c)(I):  "This paragraph (c) shall not be construed to limit the manner and methods of regulation available under § 40-15-302."  It seems obvious that the General Assembly believed some distinction exists between price regulation and relaxed regulatory treatment.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o allow each form of regulatory treatment to develop and to prevent blurring of any distinctions which may exist between price regulation and relaxed regulation, we now promulgate rules on price regulation only.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rd, separate rules are appropriate because differentiating price regulation from relaxed regulation continues the parallel with the statutory structure pertaining to moving telecommunications services from part 3 to part 4 (that is, from a relaxed regulation environment to a fully deregulated environment).  Section 40-15-305(1), C.R.S., states that the Commission "shall deregulate" a specific telecommunications service regulated pursuant to part 3, title 40, article 15, if, after hearing and consideration of several factors, the Commission makes specified findings with respect to that part 3 service.  Local exchange telecommunications services provided by new entrants are presumptively regulated pursuant to part 3.</w:t>
      </w:r>
      <w:r>
        <w:rPr>
          <w:rStyle w:val="Footnoteanchor"/>
        </w:rPr>
        <w:footnoteReference w:id="12"/>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f), C.R.S.  Thus, some or all of the local exchange telecommunications services provided by new entrants may be moved to part 4, and thus deregulated, more quickly than similar services provided by incumbent providers.  Determining whether sufficient competition exists to warrant deregulation of a local exchange telecommunications service is a critical step and, as discussed, is applicable only to part 3 services.  It is imperative, therefore, to minimize confusion about which local exchange telecommunications services are part 2 and which are part 3.  Having separate rules for price regulation (which pertain to both part 2 and part 3 local exchange telecommunications services) and for relaxed regulation (which pertains to part 3 local exchange telecommunications services) achieves that goal of reducing confusion.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Fourth, separate price regulation rules allow us to implement the transition begun by HB 1335 without impacting the regulatory scheme established in 1987 for part 2, part 3, and part 4 services.  The established scheme is well-known and works well.  The General Assembly recognized this fact when it elected to add to that regulatory scheme, rather than replace it, with the provisions of HB 1335.  The price regulation rules should likewise respect, and complement, the existing regulatory scheme.  The Commission determines that the rules as promulgated meet this objective.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Fifth, separate price regulation rules focus attention on the specific findings and procedures associated with price regulation of local exchange telecommunications services.  This should assist incumbents, new entrants, and other interested parties in understanding when, how, and whether to file for a specific form of price regulation.  In addition, these rules provide interested parties with information concerning the criteria which the Commission will use in determining whether or not to grant an application for a specific form of price regul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ule 4.3).  Blending price regulation with relaxed regulatory treatment would, in our judgment, result in less clarity.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Sixth, and certainly not least important, separate rules perform an important consumer protection function.  Consumer protection is of paramount importance to us.  As Colorado proceeds through the transition to a fully competitive telecommunications environment, we cannot and will not sacrifice customers.  We are mindful of, and give substance to, the legislatively-declared public policies of increasing the choices available to customers, increasing access to advanced services, reducing the costs of telecommunications service, and maintaining the availability of high quality basic service.  However, to the extent possible and within the statutory scheme, the legislature clearly intended for the Commission to continue its efforts to protect end-use customers and to hold them harmless from circumstances beyond their control.</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ith the advent of competition in the local exchange telecommunications services market, we recognize that the Commission is no longer in the same position to protect consumers and to ensure that telecommunications service providers will continue to provide quality basic service.  It is possible some consumers may be harmed by certificated providers who abandon their customers and who take money for services which they then do not provide.  However, the fact that the Commission's authority to protect consumers is modified does not mean that it has been eliminated.  In fact, there are many who believe that the Commission's oversight and protective responsibilities will be even more important as an increasing number of unknown market operators seek Colorado dollars.  We believe it necessary to have some protection for consumers.  These rules provide that protection by focusing the attention of the Commission, the provider, and interested persons on the specific form of price regulation appropriate for the provision of a specific local exchange telecommunications service in a specific geographic area.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e find that separate rules pertaining to price regulation under § 40-15-503(2)(c) are appropriate and that the rules meet the stated objectives.  </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Content of Rules</w:t>
      </w:r>
      <w:r>
        <w:rPr>
          <w:rFonts w:eastAsia="Courier 10cpi" w:cs="Courier 10cpi" w:ascii="Courier 10cpi" w:hAnsi="Courier 10cpi"/>
          <w:color w:val="000000"/>
          <w:sz w:val="24"/>
          <w:szCs w:val="24"/>
        </w:rPr>
        <w:t>.</w:t>
      </w:r>
      <w:r>
        <w:rPr>
          <w:rStyle w:val="Footnoteanchor"/>
        </w:rPr>
        <w:footnoteReference w:id="13"/>
      </w:r>
      <w:r>
        <w:rPr>
          <w:rFonts w:eastAsia="Courier 10cpi" w:cs="Courier 10cpi" w:ascii="Courier 10cpi" w:hAnsi="Courier 10cpi"/>
          <w:color w:val="000000"/>
          <w:sz w:val="24"/>
          <w:szCs w:val="24"/>
        </w:rPr>
        <w:t xml:space="preserve">  We adopt rules which are, in our opinion, necessary and appropriate to carry out our constitutional and statutory responsibilitie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1.</w:t>
      </w:r>
      <w:r>
        <w:rPr>
          <w:rFonts w:eastAsia="Courier 10cpi" w:cs="Courier 10cpi" w:ascii="Courier 10cpi" w:hAnsi="Courier 10cpi"/>
          <w:color w:val="000000"/>
          <w:sz w:val="24"/>
          <w:szCs w:val="24"/>
        </w:rPr>
        <w:t xml:space="preserve">  This rule states that these rules apply to all persons applying for a specific form of price regulation.   </w:t>
        <w:tab/>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Applicability.</w:t>
      </w:r>
      <w:r>
        <w:rPr>
          <w:rFonts w:eastAsia="Courier 10cpi" w:cs="Courier 10cpi" w:ascii="Courier 10cpi" w:hAnsi="Courier 10cpi"/>
          <w:color w:val="000000"/>
          <w:sz w:val="24"/>
          <w:szCs w:val="24"/>
        </w:rPr>
        <w:t xml:space="preserve">  As is clear from the individual rules and from consideration of the rules in their entirety, these rules are applicable to all persons who seek Commission approval to offer a specific telecommunications service in a specific geographic area under a specific form of price regulation.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Proposal of the Universities.</w:t>
      </w:r>
    </w:p>
    <w:p>
      <w:pPr>
        <w:pStyle w:val="Normal"/>
        <w:bidi w:val="0"/>
        <w:spacing w:lineRule="auto" w:line="480" w:before="0" w:after="0"/>
        <w:ind w:left="0" w:right="0" w:firstLine="288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Universities proposed a new option for Rule 1:  Applicability.  The Universities argued that the requirements of these rules should not apply to insti</w:t>
        <w:softHyphen/>
        <w:t>tutions of higher education</w:t>
      </w:r>
      <w:r>
        <w:rPr>
          <w:rStyle w:val="Footnoteanchor"/>
        </w:rPr>
        <w:footnoteReference w:id="14"/>
      </w:r>
      <w:r>
        <w:rPr>
          <w:rFonts w:eastAsia="Courier 10cpi" w:cs="Courier 10cpi" w:ascii="Courier 10cpi" w:hAnsi="Courier 10cpi"/>
          <w:color w:val="000000"/>
          <w:sz w:val="24"/>
          <w:szCs w:val="24"/>
        </w:rPr>
        <w:t xml:space="preserve"> which own or lease and operate telecommunications systems for the purpose of providing intercommunications within those systems and local exchange access services to administration, faculty, staff, government and/or university-affiliated non-profit corporation employees at their work locations, and to students resident in institution-affiliated housing.  </w:t>
      </w:r>
    </w:p>
    <w:p>
      <w:pPr>
        <w:pStyle w:val="Normal"/>
        <w:bidi w:val="0"/>
        <w:spacing w:lineRule="auto" w:line="480" w:before="0" w:after="0"/>
        <w:ind w:left="0" w:right="0" w:firstLine="288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Universities rely on this Commission's April 11, 1984, Decision No. R84-428, in support of their position.  In that decision, the Commis</w:t>
        <w:softHyphen/>
        <w:t>sion determined that the Colorado State University ("CSU") telephone system did not constitute public utility service.</w:t>
      </w:r>
      <w:r>
        <w:rPr>
          <w:rStyle w:val="Footnoteanchor"/>
        </w:rPr>
        <w:footnoteReference w:id="15"/>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In the discussion section of Decision No. C84-428, the administrative law judge sta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SU will not serve non-university entities such as the three private businesses located on campus or the Federal government agencies.  Mountain Bell will continue to serve these businesses and agencies.  CSU, by providing private service as above described, is not a public utility since it is not offering ser</w:t>
        <w:softHyphen/>
        <w:t xml:space="preserve">vice to the general public indiscriminatel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next question presented in this case is whether CSU, by its proposed telephone system, is a reseller of telephone serv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 . . in Decisions No. C82-1928 and C82-1925 defined "resale" as an entity charging more or less than the certif</w:t>
        <w:softHyphen/>
        <w:t>i</w:t>
        <w:softHyphen/>
        <w:t>cated supplier of utility service.  The pro</w:t>
        <w:softHyphen/>
        <w:t xml:space="preserve">posed CSU service does not constitute resale under the above definitions since CSU will not increase or reduce the cost of service.  Consequently, CSU will not be a reseller of intrastate telecommunications services.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R84-428 at 5. </w:t>
      </w:r>
    </w:p>
    <w:p>
      <w:pPr>
        <w:pStyle w:val="Normal"/>
        <w:bidi w:val="0"/>
        <w:spacing w:lineRule="auto" w:line="480" w:before="0" w:after="0"/>
        <w:ind w:left="0" w:right="0" w:firstLine="288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Clearly, with the advent of HB 1335, the local exchange telecommunications service market in Colorado has changed radi</w:t>
        <w:softHyphen/>
        <w:t xml:space="preserve">cally.  For example, in Docket No. 95R-557T, </w:t>
      </w:r>
      <w:r>
        <w:rPr>
          <w:rFonts w:eastAsia="Courier 10cpi" w:cs="Courier 10cpi" w:ascii="Courier 10cpi" w:hAnsi="Courier 10cpi"/>
          <w:i/>
          <w:iCs/>
          <w:color w:val="000000"/>
          <w:sz w:val="24"/>
          <w:szCs w:val="24"/>
        </w:rPr>
        <w:t>In the Matter of Proposed Rules Regarding Implementation of §§ 40-15-101, et seq. -- Resale of Regulated Telecommunications Services</w:t>
      </w:r>
      <w:r>
        <w:rPr>
          <w:rFonts w:eastAsia="Courier 10cpi" w:cs="Courier 10cpi" w:ascii="Courier 10cpi" w:hAnsi="Courier 10cpi"/>
          <w:color w:val="000000"/>
          <w:sz w:val="24"/>
          <w:szCs w:val="24"/>
        </w:rPr>
        <w:t>, there are proposals to change the definition of "resale" that the Commission adopted in 1982.  Further, HB 1335 speaks in terms of "multiple providers of local exchange ser</w:t>
        <w:softHyphen/>
        <w:t>vice"</w:t>
      </w:r>
      <w:r>
        <w:rPr>
          <w:rStyle w:val="Footnoteanchor"/>
        </w:rPr>
        <w:footnoteReference w:id="16"/>
      </w:r>
      <w:r>
        <w:rPr>
          <w:rFonts w:eastAsia="Courier 10cpi" w:cs="Courier 10cpi" w:ascii="Courier 10cpi" w:hAnsi="Courier 10cpi"/>
          <w:color w:val="000000"/>
          <w:sz w:val="24"/>
          <w:szCs w:val="24"/>
        </w:rPr>
        <w:t xml:space="preserve"> and clearly contemplates that all local exchange service providers need not be designated by the Commission as providers of last resort.</w:t>
      </w:r>
      <w:r>
        <w:rPr>
          <w:rStyle w:val="Footnoteanchor"/>
        </w:rPr>
        <w:footnoteReference w:id="17"/>
      </w:r>
      <w:r>
        <w:rPr>
          <w:rFonts w:eastAsia="Courier 10cpi" w:cs="Courier 10cpi" w:ascii="Courier 10cpi" w:hAnsi="Courier 10cpi"/>
          <w:color w:val="000000"/>
          <w:sz w:val="24"/>
          <w:szCs w:val="24"/>
        </w:rPr>
        <w:t xml:space="preserve">  The obligation of a local exchange service provider to serve all members of the public indiscriminately, and thus its status as a public utility as defined in Decision No. R84-428, has clearly been affected by the enactment of HB 1335. </w:t>
      </w:r>
    </w:p>
    <w:p>
      <w:pPr>
        <w:pStyle w:val="Normal"/>
        <w:bidi w:val="0"/>
        <w:spacing w:lineRule="auto" w:line="480" w:before="0" w:after="0"/>
        <w:ind w:left="0" w:right="0" w:firstLine="288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For the purpose of this rulemaking proceeding, we reject the argument of the Universities that institutions of higher learning should be exempted from the application of these rules.  In light of the evolving responsibilities of local exchange service providers under HB 1335,</w:t>
      </w:r>
      <w:r>
        <w:rPr>
          <w:rStyle w:val="Footnoteanchor"/>
        </w:rPr>
        <w:footnoteReference w:id="18"/>
      </w:r>
      <w:r>
        <w:rPr>
          <w:rFonts w:eastAsia="Courier 10cpi" w:cs="Courier 10cpi" w:ascii="Courier 10cpi" w:hAnsi="Courier 10cpi"/>
          <w:color w:val="000000"/>
          <w:sz w:val="24"/>
          <w:szCs w:val="24"/>
        </w:rPr>
        <w:t xml:space="preserve"> the broad statutory definition of "public util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3, C.R.S.</w:t>
      </w:r>
      <w:r>
        <w:rPr>
          <w:rStyle w:val="Footnoteanchor"/>
        </w:rPr>
        <w:footnoteReference w:id="19"/>
      </w:r>
      <w:r>
        <w:rPr>
          <w:rFonts w:eastAsia="Courier 10cpi" w:cs="Courier 10cpi" w:ascii="Courier 10cpi" w:hAnsi="Courier 10cpi"/>
          <w:color w:val="000000"/>
          <w:sz w:val="24"/>
          <w:szCs w:val="24"/>
        </w:rPr>
        <w:t>), and the inclusive definition of "pers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2(5), C.R.S.</w:t>
        <w:softHyphen/>
      </w:r>
      <w:r>
        <w:rPr>
          <w:rStyle w:val="Footnoteanchor"/>
        </w:rPr>
        <w:footnoteReference w:id="20"/>
      </w:r>
      <w:r>
        <w:rPr>
          <w:rFonts w:eastAsia="Courier 10cpi" w:cs="Courier 10cpi" w:ascii="Courier 10cpi" w:hAnsi="Courier 10cpi"/>
          <w:color w:val="000000"/>
          <w:sz w:val="24"/>
          <w:szCs w:val="24"/>
        </w:rPr>
        <w:t xml:space="preserve">), we find that the record in this proceeding does not support the adoption of the Universities' proposed language.  </w:t>
      </w:r>
    </w:p>
    <w:p>
      <w:pPr>
        <w:pStyle w:val="Normal"/>
        <w:bidi w:val="0"/>
        <w:spacing w:lineRule="auto" w:line="48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e also find that the Universities' proposed language may create an exemption from the application of these rules that is overly broad.  We believe that the issue raised by the Universities is more appropriately considered in an adjudicatory proceeding where the specific facts pertaining to those entities can be addressed.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2.</w:t>
      </w:r>
      <w:r>
        <w:rPr>
          <w:rFonts w:eastAsia="Courier 10cpi" w:cs="Courier 10cpi" w:ascii="Courier 10cpi" w:hAnsi="Courier 10cpi"/>
          <w:color w:val="000000"/>
          <w:sz w:val="24"/>
          <w:szCs w:val="24"/>
        </w:rPr>
        <w:t xml:space="preserve">  This rule defines the words and phrases used in these rules.  The rule contains a statement that the statutory definitions are applicable and controlling.  This language places interested persons on notice that they must refer to the statute to be sure that they understand the definitions of words and phrases used in the rules.  This is the same procedure that utilities and other interested persons should follow in any situation involving Commission rule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2.2.</w:t>
      </w:r>
      <w:r>
        <w:rPr>
          <w:rFonts w:eastAsia="Courier 10cpi" w:cs="Courier 10cpi" w:ascii="Courier 10cpi" w:hAnsi="Courier 10cpi"/>
          <w:color w:val="000000"/>
          <w:sz w:val="24"/>
          <w:szCs w:val="24"/>
        </w:rPr>
        <w:t xml:space="preserve">  This is a new definition.  In this rule the Commission has narrowly defined "applicant" as either the provider of the local exchange telecommunications service for which a specific form of price regulation is sought or, in recognition of the opportunity for the filing of combined applications, the person seeking to be authorized to provide the local exchange telecommunications service for which a specific form of price regulation is sought.  By this definition, the Commission restricts the types of persons who may seek a specific form of price regulation.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n so doing, the Commission considered, and did not adopt, the suggestion of some commenters that "any person using, providing, or planning to provide" ("any person") a service should be permitted to file an application for price regulation.  With regard to that proposal, the Commission determined that "any person" is too broad and results in unreasonable effects and complications.  For example, under that language, a customer or even a competitor could apply to the Commission to force a provider to offer a service under a specific form of price regulation.  Further, again under the "any person" language, a customer or a competitor could apply to the Commission to force a provider to change the specific form of price regulation under which a service is provid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7 and 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xml:space="preserve"> at paragraph ).  If such an application were granted, a provider would have to offer a service under a specific form of price regulation not of the provider's choosing.  Moreover, even if such an application were denied, the provider would be put to the needless expense of time and money to defend against the application.  The Commission considered the possible impact of this suggestion to use "any person" to be highly anti-competitive, to create the potential for abuse, and to be contrary to the public interest.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n the Commission's judgment, the better course, and the one selected, is to permit no one other than the provider of the service to apply for a specific form of price regulation.</w:t>
      </w:r>
      <w:r>
        <w:rPr>
          <w:rStyle w:val="Footnoteanchor"/>
        </w:rPr>
        <w:footnoteReference w:id="21"/>
      </w:r>
      <w:r>
        <w:rPr>
          <w:rFonts w:eastAsia="Courier 10cpi" w:cs="Courier 10cpi" w:ascii="Courier 10cpi" w:hAnsi="Courier 10cpi"/>
          <w:color w:val="000000"/>
          <w:sz w:val="24"/>
          <w:szCs w:val="24"/>
        </w:rPr>
        <w:t xml:space="preserve">  This assures that the provider will retain control of the timing for applying for a specific form of price regulation and, subject to Commission approval, of the manner in which it offers its local exchange telecommunications services.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added definitions as necessary for clar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definition of advice letter, band of rates, detariffed or detariffing, and transmittal letter).  In addition, the Commission deleted definitions which were unnecessary because the terms are not used in these rules.</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3.</w:t>
      </w:r>
      <w:r>
        <w:rPr>
          <w:rFonts w:eastAsia="Courier 10cpi" w:cs="Courier 10cpi" w:ascii="Courier 10cpi" w:hAnsi="Courier 10cpi"/>
          <w:color w:val="000000"/>
          <w:sz w:val="24"/>
          <w:szCs w:val="24"/>
        </w:rPr>
        <w:t xml:space="preserve">  (Proposed Rule 4, options 1 and 2 and the proposed rules submitted by AT&amp;T, AT&amp;T Wireless, MCI, OCC, TCI and U S WEST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Rule 5).  In this rule the Commission begins the evolutionary process of defining specific forms of price regulation and of specifying the processes to be used once a specific form of price regulation is granted.  Section 40-15-503(2)(c) contains a preliminary outline of the types of specific forms of price regulation, an outline which the Commission adopts for this rule.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Both the statute and the rule are clear, however, that the Commission may adopt any specific form of price regulation which, in the Commission's judgment, is appropriate under the circumstances and is in the public interest.  This flexibility is both necessary and desirable because the transition to a fully competitive local exchange telecommunications market is barely underway.  The market is, at present, unformed, undifferentiated, and unknown.  During this early period, it is imperative that the Commission retain the ability to examine, critically and on a case-by-case basis, each request for a specific form of price regulation.  As time passes, as the market for local exchange telecommunications services becomes more competitive, and as the Commission, providers, customers, and other interested persons gain experience with price regulation, the rule provides the possibility of rulemaking to establish specific forms of price regulation for specific service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For these reasons, among others, the Commission does not adopt the suggestion of some parties that the rules require the Commission to grant a specific form of price regulation if certain conditions are met.  In our judgment, it is too early in the process to put constraints on the exercise of the Commission's discretion.  It is our responsibility to shepherd the transition to a fully competitive local exchange telecommunications services market.  We cannot do so if we are hamstrung by rules which are too restrictive.  Accordingly, the rules as promulgated state that the Commission "may" grant a specific form of price regulation.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Similarly, the Commission does not adopt the suggestion by CITA that, </w:t>
      </w:r>
      <w:r>
        <w:rPr>
          <w:rFonts w:eastAsia="Courier 10cpi" w:cs="Courier 10cpi" w:ascii="Courier 10cpi" w:hAnsi="Courier 10cpi"/>
          <w:i/>
          <w:iCs/>
          <w:color w:val="000000"/>
          <w:sz w:val="24"/>
          <w:szCs w:val="24"/>
        </w:rPr>
        <w:t>ips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acto</w:t>
      </w:r>
      <w:r>
        <w:rPr>
          <w:rFonts w:eastAsia="Courier 10cpi" w:cs="Courier 10cpi" w:ascii="Courier 10cpi" w:hAnsi="Courier 10cpi"/>
          <w:color w:val="000000"/>
          <w:sz w:val="24"/>
          <w:szCs w:val="24"/>
        </w:rPr>
        <w:t xml:space="preserve">, an incumbent provider, particularly an incumbent serving only rural exchanges of 10,000 or fewer access lines, should receive the same specific form of price regulation as a new entrant offering service in the incumbent's service territory.  First, for the reasons discussed above, we find that the proposal is too restrictive and is inappropriate at this early date.  Second, and equally important, we find that the proposal may disadvantage the incumbent provider by forcing it to provide a service in the same manner as the new entrant.  The incumbent may wish to provide service in a manner completely different from the manner chosen by the new entrant, and the incumbent should have that flexibility.  Third, we find that the incumbent may file an application for a specific form of price regulation which mirrors the application of a new entrant and that, under proper circumstances, it may be appropriate to consolidate those applications for hearing.  This consolidated proceeding would permit us to review and to consider the applications at one time, taking into account all factors and circumstances surrounding offering the specific local exchange telecommunications service in a specific geographic area.  Fourth and finally, Rule 10 provides for waiver or variance from these rules.  If a provider, including any incumbent, wishes to do so, it may ask for a waiver or variance to obtain relief from any requirement contained in these rules.  Thus, to maintain our flexibility and in view of the procedures available to reduce the expense to incumbents, we do not adopt CITA's proposal.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3.1.</w:t>
      </w:r>
      <w:r>
        <w:rPr>
          <w:rFonts w:eastAsia="Courier 10cpi" w:cs="Courier 10cpi" w:ascii="Courier 10cpi" w:hAnsi="Courier 10cpi"/>
          <w:color w:val="000000"/>
          <w:sz w:val="24"/>
          <w:szCs w:val="24"/>
        </w:rPr>
        <w:t xml:space="preserve">  The Commission restructured this rule (proposed Rule 4, and post 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6.15) for clarity.  It mirrors the outline contained in § 40-15-503(2)(c)(II) and reiterates the ability of the Commission to create any form of price regulation which, in the Commission's judgment, is appropriate under the circumstances.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Rule 3.1 also sets out the procedures to be followed, absent a Commission order establishing different procedures, to implement a Commission decision approving banded rates (Rule 3.1.1.1), confidential price floor (Rule 3.1.2.1), and confidential contract (Rule 3.1.2.2).  With respect to confidential price floor and confidential contract, which are detariffed forms of price regulation, we recognize that these are highly confidential and proprietary data.  As a result, the rules are specific that the filings are made under seal and that the Commission may adopt modified procedures to protect the confidentiality of those filings.  In this regard, we anticipate, for example, the use of procedures flexible enough to allow </w:t>
      </w:r>
      <w:r>
        <w:rPr>
          <w:rFonts w:eastAsia="Courier 10cpi" w:cs="Courier 10cpi" w:ascii="Courier 10cpi" w:hAnsi="Courier 10cpi"/>
          <w:i/>
          <w:iCs/>
          <w:color w:val="000000"/>
          <w:sz w:val="24"/>
          <w:szCs w:val="24"/>
        </w:rPr>
        <w:t>in</w:t>
      </w:r>
      <w:r>
        <w:rPr>
          <w:rFonts w:eastAsia="Courier 10cpi" w:cs="Courier 10cpi" w:ascii="Courier 10cpi" w:hAnsi="Courier 10cpi"/>
          <w:color w:val="000000"/>
          <w:sz w:val="24"/>
          <w:szCs w:val="24"/>
        </w:rPr>
        <w:t> </w:t>
      </w:r>
      <w:r>
        <w:rPr>
          <w:rFonts w:eastAsia="Courier 10cpi" w:cs="Courier 10cpi" w:ascii="Courier 10cpi" w:hAnsi="Courier 10cpi"/>
          <w:i/>
          <w:iCs/>
          <w:color w:val="000000"/>
          <w:sz w:val="24"/>
          <w:szCs w:val="24"/>
        </w:rPr>
        <w:t>camera</w:t>
      </w:r>
      <w:r>
        <w:rPr>
          <w:rFonts w:eastAsia="Courier 10cpi" w:cs="Courier 10cpi" w:ascii="Courier 10cpi" w:hAnsi="Courier 10cpi"/>
          <w:color w:val="000000"/>
          <w:sz w:val="24"/>
          <w:szCs w:val="24"/>
        </w:rPr>
        <w:t xml:space="preserve"> proceedings in which competitors and potential competitors do not participate.  We understand and appreciate that the procedures used must both protect the confidential data and provide due process.  The precise procedures will be adopted as needed and on a case-by-case basi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Several parties suggested that the Commission add trial offerings to the rule.  The Commission has not done so.  Given the Commission's broad discretion with respect to price regulation, however, an applicant is not foreclosed from seeking Commission approval for a trial offering under the rubric of price regulation.</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3.2.</w:t>
      </w:r>
      <w:r>
        <w:rPr>
          <w:rFonts w:eastAsia="Courier 10cpi" w:cs="Courier 10cpi" w:ascii="Courier 10cpi" w:hAnsi="Courier 10cpi"/>
          <w:color w:val="000000"/>
          <w:sz w:val="24"/>
          <w:szCs w:val="24"/>
        </w:rPr>
        <w:t xml:space="preserve">  This is a new rule which we added for clarity.  Throughout the rulemakings in this docket we have attempted to provide notice to providers, potential new entrants, and other interested persons of various matters which we deem to be important.  This rule falls within that notice concept.  It informs interested persons that, in the absence of Commission action, all local exchange telecommunications services are regulated pursuant to a traditional rate-or-return regulatory scheme.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3.3.</w:t>
      </w:r>
      <w:r>
        <w:rPr>
          <w:rFonts w:eastAsia="Courier 10cpi" w:cs="Courier 10cpi" w:ascii="Courier 10cpi" w:hAnsi="Courier 10cpi"/>
          <w:color w:val="000000"/>
          <w:sz w:val="24"/>
          <w:szCs w:val="24"/>
        </w:rPr>
        <w:t xml:space="preserve">  This rule was proposed Rule 4.8 in option 1,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4.1  It is included for clarity.  It informs new entrants or potential new entrants that they may also seek relaxed regulatory treatment for local exchange telecommunications services which they offer.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4.</w:t>
      </w:r>
      <w:r>
        <w:rPr>
          <w:rFonts w:eastAsia="Courier 10cpi" w:cs="Courier 10cpi" w:ascii="Courier 10cpi" w:hAnsi="Courier 10cpi"/>
          <w:color w:val="000000"/>
          <w:sz w:val="24"/>
          <w:szCs w:val="24"/>
        </w:rPr>
        <w:t xml:space="preserve">  This rule describes the required contents of an application for a specific form of price regulation, (proposed Rule 5,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6).  The parties agreed that the Commission must have sufficient information to make its determination with respect to an application.  In addition, they generally agreed on the types of information needed by the Commission.  Those areas of agreements are reflected in the information which an applicant must provide in support of its applic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4.1.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 concur that this rule is necessary.  At a minimum, this rule serves these important functions:  (a) informs applicants that an application must contain information about the specific form of price regulation requested, the specific telecommunications service to which the specific form of price regulation will apply, and the specific geographic area(s) in which the service will be offered under the specific form of price regulation; (b) informs applicants of the data they must provide; (c) informs applicants that they cannot provide the specific service under a specific form of price regulation until the Commission has approved the application and certain other preconditions are met; and (d) informs applicants of the possible consequences of submitting an application which contains false information or misrepresentations.</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4.1.4.</w:t>
      </w:r>
      <w:r>
        <w:rPr>
          <w:rFonts w:eastAsia="Courier 10cpi" w:cs="Courier 10cpi" w:ascii="Courier 10cpi" w:hAnsi="Courier 10cpi"/>
          <w:color w:val="000000"/>
          <w:sz w:val="24"/>
          <w:szCs w:val="24"/>
        </w:rPr>
        <w:t xml:space="preserve">  This is a new rule which is designed to reduce regulatory burden.  As part of an application, an applicant may, but need not, request Commission approval for the use of a specific type of public notice, other than those provided for in statute or rule, in conjunction with the specific form of price regulation sought.  If the application is granted, the provider need not ask the Commission for permission to use the modified public notice so long as the alternative form of notice is used in conjunction with the approved specific form of price regulation.  We find that this additional rule is in the public interest and advances the transition to a competitive local exchange telecommunications market.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s 4.1.12 and 4.1.13.</w:t>
      </w:r>
      <w:r>
        <w:rPr>
          <w:rFonts w:eastAsia="Courier 10cpi" w:cs="Courier 10cpi" w:ascii="Courier 10cpi" w:hAnsi="Courier 10cpi"/>
          <w:color w:val="000000"/>
          <w:sz w:val="24"/>
          <w:szCs w:val="24"/>
        </w:rPr>
        <w:t xml:space="preserve">  These rules are new.  Under the proposed rules it was possible that a provider might be subject to conflicting requirements with respect to its accounting system or plan.  These rules remove or lessen that possibility while assuring that the provider keeps, and the Commission can obtain, necessary information concerning the costs to provide a service and whether or not that service's price is recovering those cost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It is important to have--and all parties recognized the importance of having--an accounting system or plan which segregates assets, liabilities, revenues, and expenses associated with a service under price regulation from other regulated services.  Such a segregation is crucial to our responsibilities to minimize the possibilities of cross-subsidy; to assure that services are provided at just, reasonable, nondiscriminatory, adequate, fair, and affordable rates to all consumers in the state; and to advance universal service goals.  Quite simply, we cannot perform these functions without cost segregat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As proposed, the rules would have created a situation in which a provider might be subject to conflicting requirements concerning its accounting system or plan.  Rules 4.1.12 and 4.1.13 address this potential conflict.  Rule 4.1.12 requires a provider who does not already have a Commission-approved accounting system or plan to state how the accounting method which the provider proposes to use meets the requirements of Rule 5 (pertaining to cost segregation).  Rule 4.1.13 requires a provider who already has a Commission-approved accounting system or plan to state how that plan meets the requirements of Rule 5 (pertaining to cost segregation).  In this way, the Commission is informed of the provider's current, approved accounting method (if any) and can assess whether or not that approved method is satisfactory under price regulat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se rules provide a valuable cross-check to prevent, or reduce, the possibility of inconsistent regulatory requirements.  We find that they are necessary.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4.1.15.</w:t>
      </w:r>
      <w:r>
        <w:rPr>
          <w:rFonts w:eastAsia="Courier 10cpi" w:cs="Courier 10cpi" w:ascii="Courier 10cpi" w:hAnsi="Courier 10cpi"/>
          <w:color w:val="000000"/>
          <w:sz w:val="24"/>
          <w:szCs w:val="24"/>
        </w:rPr>
        <w:t xml:space="preserve">  The Commission added a new Rule 4.1.15.  Pursuant to this rule and as part of its application, an applicant must provide a statement that, by filing the application, it agrees:  first, to answer all questions propounded by the Commission or authorized members of its staff concerning the application, the subject matter of the application, or any information supplied in support of the application; and, second, to permit the Commission or authorized members of its staff to inspect the applicant's books and records as part of the investigation into the application, the subject matter of the application, or any information supplied in support of the applicat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area was not addressed in the proposed rule.  The issue did, however, receive considerable attention during the hearings held in another rulemaking.  The participants at that hearing acknowledged that the Commission must be able to investigate applications and applicants, to obtain information from applicants, and to satisfy itself that it has the information the Commission considers necessary to make a decision on the application.  The parties felt that the Commission should be able to obtain this information from any applicant, whether or not it is a "public utility" as defined in § 40-1-103, C.R.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parties also expressed the preference for prompt Commission action on applications.  To this end, they preferred rules which require an applicant to supply, in its application, data sufficient to permit the Commission and interested parties to understand the specific form of price regulation sought and to evaluate the application without the necessity of setting the application for hearing and engaging in discovery to obtain information.  It was their expressed hope that full disclosure in the application would lessen the chances of an application's being opposed or contested.  Assuming the required information is provided with an application and is complete, the Commission would be able to reach a decision on an uncontested application without setting the application for hearing.  The parties stated that, again assuming an application was unopposed, prompt Commission action on an application would be beneficial to the applicant and to the public.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Aware that information submitted with the application might need to be clarified and that the Commission might need to investigate an application to satisfy itself, the parties suggested that the Commission could use its authority pursuant to §§ 40-3-110 and 40-6-106, C.R.S., to obtain information from applicants.  Some went so far as to state that submission of an application renders an applicant subject to our jurisdiction as a "public utility."  We are not convinced that the cited statutory provisions allow us to obtain data from all applicants.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needs sufficient data (a) to assure itself of the appropriateness of a provider's offering a specific local exchange telecommunications service under a specific form of price regulation and (b) to support a Commission finding that, for example, under the circumstances, offering the specific local exchange telecommunications service under a specific form of price regulation is consistent with, and advances, public policy; is consistent with applicable statutes and Commission rules, decisions, and policy; will protect, or at least not harm, end-users; and will enhance the universal availability of basic local exchang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Rule 4.3.)  We can obtain this information several ways:  through our authority found in §§ 40-3-110 and 40-6-106, through discovery in administrative proceedings, and through the cooperation of the person from whom the information is requested.</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 prerequisite found in the cited statutes is:  the person from whom the Commission seeks information, or to whose books and records the Commission seeks access, must be a "public util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finition of public utility in footnote 18, above).  In a combined application, applicants who are not certificated in Colorado, and therefore are not public utilities, may seek to offer local exchange telecommunications service under specific forms of price regulation.  Sections 40-3-110 and 40-6-106 appear not to apply to those applicants.</w:t>
      </w:r>
      <w:r>
        <w:rPr>
          <w:rStyle w:val="Footnoteanchor"/>
        </w:rPr>
        <w:footnoteReference w:id="22"/>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s a result, absent an agreement such as that found in Rule 4.1.15, it seems possible that the Commission could not obtain information from applicants who are not public utilities without setting the application for hearing and conducting discover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ule 77 of the Rules of Practice and Procedure, 4 CCR 723-1).  Conducting discovery could prove to be cumbersome, costly to the Commission and all parties, and time-consuming.  In addition, this approach would delay consideration of the application.  Such a result runs counter to both our wishes and the expressed preferences of the rulemaking participant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most expeditious way for the Commission to obtain the information we need is that contained in Rule 4.1.15.  In addition, it is not unreasonable for the Commission to require an applicant to cooperate with the Commission in its investigation of the application.  Indeed, an applicant should welcome the opportunity to provide information to, and to clarify any points for, the Commission, the more so because the alternative is the possibility of lengthy delay.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e view Rule 4.1.15 as a reasonable approach which satisfies our needs and those of the applicants.  For these reasons, among others, we adopt the rule.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4.1.18</w:t>
      </w:r>
      <w:r>
        <w:rPr>
          <w:rFonts w:eastAsia="Courier 10cpi" w:cs="Courier 10cpi" w:ascii="Courier 10cpi" w:hAnsi="Courier 10cpi"/>
          <w:color w:val="000000"/>
          <w:sz w:val="24"/>
          <w:szCs w:val="24"/>
        </w:rPr>
        <w:t xml:space="preserve">.  This rule (proposed Rules 5.2.14 option one, 5.12(m) option two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6.13) contains a provision notifying an applicant that a certificate is conditioned upon the applicant's meeting certain prerequisit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filing necessary advice letters, transmittal letters, or adoption notices; complying with statute and Commission rules and orders).  No party objected to this notice provis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Upon consideration, the Commission has determined not to adopt the suggestion of some parties that the Commission demand only "substantial" compliance with the law.  We find that the limitation is not warranted. </w:t>
      </w:r>
    </w:p>
    <w:p>
      <w:pPr>
        <w:pStyle w:val="Normal"/>
        <w:bidi w:val="0"/>
        <w:spacing w:lineRule="auto" w:line="48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First, absent a definition of "substantial" (which the parties did not supply), use of that modifier could produce confusion and uncertainty on the part of an applicant.  Similarly, use of the word "substantial" complicates enforcement of this rule and could prove to be fertile ground for litigation if the Commission and an applicant do not share a common understanding of the word "substantial" as used in this context.  The absence of the word "substantial" eliminates these potential difficulties.  </w:t>
      </w:r>
    </w:p>
    <w:p>
      <w:pPr>
        <w:pStyle w:val="Normal"/>
        <w:bidi w:val="0"/>
        <w:spacing w:lineRule="auto" w:line="48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Second, and equally important, the absence of the word "substantial" from Rule 4.1.18 is beneficial.  It puts an applicant clearly and unequivocally on notice that compliance with the statutes, rules, and orders in Colorado is obligatory for those who do business in this state.  Obviously, this requirement does not limit the Commission's discretion to equitably evaluate each applicant's circumstances to reach a reasonable and balanced result.  </w:t>
      </w:r>
    </w:p>
    <w:p>
      <w:pPr>
        <w:pStyle w:val="Normal"/>
        <w:bidi w:val="0"/>
        <w:spacing w:lineRule="auto" w:line="48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On balance, we determine that use of the word "substantial" is counter-productive.  Accordingly, for the reasons stated among others, we issue Rule 4.1.18 without the word "substantial."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4.1.19.</w:t>
      </w:r>
      <w:r>
        <w:rPr>
          <w:rFonts w:eastAsia="Courier 10cpi" w:cs="Courier 10cpi" w:ascii="Courier 10cpi" w:hAnsi="Courier 10cpi"/>
          <w:color w:val="000000"/>
          <w:sz w:val="24"/>
          <w:szCs w:val="24"/>
        </w:rPr>
        <w:t xml:space="preserve">  This rule (proposed Rule 5.2.16 option one, 5.1.2(h) option 2,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6.15) is a notice provision.  The parties agreed that an applicant should be on notice that, upon Commission order, approval of the use of a specific form of price regulation may be null and void if the information contained in the application is found to be false or to contain misrepresentations.  The parties also agreed that an applicant should be on notice that the Commission might take action, but, in accordance with due process requirements, can do so only after notice and opportunity to be heard.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e agree that Rule 4.1.19 is an important notice provision.  We also agree that we can take action only in accordance with the law, which necessarily includes notice and opportunity for the provider to be heard.  The provider should be given the opportunity to be heard at least on the issues of (a) whether or not the information contained in the application is false or contains misrepresentations and, if so, (b) the action, if any, which the Commission should take as a result.  Rule 4.1.19 is consistent with, and furthers, these principles.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parties could not agree whether or not the misrepresen-tations should be "material."  We determine that Rule 4.1.19 should not contain the word "material."  We adopt the same reasons for rejecting "material" as those stated above with respect to use of the term "substantial."  We find that the absence of the modifier "material" allows the Commission to retain its full authority to review the circumstances of each provider and to exercise its discretion and judgment on a case-by-case basi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4.2.</w:t>
      </w:r>
      <w:r>
        <w:rPr>
          <w:rFonts w:eastAsia="Courier 10cpi" w:cs="Courier 10cpi" w:ascii="Courier 10cpi" w:hAnsi="Courier 10cpi"/>
          <w:color w:val="000000"/>
          <w:sz w:val="24"/>
          <w:szCs w:val="24"/>
        </w:rPr>
        <w:t xml:space="preserve">  This rule (proposed 4.2 in option 2,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4.2) requires the applicant to give notice of its filing of the application for a specific form of price regulation to two groups:  (a) existing customers and (b) all providers who offer the same service, a similar service, or a substitutable service in the geographic area(s) in which the applicant proposes to offer the service under the requested specific form of price regulation.  The parties recognized that this notice provision is reasonable, and we agree.</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This notice provision allows potentially affected customers to assess their options, and to take appropriate action, concerning the proposed specific form of price regulation under which the service would be offered if the Commission approved the application.  In addition, giving notice to all providers of the service (or of similar or substitutable services) within the geographic area(s) in which the applicant proposes to offer the service under a specific form of price regulation enables that the potentially affected incumbent provider and new entrants to assess their options and to take appropriate action.</w:t>
      </w:r>
      <w:r>
        <w:rPr>
          <w:rStyle w:val="Footnoteanchor"/>
        </w:rPr>
        <w:footnoteReference w:id="23"/>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ule 4.3.</w:t>
      </w:r>
      <w:r>
        <w:rPr>
          <w:rFonts w:eastAsia="Courier 10cpi" w:cs="Courier 10cpi" w:ascii="Courier 10cpi" w:hAnsi="Courier 10cpi"/>
          <w:color w:val="000000"/>
          <w:sz w:val="24"/>
          <w:szCs w:val="24"/>
        </w:rPr>
        <w:t xml:space="preserve">  This is a new rule which contains the criteria which the Commission may consider when determining whether or not to grant an application for a specific form of price regulation.  We find that it is appropriate to provide guidance in this area so that new entrants, incumbents, consumers, and other interested persons know the types of factors which we will consider in considering an applicat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list is not exhaustive, however.  The exact factors cannot be determined in advance because each case must be judged on its facts and circumstances.  For the same reasons, we cannot--and do not--assign relative weight or importance to any category or factor.  Particularly during this period of transition, we must be free to exercise our discretion to carry out our constitutional and statutory responsibilities.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 find that the criteria stated in Rule 4.3 provide a solid basis for, and good starting place for, our consideration of applications for specific forms of price regulation.  We expect applicants to be prepared to address these areas, among others, if asked to do so.</w:t>
      </w:r>
      <w:r>
        <w:rPr>
          <w:rStyle w:val="Footnoteanchor"/>
        </w:rPr>
        <w:footnoteReference w:id="24"/>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5.</w:t>
      </w:r>
      <w:r>
        <w:rPr>
          <w:rFonts w:eastAsia="Courier 10cpi" w:cs="Courier 10cpi" w:ascii="Courier 10cpi" w:hAnsi="Courier 10cpi"/>
          <w:color w:val="000000"/>
          <w:sz w:val="24"/>
          <w:szCs w:val="24"/>
        </w:rPr>
        <w:t xml:space="preserve">  This rule (proposed Rule 6 in option 1, proposed Rule 5.3.7 in option 2,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9) requires an accounting method or plan to segregate assets, liabilities, revenues, and expenses of a service subject to a specific form of price regulation from the assets, liabilities, revenues, and expenses of other regulated telecommunications services.  The parties agreed that segregation is an important aspect of price regulation; and we agree.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As discussed abo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4.1.12 and 4.1.13 and discussion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paragraph ), these data are important for our implementing the transition to a fully competitive local exchange telecommunications market while assuring that the price for a service offered under a specific form of price regulation covers the cost to provide the service.  We find that this rule is necessary to protect consumers and the competitive proces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6.</w:t>
      </w:r>
      <w:r>
        <w:rPr>
          <w:rFonts w:eastAsia="Courier 10cpi" w:cs="Courier 10cpi" w:ascii="Courier 10cpi" w:hAnsi="Courier 10cpi"/>
          <w:color w:val="000000"/>
          <w:sz w:val="24"/>
          <w:szCs w:val="24"/>
        </w:rPr>
        <w:t xml:space="preserve">  This rule serves notice that the Commission may adopt procedures, in addition to and different from those contained in these rules, necessary to carry out the public policies contained in §§ 40-15-101, 40-15-501, 40-15-502, and 40-15-503(2)(c), C.R.S.  This rule was proposed as Rule 7 in option 1 and also appears as Rule 10 in the post-hearing proposed rules.  It occasioned no adverse comment.  We adopt the rule in order to provide full notice to interested person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7.</w:t>
      </w:r>
      <w:r>
        <w:rPr>
          <w:rFonts w:eastAsia="Courier 10cpi" w:cs="Courier 10cpi" w:ascii="Courier 10cpi" w:hAnsi="Courier 10cpi"/>
          <w:color w:val="000000"/>
          <w:sz w:val="24"/>
          <w:szCs w:val="24"/>
        </w:rPr>
        <w:t xml:space="preserve">  This rule provides notice that, after notice and opportunity to be heard, the Commission may change an approved specific form of price regulation.  It was proposed Rule 8 in option 1 and also appears as Rule 12 in the post-hearing proposed rules.  It occasioned no adverse comment.  </w:t>
      </w:r>
    </w:p>
    <w:p>
      <w:pPr>
        <w:pStyle w:val="Normal"/>
        <w:bidi w:val="0"/>
        <w:spacing w:lineRule="auto" w:line="480" w:before="0" w:after="0"/>
        <w:ind w:left="0" w:right="0" w:firstLine="216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Like the definition of applica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2.2 and discussion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paragraph ), Rule 7 is limited.  Only the Commission or the affected provider may seek to change an approved specific form of price regulation.  In promulgating this rule, and for the reasons discussed above, we find that these rules should not provide third parties with a direct means of affecting an approved specific form of price regulation.  This does not mean that affected consumers or customers are without recourse.  At their option, they may avail themselves of the statutory complaint proces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8, C.R.S.) or may lodge an informal complaint with the Commission or the provider.  In addition, when they receive notice of an application filed, they may elect to intervene in the proceeding or to submit a written statement to the Commission.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By limiting those who may seek to change an approved specific form of price regulation, we act to maintain some measure of control over this transition to a fully competitive local telecommunications services market.  In light of the possibility that many applications will be filed, each of which will require our strict attention, it is necessary to limit applications where possible.  This is one such opportunity.  </w:t>
      </w:r>
    </w:p>
    <w:p>
      <w:pPr>
        <w:pStyle w:val="Normal"/>
        <w:bidi w:val="0"/>
        <w:spacing w:lineRule="auto" w:line="48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For these reasons, among others, we adopt Rule 7.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8.</w:t>
      </w:r>
      <w:r>
        <w:rPr>
          <w:rFonts w:eastAsia="Courier 10cpi" w:cs="Courier 10cpi" w:ascii="Courier 10cpi" w:hAnsi="Courier 10cpi"/>
          <w:color w:val="000000"/>
          <w:sz w:val="24"/>
          <w:szCs w:val="24"/>
        </w:rPr>
        <w:t xml:space="preserve">  This rule (proposed Rule 9 in option 1, several provisions in option 2, and appearing as Rule 13 in the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s) informs applicants and other interested persons of the manner in which applications will be processed.  By virtue of this rule, all persons are on notice that the procedures contained in the Rules of Practice and Procedure, particularly but not exclusively Rule 70, apply to all applications under these rules.  We adopt this rule in order to provide full notice to interested person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9.</w:t>
      </w:r>
      <w:r>
        <w:rPr>
          <w:rFonts w:eastAsia="Courier 10cpi" w:cs="Courier 10cpi" w:ascii="Courier 10cpi" w:hAnsi="Courier 10cpi"/>
          <w:color w:val="000000"/>
          <w:sz w:val="24"/>
          <w:szCs w:val="24"/>
        </w:rPr>
        <w:t>  This is a new rule; however, it is contained in the post-hearing proposed rules as Rule 13.7.  The Commission has adopted a procedure, consistent across the sets of rules promulgated in this docket, which permits the filing of one application to obtain Commission approval for several related requests.  The Commission anticipates that providing for one application will reduce the regulatory burden on applicants and will facilitate the transition to a fully competitive local exchange telecommunications market.  Accordingly, we adopt Rule 9.</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Rule 10.</w:t>
      </w:r>
      <w:r>
        <w:rPr>
          <w:rFonts w:eastAsia="Courier 10cpi" w:cs="Courier 10cpi" w:ascii="Courier 10cpi" w:hAnsi="Courier 10cpi"/>
          <w:color w:val="000000"/>
          <w:sz w:val="24"/>
          <w:szCs w:val="24"/>
        </w:rPr>
        <w:t xml:space="preserve">  This rule (proposed Rule 10 option 1 and 2, and post-hearing OCC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proposed Rule 14) provides for waiver or variance from any provision of these rules.  We find that providing an opportunity to seek a waiver or variance recognizes that the rules may not fall equally upon all incumbents, new entrants, and potential new entrants.  We find that this rule is a reasonable accommodation.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ADOPTION OF RUL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are convinced that these rules regulating applications by local exchange telecommunications providers for specific forms of price regulation are essential to achieving the goals of HB 1335 in an orderly and timely fashion.  The rules appended to this Decision as Attachment A are appropriate for adoption.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rules set forth in Attachment A are adopted.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Order adopting the attached rules shall become effective 20 days following the Mailed Date of this Decision in the absence of the filing of an application for rehearing, reargument, or reconsideration.  In the event an application for rehearing, reargument, or reconsideration to this Decision is timely filed, and in the absence of further order of this Commission, this Order of adoption shall become final upon a Commission ruling denying any such application.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egister</w:t>
      </w:r>
      <w:r>
        <w:rPr>
          <w:rFonts w:eastAsia="Courier 10cpi" w:cs="Courier 10cpi" w:ascii="Courier 10cpi" w:hAnsi="Courier 10cpi"/>
          <w:color w:val="000000"/>
          <w:sz w:val="24"/>
          <w:szCs w:val="24"/>
        </w:rPr>
        <w:t xml:space="preserve"> along with the opinion of the Colorado Attorney General regarding the legality of the rules.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adopted rules shall also be filed with the Office of Legislative Legal Services within 20 days following the above-referenced opinion of the Colorado Attorney General.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20-day period provided for in § 40-6-114(1), C.R.S., within which to file applications for rehearing, reargument, or reconsideration begins on the first day following the effective date of this Order.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Order is effective on its Mailed Date.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ADOPTED IN SPECIAL OPEN MEETING March 29, 1996.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i/>
          <w:iCs/>
          <w:color w:val="000000"/>
          <w:sz w:val="20"/>
          <w:szCs w:val="20"/>
        </w:rPr>
        <w:t> </w:t>
      </w:r>
      <w:r>
        <w:rPr>
          <w:rFonts w:eastAsia="Courier 12cpi" w:cs="Courier 12cpi" w:ascii="Courier 12cpi" w:hAnsi="Courier 12cpi"/>
          <w:i/>
          <w:iCs/>
          <w:color w:val="000000"/>
          <w:sz w:val="20"/>
          <w:szCs w:val="20"/>
        </w:rPr>
        <w:t>See</w:t>
      </w:r>
      <w:r>
        <w:rPr>
          <w:rFonts w:eastAsia="Courier 12cpi" w:cs="Courier 12cpi" w:ascii="Courier 12cpi" w:hAnsi="Courier 12cpi"/>
          <w:color w:val="000000"/>
          <w:sz w:val="20"/>
          <w:szCs w:val="20"/>
        </w:rPr>
        <w:t xml:space="preserve"> §§ 40-15-502(1) and (3)(b), C.R.</w:t>
        <w:softHyphen/>
        <w:t xml:space="preserve">S. </w:t>
      </w:r>
    </w:p>
  </w:footnote>
  <w:footnote w:id="3">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i/>
          <w:iCs/>
          <w:color w:val="000000"/>
          <w:sz w:val="20"/>
          <w:szCs w:val="20"/>
        </w:rPr>
        <w:t>See</w:t>
      </w:r>
      <w:r>
        <w:rPr>
          <w:rFonts w:eastAsia="Courier 12cpi" w:cs="Courier 12cpi" w:ascii="Courier 12cpi" w:hAnsi="Courier 12cpi"/>
          <w:color w:val="000000"/>
          <w:sz w:val="20"/>
          <w:szCs w:val="20"/>
        </w:rPr>
        <w:t xml:space="preserve"> § 40-15-503(2)(c), C.R.S.</w:t>
      </w:r>
    </w:p>
  </w:footnote>
  <w:footnote w:id="4">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December report at Appendix A, discussed in the December report at pp. 7-9.  </w:t>
      </w:r>
      <w:r>
        <w:rPr>
          <w:rFonts w:eastAsia="Courier 12cpi" w:cs="Courier 12cpi" w:ascii="Courier 12cpi" w:hAnsi="Courier 12cpi"/>
          <w:i/>
          <w:iCs/>
          <w:color w:val="000000"/>
          <w:sz w:val="20"/>
          <w:szCs w:val="20"/>
        </w:rPr>
        <w:t>See</w:t>
      </w:r>
      <w:r>
        <w:rPr>
          <w:rFonts w:eastAsia="Courier 12cpi" w:cs="Courier 12cpi" w:ascii="Courier 12cpi" w:hAnsi="Courier 12cpi"/>
          <w:color w:val="000000"/>
          <w:sz w:val="20"/>
          <w:szCs w:val="20"/>
        </w:rPr>
        <w:t xml:space="preserve"> </w:t>
      </w:r>
      <w:r>
        <w:rPr>
          <w:rFonts w:eastAsia="Courier 12cpi" w:cs="Courier 12cpi" w:ascii="Courier 12cpi" w:hAnsi="Courier 12cpi"/>
          <w:i/>
          <w:iCs/>
          <w:color w:val="000000"/>
          <w:sz w:val="20"/>
          <w:szCs w:val="20"/>
        </w:rPr>
        <w:t>also</w:t>
      </w:r>
      <w:r>
        <w:rPr>
          <w:rFonts w:eastAsia="Courier 12cpi" w:cs="Courier 12cpi" w:ascii="Courier 12cpi" w:hAnsi="Courier 12cpi"/>
          <w:color w:val="000000"/>
          <w:sz w:val="20"/>
          <w:szCs w:val="20"/>
        </w:rPr>
        <w:t xml:space="preserve"> November report at Appendix G, discussed at pp. 76-86.</w:t>
      </w:r>
    </w:p>
  </w:footnote>
  <w:footnote w:id="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is report summarizes the comments (both oral and written) received during 16 public outreach meetings which the Commission held throughout the state in September and October, 1995, to solicit input on competition to provide local telephone service and on a proposed "Telecommunications Consumers Bill of Rights" drafted by the Commission.   Meetings were held in Breckenridge, Steamboat Springs, Glenwood Springs, Colorado Springs, Trinidad, La Junta, Lamar, Pueblo, Grand Junction, Montrose, Cortez, Durango, Alamosa, Fort Collins, Denver, and Fort Morgan.  Participants represented a diverse cross-section of the public.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As stated in the repor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720" w:right="72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An overriding concern expressed at the meetings was the question of whether statewide competition in the local telephone market is a realistic expectation, how long will it take competition to reach less densely-populated areas of the state, and how will the PUC manage the transition period?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Outreach Report at 4. </w:t>
      </w:r>
    </w:p>
  </w:footnote>
  <w:footnote w:id="6">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 parties are:  AT&amp;T, AT&amp;T Wireless, ICG, MCI, OCC, TCI, and U S WEST.  </w:t>
      </w:r>
    </w:p>
  </w:footnote>
  <w:footnote w:id="7">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ese post-hearing proposed rules were generally, but not whole-heartedly, supported by those submitting them.  </w:t>
      </w:r>
      <w:r>
        <w:rPr>
          <w:rFonts w:eastAsia="Courier 12cpi" w:cs="Courier 12cpi" w:ascii="Courier 12cpi" w:hAnsi="Courier 12cpi"/>
          <w:i/>
          <w:iCs/>
          <w:color w:val="000000"/>
          <w:sz w:val="20"/>
          <w:szCs w:val="20"/>
        </w:rPr>
        <w:t>See</w:t>
      </w:r>
      <w:r>
        <w:rPr>
          <w:rFonts w:eastAsia="Courier 12cpi" w:cs="Courier 12cpi" w:ascii="Courier 12cpi" w:hAnsi="Courier 12cpi"/>
          <w:color w:val="000000"/>
          <w:sz w:val="20"/>
          <w:szCs w:val="20"/>
        </w:rPr>
        <w:t xml:space="preserve">, </w:t>
      </w:r>
      <w:r>
        <w:rPr>
          <w:rFonts w:eastAsia="Courier 12cpi" w:cs="Courier 12cpi" w:ascii="Courier 12cpi" w:hAnsi="Courier 12cpi"/>
          <w:i/>
          <w:iCs/>
          <w:color w:val="000000"/>
          <w:sz w:val="20"/>
          <w:szCs w:val="20"/>
        </w:rPr>
        <w:t>e.g.</w:t>
      </w:r>
      <w:r>
        <w:rPr>
          <w:rFonts w:eastAsia="Courier 12cpi" w:cs="Courier 12cpi" w:ascii="Courier 12cpi" w:hAnsi="Courier 12cpi"/>
          <w:color w:val="000000"/>
          <w:sz w:val="20"/>
          <w:szCs w:val="20"/>
        </w:rPr>
        <w:t xml:space="preserve">, reply comments of U S WEST regarding relaxed regulation. </w:t>
      </w:r>
    </w:p>
  </w:footnote>
  <w:footnote w:id="8">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is necessarily implies that the provider has, or has filed a combined application seeking, a certificate of public convenience and necessity to offer the specific local exchange telecommunications service within the specific geographic area which is the subject of the application for a specific form of price regulation.  In the absence of a certificate of public convenience and necessity, no application for a specific form of price regulation can be granted. </w:t>
      </w:r>
    </w:p>
  </w:footnote>
  <w:footnote w:id="9">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As used in this decision, the term "incumbent" or "incumbent provider" refers to a provider of local exchange telecommunications services certificated to provide such service within a specific geographic area on or before January 1, 1996.  </w:t>
      </w:r>
    </w:p>
  </w:footnote>
  <w:footnote w:id="10">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As used in this decision, the term "new entrant" refers to a provider of local exchange telecommunications services who became or becomes certificated to provide such service within a specific geographic area on or after January 1, 1996.</w:t>
      </w:r>
    </w:p>
  </w:footnote>
  <w:footnote w:id="11">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We make no determination at present that, in fact, a distinction exists.  The Commission will establish the parameters of price regulation and of relaxed regulatory treatment in future decisions, and possibly rulemaking proceedings, implementing each statutory provision.  Nothing in this rulemaking or in this decision should be taken as, or requires, a Commission determination that price regulation and relaxed regulatory treatment are or are not the same.  </w:t>
      </w:r>
    </w:p>
  </w:footnote>
  <w:footnote w:id="12">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It is important to note, however, that the presumption is rebuttable.  Section 40-15-503(2)(f) states that the part 3 presumption applies "unless the commission determines that the services of such provider [</w:t>
      </w:r>
      <w:r>
        <w:rPr>
          <w:rFonts w:eastAsia="Courier 12cpi" w:cs="Courier 12cpi" w:ascii="Courier 12cpi" w:hAnsi="Courier 12cpi"/>
          <w:i/>
          <w:iCs/>
          <w:color w:val="000000"/>
          <w:sz w:val="20"/>
          <w:szCs w:val="20"/>
        </w:rPr>
        <w:t>i.e.</w:t>
      </w:r>
      <w:r>
        <w:rPr>
          <w:rFonts w:eastAsia="Courier 12cpi" w:cs="Courier 12cpi" w:ascii="Courier 12cpi" w:hAnsi="Courier 12cpi"/>
          <w:color w:val="000000"/>
          <w:sz w:val="20"/>
          <w:szCs w:val="20"/>
        </w:rPr>
        <w:t xml:space="preserve">, a new entrant] are not subject to effective competition from the incumbent local exchange provider."  In the absence of effective competition, the local exchange telecommunications services provided by a new entrant are part 2 services, subject to full traditional rate-of-return regulation unless a specific form of price regulation is granted.     </w:t>
      </w:r>
    </w:p>
  </w:footnote>
  <w:footnote w:id="13">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We have determined that proposed Rule 1:  basis, purpose, and statutory authority, is not a rule.  Thus, although we retain the statement, it is not numbered as a rule.  As a result, the rules we promulgate have been renumbered from the proposed rules.  We use the final rule numbers in our discussion, making reference to the proposed rule numbers where necessary for clarity.   </w:t>
      </w:r>
    </w:p>
  </w:footnote>
  <w:footnote w:id="14">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Section 24-113-102(2), C.R.S. (1988), defines an "institution of higher education" as "a state-supported college, university, or community college." </w:t>
      </w:r>
    </w:p>
  </w:footnote>
  <w:footnote w:id="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Decision No. R84-428 is expressly limited in its applica</w:t>
        <w:softHyphen/>
        <w:t>bility to the telephone system of CSU as described in that decision.</w:t>
      </w:r>
    </w:p>
  </w:footnote>
  <w:footnote w:id="16">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Section 40-15-501(3)(c), C.R.S. </w:t>
      </w:r>
    </w:p>
  </w:footnote>
  <w:footnote w:id="17">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Section 40-15-502(6), C.R.S. </w:t>
      </w:r>
    </w:p>
  </w:footnote>
  <w:footnote w:id="18">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Wise public policy relating to the telecommunications industry and the other crucial services it provides is in the interest of Colorado and its citizens[.]"  Section 40-15-501(2)(a), C.R.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A provider that offers basic local exchange service through use of its own facilities or on a resale basis may be qualified as a provider of last resort, . . .  Resale shall be made available on a nondiscriminatory basis[.]"  Section 40-15-502(5)(b), C.R.S.  </w:t>
      </w:r>
    </w:p>
  </w:footnote>
  <w:footnote w:id="19">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As relevant here, this section defines a "public utility" as "every common carrier, . . . telephone corporation, telegraph corporation, . . . person, or municipality operating for the purpose of supplying the public for domestic, mechanical, or public uses and every corporation, or person declared by law to be affected with a public interest[.]"  This definition is subject to exemptions found in § 40-1-103(1)(b).     </w:t>
      </w:r>
    </w:p>
  </w:footnote>
  <w:footnote w:id="20">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This section defines "person" as "any individual, firm, partner</w:t>
        <w:softHyphen/>
        <w:t xml:space="preserve">ship, corporation, company, association, joint stock association, and other legal entity."  </w:t>
      </w:r>
    </w:p>
  </w:footnote>
  <w:footnote w:id="21">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As Rule 3 makes clear, the Commission may, on its own motion (either by adjudication or by rulemaking), grant a specific form of price regulation for any local exchange telecommunications service on a geographic basis.    </w:t>
      </w:r>
    </w:p>
  </w:footnote>
  <w:footnote w:id="22">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As relevant to this decision, these sections would apply to a person who holds a certificate of public convenience and necessity, a certificate to provide local exchange telecommunications services, an operating authority, or any combination of these.   </w:t>
      </w:r>
    </w:p>
  </w:footnote>
  <w:footnote w:id="23">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This provision is a further procedural protection for an incumbent providing service only in rural exchanges of 10,000 or fewer access lines.  Upon receiving this notice, this incumbent provider may, if it elects to do so, file an application for a specific form of price regulation and move to have the applications consolidated for hearing.  </w:t>
      </w:r>
    </w:p>
  </w:footnote>
  <w:footnote w:id="24">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We also expect administrative law judges who hear applications for specific forms of price regulation to consider these criteria, among oth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