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6-332)</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VESTIGATION OF THE TARIF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SHEETS ACCOMPANYING ADVICE      )     DOCKET NO. 95I-144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LETTER NO. 74 FOR SAN MIGUEL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OWER ASSOCIATION, INC.</w:t>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OMMISSION DECISION GRANTING WITHDRAWAL OF EXCEPTION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center"/>
        <w:rPr/>
      </w:pPr>
      <w:r>
        <w:rPr/>
        <w:t>Adopted Date:  March 25, 1996</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center"/>
        <w:rPr/>
      </w:pPr>
      <w:r>
        <w:rPr/>
        <w:t>Mailed Date:  March 25,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is matter comes before the Commission for consideration of the motion to withdraw exceptions filed by the Colorado Office of Consumer Counsel ("OCC") on March 1,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e OCC previously filed exceptions to Recommended Decision No. R96-83 on February 8, 1996, contesting the rates for the Three Phase Incentive Customers of San Miguel Power Association ("SMPA").  In its motion, the OCC seeks to withdraw those exceptions.  After further discussion with SMPA, the OCC states, it believes that Recommended Decision No. R96-83 should become the decision of the Commission pursuant to the provisions of § 40-6-109(2), C.R.S.</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3.</w:t>
        <w:tab/>
        <w:t>Now being duly advised in the premises, we find good cause has been stated and will grant the motion to withdraw.</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1.</w:t>
        <w:tab/>
        <w:t>The motion to withdraw by the Colorado Office of Consumer Counsel on March 1, 1996 is granted.</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Recommended Decision No. R96-83 shall become the deci-sion of the Commission.  San Miguel Power Association, Inc., is authorized to file tariffs in compliance with Recommended Decision No. R96-83 with an effective date of March 26, 1996 or upon not less than one day's notice to the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3.</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B.</w:t>
        <w:tab/>
        <w:t>ADOPTED IN SPECIAL OPEN MEETING March 25, 1996.</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COMMISSIONER CHRISTINE E. M. ALVAREZ</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NOT PARTICIPATING.</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TM: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29:00Z</dcterms:created>
  <dc:creator>Lloyd Petersen</dc:creator>
  <dc:description/>
  <dc:language>en-US</dc:language>
  <cp:lastModifiedBy>Lloyd Petersen</cp:lastModifiedBy>
  <dcterms:modified xsi:type="dcterms:W3CDTF">2003-08-15T21:29:00Z</dcterms:modified>
  <cp:revision>2</cp:revision>
  <dc:subject/>
  <dc:title>c96332</dc:title>
</cp:coreProperties>
</file>