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NORTH DENVER AIRPORT SHUTT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PUB- )      DOCKET NO. 95A-20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MMON CARRIER BY MOTOR VEH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consideration filed by Applicant North Denver Airport Shuttle, Inc. ("Applicant" or "NDAS"), on February 13, 1996.  In the application for reconsideration, NDAS requests that we reconsider Decision No. C96-76 and grant authority for it to provide scheduled service to additional non-hotel/motel points within the service area.  The Applicant contends that, unless Decision No. C96-76 is modified, it will be required to dis-continue service to the public which has been provided under its temporary authority; that the public has come to rely on scheduled service to and from these non-hotel/motel points; that refusal to modify the decision to provide for service to these additional points would not result in corresponding benefit to any other car-rier; and, that these results are not in the public interest.  Upon full consideration of the arguments set forth in NDAS's application for reconsideration, and a review of the entire record properly before the Commission, we have reconsidered our previous decision and will grant NDAS's request that we modify our previous decision affirming the Administrative Law Judge ("ALJ").  Instead, we will affirm the ALJ's decision in part, and reverse in part.  Pursuant to this decision, NDAS will be authorized to provide scheduled service to specific non-hotel/motel points, as listed below, in addition to those points authorized in Decision No. C96-7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 find that the record available to the Commission on review, pursuant to the limitations set forth in § 40-6-113(4), C.R.S., governing a review of decisions without a transcript, is sufficient to grant permanent common carrier authority for the scheduled service described in Attachment A to this decision.  This authority includes scheduled service between specific hotel/motel and non-hotel/non-motel points within a defined geographic area on the one hand, and Denver International Airport ("DIA") on the oth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ccording to the ALJ's findings of fact, there is no other authorized common carrier providing scheduled service in this geographic area.  The ALJ found that the testimony of certain wit-nesses supporting NDAS's application for scheduled service to hotels and motels in the geographic area applied for, coupled with the fact that no other carrier is authorized to provide scheduled service in that geographic area, clearly establish that (a) there is a need for scheduled service to these points and (b) present service is substantially inadequate.  The ALJ concluded on these findings of fact that NDAS met the required threshold for the granting of a common carrier authority to provide scheduled service to these points.  These conclusions should be affirm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LJ further found that the witnesses and evidence presented at the hearing established neither a need for call-and-demand service to the hotels and motels, nor that the present call-and-demand service offered by Metro Taxi, Inc., and Yellow Cab Cooperative Association, doing business as Yellow Cab, Inc., and others was substantially inadequate.  We will note, however, that the ALJ did find that the service offered by these call-and-demand carriers is too expensive for many passengers, requires too long a lead time, is undependable, and, perhaps, fails on some occasions to meet this Commission's rules regarding quality of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LJ also made certain findings of fact and conclu-sions relevant to the request in NDAS's application for reconsider-ation that it be allowed to provide scheduled service to a specific non-hotel/motel flagstop which it served on a scheduled basis pur-suant to its temporary authority (Hearing Exhibit 2).  The ALJ's findings of fact in this regard established that:  (a) there is no carrier authorized to provide scheduled service between non-hotel and non-motel points in the geographic area that is the subject of the application and DIA (paragraph 7 finds that Denver Limousine Service, Inc., doing business as Denver Airport Shuttle, Inc., operates a scheduled service ". . . areas that do not overlap with the territory that is the subject of this application"; and the discussion in paragraph 4 regarding fitness, taken together with the seemingly inconsistent finding of fact in paragraph 8 regarding flag stops, indicate that the Applicant has served certain non-hotel and non-motel points through scheduled service); (b) call-and-demand service in the area is expensive and requires very long lead times (paragraphs 4 and 6); and (c) certain witnesses not affiliated with hotels and motels expressed a need for both sched-uled and call-and-demand service within the geographic area which is the subject of this application (paragraph 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LJ's findings of fact on the issue of call-and-demand service to non-hotel and non-motel points and his conclu-sions thereon form the basis for our decision to revise in part.  First, the finding of fact in paragraph 8 "that most of the flag stops [in NDAS's schedule shown in Exhibit 4] are not located between scheduled stops" is clearly incorrect, and the Commission is not bound by statute to rely on this finding.  Rather, the Com-mission will take administrative notice of the almanac fact, pur-suant to Colorado Rule of Evidence 201, that the non-hotel/motel points set forth in NDAS's application for reconsideration are in fact located on the logical path between NDAS's scheduled hotel and motel stops.  Therefore, this is not a limited form of call-and-demand service, and, as the ALJ found, there was insufficient evi-dence offered in this case to find that NDAS violated its temporary authority by offering any form of call-and-demand service.  What is established from these findings and the ALJ's conclusions thereon is that NDAS has been legally and successfully serving, on a sched-uled basis, these non-hotel and non-motel points.  These facts, taken together with the testimony of witnesses at hearing, estab-lish facts sufficient to meet the requisite need standard.  Further, as discussed above, the fact that there is no other car-rier authorized to serve these points on a scheduled basis estab-lishes that existing service is substantially inadequ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 believe that, because of the ALJ's incorrect finding of fact with respect to the location of the non-hotel/motel points in NDAS's schedule, his conclusion that the Applicant was offering a limited form of call-and-demand service was incorrect.  Further, we believe that the ALJ erred in discounting the probative value of the witnesses' testimony and Applicant's temporary authority sched-uled service history on the issue of need for scheduled service to the flagstop poi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hen the Commission is called upon to exercise its dis-cretion in matters such as this, it must do so on a case-by-case basis, giving effect to the entire record.  Our decision here is based on just such an effort.  The record and the ALJ's findings clearly established a need for scheduled service in this geographic area to both hotel/motel points and non-hotel poi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In this case, a simplistic application of statutory constraints regarding review, yields results that promote form over substance and contrary to the public interes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e would leave previously served customers with no service at all.  Further, it is short-sighted and inconsistent with the intent of the law in this area to attempt to reduce our determination to a formulaic assess-ment of whether or not the testimony of two witnesses is "enough", or to argue that by according weight here to the testimony of a mere two witnesses we are setting a dangerous precedent for the granting of unworthy applications.  These are individually deter-mined applications.  Indeed it is not beyond the experience of this Commission to find that the effective testimony of one witness may outweigh the repetitive, ineffective testimony of te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full record in this case, and the public interest, require a finding that NDAS should be granted authority to serve, on a scheduled basis, the geographic area and the points set forth in Attachment 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or reconsideration by North Denver Airport Shuttle, Inc., is granted.  In addition to the authority granted in Decision Nos. C96-76 and R95-1059, North Denver Airport Shuttle, Inc., shall be permitted to provide scheduled service to points at 120th Avenue and Sheridan Boulevard, AT&amp;T Communications of the Mountain States, Inc., offices at 120th Avenue and Huron, I-70 and Kipling, 80th and Wadsworth Boulevard, and 60th Avenue and Colorado Boulevard.</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6, 1996.</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COMMISSIONER VINCENT MAJKOWSKI DISSENTING.</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1.</w:t>
        <w:tab/>
        <w:t>I dissent from the granting of the application for recon-sideration, and the consequent approval of authority for North Denver Airport Shuttle, Inc. ("Applicant" or "NDAS"), to serve non-hotel/motel points in the relevant service area.  The reasons for my dissent are set forth in the majority opinion in Decision No. C96-76.  Essentially, the majority opinion in Decision No. C96-76 points out that no transcript was provided upon review of the Applicant's exceptions.  Therefore, under the provisions of § 40-6-113(4), C.R.S., the Commission is required to "conclusively" pre-sume that the findings of fact by the Administrative Law Judge ("ALJ") are "</w:t>
      </w:r>
      <w:r>
        <w:rPr>
          <w:rFonts w:eastAsia="Courier 10cpi" w:cs="Courier 10cpi" w:ascii="Courier 10cpi" w:hAnsi="Courier 10cpi"/>
          <w:b/>
          <w:bCs/>
          <w:color w:val="000000"/>
          <w:sz w:val="24"/>
          <w:szCs w:val="24"/>
        </w:rPr>
        <w:t>complete and accurate</w:t>
      </w:r>
      <w:r>
        <w:rPr>
          <w:rFonts w:eastAsia="Courier 10cpi" w:cs="Courier 10cpi" w:ascii="Courier 10cpi" w:hAnsi="Courier 10cpi"/>
          <w:color w:val="000000"/>
          <w:sz w:val="24"/>
          <w:szCs w:val="24"/>
        </w:rPr>
        <w:t>" (emphasis added).  It is obvious that the majority opinion here is failing to follow the statutory mandate.</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2.</w:t>
        <w:tab/>
        <w:t>For example, the majority opinion</w:t>
      </w:r>
      <w:r>
        <w:rPr>
          <w:rStyle w:val="Footnoteanchor"/>
        </w:rPr>
        <w:footnoteReference w:id="2"/>
      </w:r>
      <w:r>
        <w:rPr>
          <w:rFonts w:eastAsia="Courier 10cpi" w:cs="Courier 10cpi" w:ascii="Courier 10cpi" w:hAnsi="Courier 10cpi"/>
          <w:color w:val="000000"/>
          <w:sz w:val="24"/>
          <w:szCs w:val="24"/>
        </w:rPr>
        <w:t xml:space="preserve"> here apparently takes the ALJ's observation that 2 of the 11 witnesses presented by the Applicant were non-hotel/motel witnesses--the majority makes the leap that this testimony supported the application even though the ALJ findings do not state this--and concludes that this testimony was sufficient to sustain a grant of additional authority beyond that recommended by the ALJ.  These findings and conclusions by the majority are insupportable in the present record.</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In the first place, the ALJ did not state that the two non-hotel/motel witnesses testified in support of the application for </w:t>
      </w:r>
      <w:r>
        <w:rPr>
          <w:rFonts w:eastAsia="Courier 10cpi" w:cs="Courier 10cpi" w:ascii="Courier 10cpi" w:hAnsi="Courier 10cpi"/>
          <w:b/>
          <w:bCs/>
          <w:color w:val="000000"/>
          <w:sz w:val="24"/>
          <w:szCs w:val="24"/>
        </w:rPr>
        <w:t>scheduled</w:t>
      </w:r>
      <w:r>
        <w:rPr>
          <w:rFonts w:eastAsia="Courier 10cpi" w:cs="Courier 10cpi" w:ascii="Courier 10cpi" w:hAnsi="Courier 10cpi"/>
          <w:color w:val="000000"/>
          <w:sz w:val="24"/>
          <w:szCs w:val="24"/>
        </w:rPr>
        <w:t xml:space="preserve"> service as the majority here (and the dissent in Decision No. C96-76) conclude.  The </w:t>
      </w:r>
      <w:r>
        <w:rPr>
          <w:rFonts w:eastAsia="Courier 10cpi" w:cs="Courier 10cpi" w:ascii="Courier 10cpi" w:hAnsi="Courier 10cpi"/>
          <w:b/>
          <w:bCs/>
          <w:color w:val="000000"/>
          <w:sz w:val="24"/>
          <w:szCs w:val="24"/>
        </w:rPr>
        <w:t>entirety</w:t>
      </w:r>
      <w:r>
        <w:rPr>
          <w:rFonts w:eastAsia="Courier 10cpi" w:cs="Courier 10cpi" w:ascii="Courier 10cpi" w:hAnsi="Courier 10cpi"/>
          <w:color w:val="000000"/>
          <w:sz w:val="24"/>
          <w:szCs w:val="24"/>
        </w:rPr>
        <w:t xml:space="preserve"> of the ALJ's factual findings regarding the non-hotel/motel testimony was:</w:t>
      </w:r>
    </w:p>
    <w:p>
      <w:pPr>
        <w:pStyle w:val="Normal"/>
        <w:tabs>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firstLine="28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were two individuals not associated with hotels that testified.  These individuals would like prompt limousine service upon demand for their occasional trips to and from DIA.  They also would use scheduled service.</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Since the application for reconsideration requests an expansion of </w:t>
      </w:r>
      <w:r>
        <w:rPr>
          <w:rFonts w:eastAsia="Courier 10cpi" w:cs="Courier 10cpi" w:ascii="Courier 10cpi" w:hAnsi="Courier 10cpi"/>
          <w:b/>
          <w:bCs/>
          <w:color w:val="000000"/>
          <w:sz w:val="24"/>
          <w:szCs w:val="24"/>
        </w:rPr>
        <w:t>scheduled</w:t>
      </w:r>
      <w:r>
        <w:rPr>
          <w:rFonts w:eastAsia="Courier 10cpi" w:cs="Courier 10cpi" w:ascii="Courier 10cpi" w:hAnsi="Courier 10cpi"/>
          <w:color w:val="000000"/>
          <w:sz w:val="24"/>
          <w:szCs w:val="24"/>
        </w:rPr>
        <w:t>, instead of call-and-demand, service to additional points--a request now granted by the majority--the sole factual finding which appears to support the majority decision is the statement that the two non-hotel/motel witnesses "would use sched-uled service."  The grant of additional authority in the majority opinion, insofar as factual justification is concerned, ultimately rests entirely upon this inconsiderable foundation.</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4.</w:t>
        <w:tab/>
        <w:t>In reviewing the Applicant's request to serve non-hotel/motel locations, the record before the Commission indicates virtually nothing as to what the two non-hotel/motel witnesses actually testified to at hearing.  For example:  would the service from hotel/motel locations approved in Decision No. C96-76 satisfy the witnesses' desire for scheduled service to Denver International Airport?  If not, how often would the witnesses use the Applicant's service from non-hotel/motel points?  Assuming additional scheduled service were justified, what precise points should be approved?</w:t>
      </w:r>
      <w:r>
        <w:rPr>
          <w:rStyle w:val="Footnoteanchor"/>
        </w:rPr>
        <w:footnoteReference w:id="3"/>
      </w:r>
      <w:r>
        <w:rPr>
          <w:rFonts w:eastAsia="Courier 10cpi" w:cs="Courier 10cpi" w:ascii="Courier 10cpi" w:hAnsi="Courier 10cpi"/>
          <w:color w:val="000000"/>
          <w:sz w:val="24"/>
          <w:szCs w:val="24"/>
        </w:rPr>
        <w:t xml:space="preserve">  Without a transcript, we cannot know whether the majority's conclu-sions are justified.  Given these circumstances, it is obvious that the majority opinion, in reversing the Recommended Decision, is ignoring the requirements set forth in § 40-6-113(4), C.R.S.</w:t>
      </w:r>
    </w:p>
    <w:p>
      <w:pPr>
        <w:sectPr>
          <w:footerReference w:type="default" r:id="rId4"/>
          <w:footnotePr>
            <w:numFmt w:val="decimal"/>
          </w:footnotePr>
          <w:type w:val="nextPage"/>
          <w:pgSz w:w="12240" w:h="15840"/>
          <w:pgMar w:left="1440" w:right="1440" w:gutter="0" w:header="0" w:top="1200" w:footer="3840" w:bottom="4123"/>
          <w:pgNumType w:fmt="decimal"/>
          <w:formProt w:val="false"/>
          <w:textDirection w:val="lrTb"/>
          <w:docGrid w:type="default" w:linePitch="600" w:charSpace="32768"/>
        </w:sect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ajority's observation that the additional locations are on a logical path between the hotel and motel points approved by the ALJ should also be inconsequential to the decision here.  This geographic "fact" still does not provide evidence that the public convenience and necessity require the proposed service.  In this case, the ALJ, as the trier-of-fact, heard all the testimony, and concluded that NDAS had established a public need for scheduled service only to hotels and motels in the area.  That other points served under the Applicant's temporary authority lie on a direct path between approved locations cannot substitute for actual evi-dence of public need for service from those precise locations.</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6.</w:t>
        <w:tab/>
        <w:t>I note that, historically, restrictions upon carrier authoriti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 limitation to providing scheduled service only, a limitation to providing service from specific locations only) are important components of certificates approved by this Commission.  The majority's decision to contravene the ALJ's recom-mendations without a transcript, based upon the fact that the addi-tional locations lie between approved points, makes these restric-tions meaningless.  That is, the majority apparently holds that the ALJ's grant of authority can be expanded, without factual support, simply because the additional locations are on a logical path between the service points recommended by the ALJ.</w:t>
      </w:r>
      <w:r>
        <w:rPr>
          <w:rStyle w:val="Footnoteanchor"/>
        </w:rPr>
        <w:footnoteReference w:id="4"/>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7.</w:t>
        <w:tab/>
        <w:t xml:space="preserve">It is well-settled that an applicant for common carrier authority must establish that there is a public need for the pro-posed service.  </w:t>
      </w:r>
      <w:r>
        <w:rPr>
          <w:rFonts w:eastAsia="Courier 10cpi" w:cs="Courier 10cpi" w:ascii="Courier 10cpi" w:hAnsi="Courier 10cpi"/>
          <w:i/>
          <w:iCs/>
          <w:color w:val="000000"/>
          <w:sz w:val="24"/>
          <w:szCs w:val="24"/>
        </w:rPr>
        <w:t>Yellow Cab Cooperative Association v. Public Util-ities Commission</w:t>
      </w:r>
      <w:r>
        <w:rPr>
          <w:rFonts w:eastAsia="Courier 10cpi" w:cs="Courier 10cpi" w:ascii="Courier 10cpi" w:hAnsi="Courier 10cpi"/>
          <w:color w:val="000000"/>
          <w:sz w:val="24"/>
          <w:szCs w:val="24"/>
        </w:rPr>
        <w:t xml:space="preserve">, 869 P.2d 545 (Colo. 1994).  It is equally well-settled that mere customer preferences or desires are not conclu-sive evidence of public need.  </w:t>
      </w:r>
      <w:r>
        <w:rPr>
          <w:rFonts w:eastAsia="Courier 10cpi" w:cs="Courier 10cpi" w:ascii="Courier 10cpi" w:hAnsi="Courier 10cpi"/>
          <w:i/>
          <w:iCs/>
          <w:color w:val="000000"/>
          <w:sz w:val="24"/>
          <w:szCs w:val="24"/>
        </w:rPr>
        <w:t>Morey v. Public Utilities Commis-sion</w:t>
      </w:r>
      <w:r>
        <w:rPr>
          <w:rFonts w:eastAsia="Courier 10cpi" w:cs="Courier 10cpi" w:ascii="Courier 10cpi" w:hAnsi="Courier 10cpi"/>
          <w:color w:val="000000"/>
          <w:sz w:val="24"/>
          <w:szCs w:val="24"/>
        </w:rPr>
        <w:t>, 629 P.2d 1061 (Colo. 1981).  Viewing the record in the best light possible for the majority decision, including taking notice of the geographic "facts" referenced by the majority, it is clear that these legal standards for the grant of additional authority have not been met.</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t is equally clear that the majority opinion utilizes new standards for the grant of new authority.  Instead of requiring proof of the public need, the majority have accepted statements of customer desires (interpreted in the best possible light for the majority), have taken notice of a supposed geographic "fact", and have equated this evidence to proof of need.  Nothing in the record before us or in the state of the law sustains these new standards or the conclusion of the majority in this case.  Application of these impermissibly lenient standards in future cases will mean that some unjustified requests for authority will be granted.</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Commissioner</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e majority holding here, in essence, accepts and follows the dissenting opinion in Decision No. C96-76.</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majority opinion grants the application for reconsideration to the extent it requested authority to provide additional service from those specific locations listed in ordering paragraph 1.  Notably, there is absolutely no factual support for the precise points approved by the majority.  In particular, the Recommended Decision does not indicate that the two non-hotel/motel witnesses would use scheduled service from any of these additional locations.  It is possible that the two witnesses had other points in mind when they stated they would use scheduled service.</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ndoubtedly, there are a myriad of other points which are between hotels or motels in the service area.  The majority opinion does not explain why authority to serve these locations is not being gran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